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28"/>
        </w:rPr>
      </w:pPr>
      <w:r>
        <w:rPr>
          <w:rFonts w:cs="Times New Roman" w:ascii="Times New Roman" w:hAnsi="Times New Roman"/>
          <w:b/>
          <w:i/>
          <w:sz w:val="44"/>
          <w:szCs w:val="28"/>
        </w:rPr>
        <w:t>ИГРЫ И ИГРОВЫЕ УПРАЖ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28"/>
        </w:rPr>
      </w:pPr>
      <w:r>
        <w:rPr>
          <w:rFonts w:cs="Times New Roman" w:ascii="Times New Roman" w:hAnsi="Times New Roman"/>
          <w:b/>
          <w:i/>
          <w:sz w:val="44"/>
          <w:szCs w:val="28"/>
        </w:rPr>
        <w:t xml:space="preserve">ДЛЯ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28"/>
        </w:rPr>
      </w:pPr>
      <w:r>
        <w:rPr>
          <w:rFonts w:cs="Times New Roman" w:ascii="Times New Roman" w:hAnsi="Times New Roman"/>
          <w:b/>
          <w:i/>
          <w:sz w:val="44"/>
          <w:szCs w:val="28"/>
        </w:rPr>
        <w:t xml:space="preserve">ГЕОМЕТРИЧЕСКИХ ПРЕДСТАВ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28"/>
        </w:rPr>
      </w:pPr>
      <w:r>
        <w:rPr>
          <w:rFonts w:cs="Times New Roman" w:ascii="Times New Roman" w:hAnsi="Times New Roman"/>
          <w:b/>
          <w:i/>
          <w:sz w:val="44"/>
          <w:szCs w:val="28"/>
        </w:rPr>
        <w:t>ДЕТЕЙ ДОШКОЛЬНОГО ВОЗРАСТА, МЛАДШЕГО ШКОЛЬНОГО ВОЗРАСТА И ДЕТЕЙ С УМСТВЕННОЙ ОТСТАЛ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пражнения, направленные на развитие умения выделять геометрические фигуры на рисунке, чертеже, в окружающей обстанов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В данных упражнениях совершенствуется умение узнавать геометрические фигуры, выделять их из рисунка, абстрагируясь от несущественных признаков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упражнениях осуществляется работа по совершенствованию числовых представлений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ачала предлагаются простые рисунки, фигуры в которых не накладываются друг на друга. Затем задания и рисунки усложняются, при этом фигуры могут состоять из других фиг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праж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1040</wp:posOffset>
                </wp:positionH>
                <wp:positionV relativeFrom="paragraph">
                  <wp:posOffset>162560</wp:posOffset>
                </wp:positionV>
                <wp:extent cx="600075" cy="428625"/>
                <wp:effectExtent l="9525" t="10160" r="508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00120" cy="428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55.25pt;margin-top:12.8pt;width:47.2pt;height:33.7pt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6695</wp:posOffset>
                </wp:positionH>
                <wp:positionV relativeFrom="paragraph">
                  <wp:posOffset>-203200</wp:posOffset>
                </wp:positionV>
                <wp:extent cx="600075" cy="1162050"/>
                <wp:effectExtent l="5715" t="6985" r="190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00120" cy="1162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8pt;margin-top:-16pt;width:47.2pt;height:91.4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0665</wp:posOffset>
                </wp:positionH>
                <wp:positionV relativeFrom="paragraph">
                  <wp:posOffset>10795</wp:posOffset>
                </wp:positionV>
                <wp:extent cx="590550" cy="180975"/>
                <wp:effectExtent l="83185" t="20320" r="46990" b="1206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2400">
                          <a:off x="0" y="0"/>
                          <a:ext cx="59040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8.95pt;margin-top:0.85pt;width:46.45pt;height:14.2pt;mso-wrap-style:none;v-text-anchor:middle;rotation:13" type="_x0000_t5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Какие фигуры использованы в рисун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46015</wp:posOffset>
                </wp:positionH>
                <wp:positionV relativeFrom="paragraph">
                  <wp:posOffset>35560</wp:posOffset>
                </wp:positionV>
                <wp:extent cx="266700" cy="323850"/>
                <wp:effectExtent l="50165" t="28575" r="32385" b="508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6760" cy="32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9.45pt;margin-top:2.85pt;width:20.95pt;height:25.45pt;mso-wrap-style:none;v-text-anchor:middle;rotation:270" type="_x0000_t5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9335</wp:posOffset>
                </wp:positionH>
                <wp:positionV relativeFrom="paragraph">
                  <wp:posOffset>127000</wp:posOffset>
                </wp:positionV>
                <wp:extent cx="90805" cy="95250"/>
                <wp:effectExtent l="19685" t="19050" r="31750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1.05pt;margin-top:10pt;width:7.1pt;height:7.4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олько на рисунке кругов? Квадратов? Треугольник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74665</wp:posOffset>
                </wp:positionH>
                <wp:positionV relativeFrom="paragraph">
                  <wp:posOffset>50800</wp:posOffset>
                </wp:positionV>
                <wp:extent cx="495300" cy="4667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665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38.95pt;margin-top:4pt;width:38.95pt;height:36.7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0365</wp:posOffset>
                </wp:positionH>
                <wp:positionV relativeFrom="paragraph">
                  <wp:posOffset>50800</wp:posOffset>
                </wp:positionV>
                <wp:extent cx="609600" cy="838200"/>
                <wp:effectExtent l="6985" t="13970" r="762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838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129.95pt;margin-top:4pt;width:47.95pt;height:65.95pt;mso-wrap-style:none;v-text-anchor:middle" type="_x0000_t5"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0710</wp:posOffset>
                </wp:positionH>
                <wp:positionV relativeFrom="paragraph">
                  <wp:posOffset>-120015</wp:posOffset>
                </wp:positionV>
                <wp:extent cx="403860" cy="964565"/>
                <wp:effectExtent l="6985" t="0" r="42545" b="1238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091600">
                          <a:off x="0" y="0"/>
                          <a:ext cx="403920" cy="964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247.25pt;margin-top:-9.5pt;width:31.75pt;height:75.9pt;mso-wrap-style:none;v-text-anchor:middle;rotation:285" type="_x0000_t5">
                <v:fill o:detectmouseclick="t" type="solid" color2="#266a6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83990</wp:posOffset>
                </wp:positionH>
                <wp:positionV relativeFrom="paragraph">
                  <wp:posOffset>159385</wp:posOffset>
                </wp:positionV>
                <wp:extent cx="657225" cy="6286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62856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313.7pt;margin-top:12.55pt;width:51.7pt;height:49.45pt;mso-wrap-style:none;v-text-anchor:middle">
                <v:fill o:detectmouseclick="t" type="solid" color2="#ab722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8065</wp:posOffset>
                </wp:positionH>
                <wp:positionV relativeFrom="paragraph">
                  <wp:posOffset>159385</wp:posOffset>
                </wp:positionV>
                <wp:extent cx="352425" cy="3048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04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180.95pt;margin-top:12.55pt;width:27.7pt;height:23.95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090</wp:posOffset>
                </wp:positionH>
                <wp:positionV relativeFrom="paragraph">
                  <wp:posOffset>146050</wp:posOffset>
                </wp:positionV>
                <wp:extent cx="485775" cy="4667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66560"/>
                        </a:xfrm>
                        <a:prstGeom prst="ellipse">
                          <a:avLst/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t" o:allowincell="f" style="position:absolute;margin-left:16.7pt;margin-top:11.5pt;width:38.2pt;height:36.7pt;mso-wrap-style:none;v-text-anchor:middle">
                <v:fill o:detectmouseclick="t" type="solid" color2="#4d5e3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69850" distR="69215" simplePos="0" locked="0" layoutInCell="0" allowOverlap="1" relativeHeight="12">
                <wp:simplePos x="0" y="0"/>
                <wp:positionH relativeFrom="column">
                  <wp:posOffset>821690</wp:posOffset>
                </wp:positionH>
                <wp:positionV relativeFrom="paragraph">
                  <wp:posOffset>46990</wp:posOffset>
                </wp:positionV>
                <wp:extent cx="828675" cy="466725"/>
                <wp:effectExtent l="0" t="79375" r="0" b="787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65800">
                          <a:off x="0" y="0"/>
                          <a:ext cx="828720" cy="466560"/>
                        </a:xfrm>
                        <a:prstGeom prst="ellipse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dbdb" stroked="t" o:allowincell="f" style="position:absolute;margin-left:64.7pt;margin-top:3.65pt;width:65.2pt;height:36.7pt;mso-wrap-style:none;v-text-anchor:middle;rotation:324">
                <v:fill o:detectmouseclick="t" type="solid" color2="#0d2424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26305</wp:posOffset>
                </wp:positionH>
                <wp:positionV relativeFrom="paragraph">
                  <wp:posOffset>30480</wp:posOffset>
                </wp:positionV>
                <wp:extent cx="942975" cy="356235"/>
                <wp:effectExtent l="14605" t="264160" r="13335" b="262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39400">
                          <a:off x="0" y="0"/>
                          <a:ext cx="942840" cy="35640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372.15pt;margin-top:2.35pt;width:74.2pt;height:28pt;mso-wrap-style:none;v-text-anchor:middle;rotation:39">
                <v:fill o:detectmouseclick="t" type="solid" color2="#3b436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8090</wp:posOffset>
                </wp:positionH>
                <wp:positionV relativeFrom="paragraph">
                  <wp:posOffset>52705</wp:posOffset>
                </wp:positionV>
                <wp:extent cx="828675" cy="4667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466560"/>
                        </a:xfrm>
                        <a:prstGeom prst="ellipse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6923c" stroked="t" o:allowincell="f" style="position:absolute;margin-left:196.7pt;margin-top:4.15pt;width:65.2pt;height:36.7pt;mso-wrap-style:none;v-text-anchor:middle">
                <v:fill o:detectmouseclick="t" type="solid" color2="#896dc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м похожи и чем отличаются рисун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98425" simplePos="0" locked="0" layoutInCell="0" allowOverlap="1" relativeHeight="25">
                <wp:simplePos x="0" y="0"/>
                <wp:positionH relativeFrom="column">
                  <wp:posOffset>407035</wp:posOffset>
                </wp:positionH>
                <wp:positionV relativeFrom="paragraph">
                  <wp:posOffset>233680</wp:posOffset>
                </wp:positionV>
                <wp:extent cx="400050" cy="180975"/>
                <wp:effectExtent l="121920" t="2286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77400">
                          <a:off x="0" y="0"/>
                          <a:ext cx="39996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05pt;margin-top:18.4pt;width:31.45pt;height:14.2pt;mso-wrap-style:none;v-text-anchor:middle;rotation:131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114935" simplePos="0" locked="0" layoutInCell="0" allowOverlap="1" relativeHeight="26">
                <wp:simplePos x="0" y="0"/>
                <wp:positionH relativeFrom="column">
                  <wp:posOffset>1436370</wp:posOffset>
                </wp:positionH>
                <wp:positionV relativeFrom="paragraph">
                  <wp:posOffset>233680</wp:posOffset>
                </wp:positionV>
                <wp:extent cx="400050" cy="180975"/>
                <wp:effectExtent l="0" t="28575" r="11176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037600">
                          <a:off x="0" y="0"/>
                          <a:ext cx="39996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1pt;margin-top:18.4pt;width:31.45pt;height:14.2pt;mso-wrap-style:none;v-text-anchor:middle;rotation:234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26715</wp:posOffset>
                </wp:positionH>
                <wp:positionV relativeFrom="paragraph">
                  <wp:posOffset>124460</wp:posOffset>
                </wp:positionV>
                <wp:extent cx="400050" cy="3378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3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45pt;margin-top:9.8pt;width:31.45pt;height:26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03505" distR="114935" simplePos="0" locked="0" layoutInCell="0" allowOverlap="1" relativeHeight="31">
                <wp:simplePos x="0" y="0"/>
                <wp:positionH relativeFrom="column">
                  <wp:posOffset>3998595</wp:posOffset>
                </wp:positionH>
                <wp:positionV relativeFrom="paragraph">
                  <wp:posOffset>106045</wp:posOffset>
                </wp:positionV>
                <wp:extent cx="400050" cy="180975"/>
                <wp:effectExtent l="0" t="28575" r="11176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037600">
                          <a:off x="0" y="0"/>
                          <a:ext cx="39996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85pt;margin-top:8.35pt;width:31.45pt;height:14.2pt;mso-wrap-style:none;v-text-anchor:middle;rotation:234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7865</wp:posOffset>
                </wp:positionH>
                <wp:positionV relativeFrom="paragraph">
                  <wp:posOffset>16510</wp:posOffset>
                </wp:positionV>
                <wp:extent cx="847725" cy="7905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79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5pt;margin-top:1.3pt;width:66.7pt;height:6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1690</wp:posOffset>
                </wp:positionH>
                <wp:positionV relativeFrom="paragraph">
                  <wp:posOffset>159385</wp:posOffset>
                </wp:positionV>
                <wp:extent cx="180975" cy="1428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7pt;margin-top:12.55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1265</wp:posOffset>
                </wp:positionH>
                <wp:positionV relativeFrom="paragraph">
                  <wp:posOffset>111760</wp:posOffset>
                </wp:positionV>
                <wp:extent cx="266700" cy="2667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95pt;margin-top:8.8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0090</wp:posOffset>
                </wp:positionH>
                <wp:positionV relativeFrom="paragraph">
                  <wp:posOffset>64135</wp:posOffset>
                </wp:positionV>
                <wp:extent cx="847725" cy="7905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79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7pt;margin-top:5.05pt;width:66.7pt;height:6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02665</wp:posOffset>
                </wp:positionH>
                <wp:positionV relativeFrom="paragraph">
                  <wp:posOffset>127000</wp:posOffset>
                </wp:positionV>
                <wp:extent cx="228600" cy="200025"/>
                <wp:effectExtent l="8255" t="10795" r="889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95pt;margin-top:10pt;width:17.95pt;height:15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88360</wp:posOffset>
                </wp:positionH>
                <wp:positionV relativeFrom="paragraph">
                  <wp:posOffset>-1270</wp:posOffset>
                </wp:positionV>
                <wp:extent cx="180975" cy="1428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8pt;margin-top:-0.1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03015</wp:posOffset>
                </wp:positionH>
                <wp:positionV relativeFrom="paragraph">
                  <wp:posOffset>-1270</wp:posOffset>
                </wp:positionV>
                <wp:extent cx="180975" cy="1428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45pt;margin-top:-0.1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71875</wp:posOffset>
                </wp:positionH>
                <wp:positionV relativeFrom="paragraph">
                  <wp:posOffset>27940</wp:posOffset>
                </wp:positionV>
                <wp:extent cx="252730" cy="18542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18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25pt;margin-top:2.2pt;width:19.85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6940</wp:posOffset>
                </wp:positionH>
                <wp:positionV relativeFrom="paragraph">
                  <wp:posOffset>38100</wp:posOffset>
                </wp:positionV>
                <wp:extent cx="381000" cy="13843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2pt;margin-top:3pt;width:29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88360</wp:posOffset>
                </wp:positionH>
                <wp:positionV relativeFrom="paragraph">
                  <wp:posOffset>128905</wp:posOffset>
                </wp:positionV>
                <wp:extent cx="595630" cy="9906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8pt;margin-top:10.15pt;width:46.8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йди 9 треугольников:                                             Найди 3 треугольн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02665</wp:posOffset>
                </wp:positionH>
                <wp:positionV relativeFrom="paragraph">
                  <wp:posOffset>113665</wp:posOffset>
                </wp:positionV>
                <wp:extent cx="1009650" cy="990600"/>
                <wp:effectExtent l="8255" t="10795" r="889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9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95pt;margin-top:8.95pt;width:79.45pt;height:7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97965</wp:posOffset>
                </wp:positionH>
                <wp:positionV relativeFrom="paragraph">
                  <wp:posOffset>113665</wp:posOffset>
                </wp:positionV>
                <wp:extent cx="1270" cy="99123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.95pt;margin-top:8.95pt;width:0.1pt;height:7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60140</wp:posOffset>
                </wp:positionH>
                <wp:positionV relativeFrom="paragraph">
                  <wp:posOffset>14605</wp:posOffset>
                </wp:positionV>
                <wp:extent cx="1057275" cy="914400"/>
                <wp:effectExtent l="8890" t="9525" r="825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2pt;margin-top:1.15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02665</wp:posOffset>
                </wp:positionH>
                <wp:positionV relativeFrom="paragraph">
                  <wp:posOffset>83185</wp:posOffset>
                </wp:positionV>
                <wp:extent cx="781685" cy="495935"/>
                <wp:effectExtent l="3175" t="4445" r="317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8228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95pt;margin-top:6.55pt;width:61.55pt;height:3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83990</wp:posOffset>
                </wp:positionH>
                <wp:positionV relativeFrom="paragraph">
                  <wp:posOffset>35560</wp:posOffset>
                </wp:positionV>
                <wp:extent cx="41973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7pt;margin-top:2.8pt;width:33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03015</wp:posOffset>
                </wp:positionH>
                <wp:positionV relativeFrom="paragraph">
                  <wp:posOffset>146050</wp:posOffset>
                </wp:positionV>
                <wp:extent cx="76263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2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45pt;margin-top:11.5pt;width:6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98240</wp:posOffset>
                </wp:positionH>
                <wp:positionV relativeFrom="paragraph">
                  <wp:posOffset>66040</wp:posOffset>
                </wp:positionV>
                <wp:extent cx="1524000" cy="63817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2pt;margin-top:5.2pt;width:119.95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22240</wp:posOffset>
                </wp:positionH>
                <wp:positionV relativeFrom="paragraph">
                  <wp:posOffset>66040</wp:posOffset>
                </wp:positionV>
                <wp:extent cx="400050" cy="63817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2pt;margin-top:5.2pt;width:31.45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55315</wp:posOffset>
                </wp:positionH>
                <wp:positionV relativeFrom="paragraph">
                  <wp:posOffset>66040</wp:posOffset>
                </wp:positionV>
                <wp:extent cx="542925" cy="638175"/>
                <wp:effectExtent l="11430" t="1397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638280"/>
                        </a:xfrm>
                        <a:prstGeom prst="triangle">
                          <a:avLst>
                            <a:gd name="adj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45pt;margin-top:5.2pt;width:42.7pt;height:50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98240</wp:posOffset>
                </wp:positionH>
                <wp:positionV relativeFrom="paragraph">
                  <wp:posOffset>66040</wp:posOffset>
                </wp:positionV>
                <wp:extent cx="1524635" cy="638810"/>
                <wp:effectExtent l="1905" t="4445" r="190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4960" cy="63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2pt;margin-top:5.2pt;width:120.05pt;height:5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Найди все треугольники и прямоугольн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74165</wp:posOffset>
                </wp:positionH>
                <wp:positionV relativeFrom="paragraph">
                  <wp:posOffset>418465</wp:posOffset>
                </wp:positionV>
                <wp:extent cx="1885950" cy="65722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95pt;margin-top:32.95pt;width:148.45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74165</wp:posOffset>
                </wp:positionH>
                <wp:positionV relativeFrom="paragraph">
                  <wp:posOffset>418465</wp:posOffset>
                </wp:positionV>
                <wp:extent cx="1886585" cy="657860"/>
                <wp:effectExtent l="1905" t="5080" r="190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86760" cy="65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95pt;margin-top:32.95pt;width:148.5pt;height:5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74165</wp:posOffset>
                </wp:positionH>
                <wp:positionV relativeFrom="paragraph">
                  <wp:posOffset>418465</wp:posOffset>
                </wp:positionV>
                <wp:extent cx="1886585" cy="657860"/>
                <wp:effectExtent l="1905" t="5080" r="190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86760" cy="65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95pt;margin-top:32.95pt;width:148.5pt;height:51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74315</wp:posOffset>
                </wp:positionH>
                <wp:positionV relativeFrom="paragraph">
                  <wp:posOffset>418465</wp:posOffset>
                </wp:positionV>
                <wp:extent cx="686435" cy="65786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880" cy="65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45pt;margin-top:32.95pt;width:54pt;height:51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Сколько фигур на рисунке, и как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идактические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«Фотоаппарат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: карточки с изображениями геометрических фигур разного цвета, велич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Ход: дети берут в руки «фотоаппараты» (имитируют), учитель показывает на несколько секунд карточку с геометрической фигурой, дети её «фотографируют» (запоминают), а затем «проявляют плёнку» - зарисовывают или выкладывают такую же фигу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«Чего сколько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ра аналогична. Дети должны рассказать, сколько и каких фигур на рисунке они уви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«Пирамид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: набор пирамидок, их контурные изоб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од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 предложенной контурной схеме найти пирамид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 пирамидке найти соответствующую контурную схе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 предложенной контурной схеме сложить пирамид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 предложенной сложенной пирамидке нарисовать контурную сх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«Разные дом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ра аналогична. Вместо пирамидок используются изображения домов разной конфигурации и их контурные изоб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«Геометрическое лот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Материал: на одного ребёнка 1-2 больших карты, разделенных на 4-6-9 частей, в одной из  которых – геометрическая фигура; набор карточек с изображениями предметов простой формы. 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12515</wp:posOffset>
                </wp:positionH>
                <wp:positionV relativeFrom="paragraph">
                  <wp:posOffset>673100</wp:posOffset>
                </wp:positionV>
                <wp:extent cx="1390650" cy="117157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17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45pt;margin-top:53pt;width:109.45pt;height:9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07815</wp:posOffset>
                </wp:positionH>
                <wp:positionV relativeFrom="paragraph">
                  <wp:posOffset>673100</wp:posOffset>
                </wp:positionV>
                <wp:extent cx="1270" cy="117221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7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45pt;margin-top:53pt;width:0.05pt;height:9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84065</wp:posOffset>
                </wp:positionH>
                <wp:positionV relativeFrom="paragraph">
                  <wp:posOffset>673100</wp:posOffset>
                </wp:positionV>
                <wp:extent cx="1270" cy="117221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7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95pt;margin-top:53pt;width:0.05pt;height:9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Ход: карты раздаются детям по 1-2, маленькие карточки у ведущего, который поднимает их по одной и спрашивает: «Кому это надо?». Дети сравнивают форму предметов с моделью геометрической фигуры и, если они совпадают, то кладут на свободную клеточку. Выигрывает тот, кто первым заполнит карту.</w:t>
      </w:r>
    </w:p>
    <w:tbl>
      <w:tblPr>
        <w:tblW w:w="1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80010</wp:posOffset>
                      </wp:positionV>
                      <wp:extent cx="238125" cy="190500"/>
                      <wp:effectExtent l="9525" t="9525" r="8890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48dd4" stroked="t" o:allowincell="t" style="position:absolute;margin-left:4.55pt;margin-top:6.3pt;width:18.7pt;height:14.95pt;mso-wrap-style:none;v-text-anchor:middle" type="_x0000_t5">
                      <v:fill o:detectmouseclick="t" type="solid" color2="#ab722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80010</wp:posOffset>
                      </wp:positionV>
                      <wp:extent cx="1514475" cy="742950"/>
                      <wp:effectExtent l="5715" t="5080" r="444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4520" cy="74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1pt;margin-top:6.3pt;width:119.2pt;height:5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560195</wp:posOffset>
                      </wp:positionH>
                      <wp:positionV relativeFrom="paragraph">
                        <wp:posOffset>80010</wp:posOffset>
                      </wp:positionV>
                      <wp:extent cx="1270" cy="743585"/>
                      <wp:effectExtent l="5080" t="635" r="5080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44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85pt;margin-top:6.3pt;width:0.05pt;height:58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074545</wp:posOffset>
                      </wp:positionH>
                      <wp:positionV relativeFrom="paragraph">
                        <wp:posOffset>80010</wp:posOffset>
                      </wp:positionV>
                      <wp:extent cx="1270" cy="743585"/>
                      <wp:effectExtent l="5080" t="635" r="5080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44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35pt;margin-top:6.3pt;width:0.05pt;height:58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703070</wp:posOffset>
                      </wp:positionH>
                      <wp:positionV relativeFrom="paragraph">
                        <wp:posOffset>203835</wp:posOffset>
                      </wp:positionV>
                      <wp:extent cx="238125" cy="200025"/>
                      <wp:effectExtent l="5715" t="5715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9959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d99594" stroked="t" o:allowincell="t" style="position:absolute;margin-left:134.1pt;margin-top:16.05pt;width:18.7pt;height:15.7pt;mso-wrap-style:none;v-text-anchor:middle">
                      <v:fill o:detectmouseclick="t" type="solid" color2="#266a6b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4">
                      <wp:simplePos x="0" y="0"/>
                      <wp:positionH relativeFrom="column">
                        <wp:posOffset>1703070</wp:posOffset>
                      </wp:positionH>
                      <wp:positionV relativeFrom="paragraph">
                        <wp:posOffset>203835</wp:posOffset>
                      </wp:positionV>
                      <wp:extent cx="238125" cy="200025"/>
                      <wp:effectExtent l="5715" t="5715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9959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d99594" stroked="t" o:allowincell="t" style="position:absolute;margin-left:134.1pt;margin-top:16.05pt;width:18.7pt;height:15.7pt;mso-wrap-style:none;v-text-anchor:middle">
                      <v:fill o:detectmouseclick="t" type="solid" color2="#266a6b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104140</wp:posOffset>
                      </wp:positionV>
                      <wp:extent cx="1515110" cy="1270"/>
                      <wp:effectExtent l="635" t="5080" r="63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15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1pt;margin-top:8.2pt;width:119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093720</wp:posOffset>
                      </wp:positionH>
                      <wp:positionV relativeFrom="paragraph">
                        <wp:posOffset>-10160</wp:posOffset>
                      </wp:positionV>
                      <wp:extent cx="1391285" cy="1270"/>
                      <wp:effectExtent l="635" t="5080" r="63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91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3.6pt;margin-top:-0.5pt;width:109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722370</wp:posOffset>
                      </wp:positionH>
                      <wp:positionV relativeFrom="paragraph">
                        <wp:posOffset>104140</wp:posOffset>
                      </wp:positionV>
                      <wp:extent cx="200025" cy="190500"/>
                      <wp:effectExtent l="5715" t="5080" r="444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93.1pt;margin-top:8.2pt;width:15.7pt;height:1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12515</wp:posOffset>
                </wp:positionH>
                <wp:positionV relativeFrom="paragraph">
                  <wp:posOffset>13970</wp:posOffset>
                </wp:positionV>
                <wp:extent cx="1391285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1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45pt;margin-top:1.1pt;width:109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«Геометрическое доми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: наборы карточек, разделённых на две части (по типу домино), на которых изображены геометрические фигуры (в младшем возрасте одинакового цвета и величин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д: как при игре в обычном домино. Рядом кладут одинаковые фигуры (по форме, или цвету, или величине, или по 2-3 признакам сходства сразу). В старших группах усложнение: рядом класть фигуры, например, одинаковой формы, но разного ц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4490</wp:posOffset>
                </wp:positionH>
                <wp:positionV relativeFrom="paragraph">
                  <wp:posOffset>111760</wp:posOffset>
                </wp:positionV>
                <wp:extent cx="676275" cy="30480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7pt;margin-top:8.8pt;width:53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93165</wp:posOffset>
                </wp:positionH>
                <wp:positionV relativeFrom="paragraph">
                  <wp:posOffset>111760</wp:posOffset>
                </wp:positionV>
                <wp:extent cx="676275" cy="30480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95pt;margin-top:8.8pt;width:53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83740</wp:posOffset>
                </wp:positionH>
                <wp:positionV relativeFrom="paragraph">
                  <wp:posOffset>111760</wp:posOffset>
                </wp:positionV>
                <wp:extent cx="742950" cy="3048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2pt;margin-top:8.8pt;width:58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12415</wp:posOffset>
                </wp:positionH>
                <wp:positionV relativeFrom="paragraph">
                  <wp:posOffset>111760</wp:posOffset>
                </wp:positionV>
                <wp:extent cx="676275" cy="30480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45pt;margin-top:8.8pt;width:53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97865</wp:posOffset>
                </wp:positionH>
                <wp:positionV relativeFrom="paragraph">
                  <wp:posOffset>111760</wp:posOffset>
                </wp:positionV>
                <wp:extent cx="1270" cy="305435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95pt;margin-top:8.8pt;width:0.05pt;height:2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17015</wp:posOffset>
                </wp:positionH>
                <wp:positionV relativeFrom="paragraph">
                  <wp:posOffset>111760</wp:posOffset>
                </wp:positionV>
                <wp:extent cx="1270" cy="305435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45pt;margin-top:8.8pt;width:0.05pt;height:2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36165</wp:posOffset>
                </wp:positionH>
                <wp:positionV relativeFrom="paragraph">
                  <wp:posOffset>111760</wp:posOffset>
                </wp:positionV>
                <wp:extent cx="1270" cy="305435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95pt;margin-top:8.8pt;width:0.1pt;height:2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36265</wp:posOffset>
                </wp:positionH>
                <wp:positionV relativeFrom="paragraph">
                  <wp:posOffset>111760</wp:posOffset>
                </wp:positionV>
                <wp:extent cx="1270" cy="305435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95pt;margin-top:8.8pt;width:0.05pt;height:2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5135</wp:posOffset>
                </wp:positionH>
                <wp:positionV relativeFrom="paragraph">
                  <wp:posOffset>3175</wp:posOffset>
                </wp:positionV>
                <wp:extent cx="147955" cy="161925"/>
                <wp:effectExtent l="8255" t="12700" r="762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6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35.05pt;margin-top:0.25pt;width:11.6pt;height:12.7pt;mso-wrap-style:none;v-text-anchor:middle" type="_x0000_t5"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12165</wp:posOffset>
                </wp:positionH>
                <wp:positionV relativeFrom="paragraph">
                  <wp:posOffset>3175</wp:posOffset>
                </wp:positionV>
                <wp:extent cx="171450" cy="16192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ellipse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48dd4" stroked="t" o:allowincell="f" style="position:absolute;margin-left:63.95pt;margin-top:0.25pt;width:13.45pt;height:12.7pt;mso-wrap-style:none;v-text-anchor:middle">
                <v:fill o:detectmouseclick="t" type="solid" color2="#ab722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97940</wp:posOffset>
                </wp:positionH>
                <wp:positionV relativeFrom="paragraph">
                  <wp:posOffset>3175</wp:posOffset>
                </wp:positionV>
                <wp:extent cx="161925" cy="16192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102.2pt;margin-top:0.25pt;width:12.7pt;height:12.7pt;mso-wrap-style:none;v-text-anchor:middle">
                <v:fill o:detectmouseclick="t" type="solid" color2="#266a6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74165</wp:posOffset>
                </wp:positionH>
                <wp:positionV relativeFrom="paragraph">
                  <wp:posOffset>3175</wp:posOffset>
                </wp:positionV>
                <wp:extent cx="238125" cy="16700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70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123.95pt;margin-top:0.25pt;width:18.7pt;height:13.1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40890</wp:posOffset>
                </wp:positionH>
                <wp:positionV relativeFrom="paragraph">
                  <wp:posOffset>3175</wp:posOffset>
                </wp:positionV>
                <wp:extent cx="238125" cy="16700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7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60.7pt;margin-top:0.25pt;width:18.7pt;height:13.1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50465</wp:posOffset>
                </wp:positionH>
                <wp:positionV relativeFrom="paragraph">
                  <wp:posOffset>3175</wp:posOffset>
                </wp:positionV>
                <wp:extent cx="190500" cy="167005"/>
                <wp:effectExtent l="8255" t="10795" r="889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7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92.95pt;margin-top:0.25pt;width:14.95pt;height:13.1pt;mso-wrap-style:none;v-text-anchor:middle" type="_x0000_t5">
                <v:fill o:detectmouseclick="t" type="solid" color2="#4d5e3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88615</wp:posOffset>
                </wp:positionH>
                <wp:positionV relativeFrom="paragraph">
                  <wp:posOffset>3175</wp:posOffset>
                </wp:positionV>
                <wp:extent cx="190500" cy="167005"/>
                <wp:effectExtent l="8255" t="10795" r="889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7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27.45pt;margin-top:0.25pt;width:14.95pt;height:13.1pt;mso-wrap-style:none;v-text-anchor:middle" type="_x0000_t5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31515</wp:posOffset>
                </wp:positionH>
                <wp:positionV relativeFrom="paragraph">
                  <wp:posOffset>8255</wp:posOffset>
                </wp:positionV>
                <wp:extent cx="161925" cy="16192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030a0" stroked="t" o:allowincell="f" style="position:absolute;margin-left:254.45pt;margin-top:0.65pt;width:12.7pt;height:12.7pt;mso-wrap-style:none;v-text-anchor:middle">
                <v:fill o:detectmouseclick="t" type="solid" color2="#8fcf5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«Найди такую же фигуру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Материал: у детей и у учителя наборы геометрических фигур разного цвета и величины в зависимости от возрастной группы, у детей фиш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Ход: Учитель показывает геометрическую фигуру (поднимает модель или стрелкой показывает ее на «геометрических часах»). Ребёнок должен поставить фишку на такую же фигуру. Выигрывает тот, кто первым закроет все фигуры и правильно их назовё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«Загадочные контуры», «Чей это след?», «Чья это тень?», «Неправильные тен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ы: контурные изображения предметов, реальные изображения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рианты зад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гадать, что нарисовано на картинке (контуры могут переплетатьс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гадать, какому предмету принадлежит «мокрый сле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гадать, кто какую тень может отброс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гадать, правильно ли нарисованы тени от предме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46040</wp:posOffset>
                </wp:positionH>
                <wp:positionV relativeFrom="paragraph">
                  <wp:posOffset>309880</wp:posOffset>
                </wp:positionV>
                <wp:extent cx="1228725" cy="952500"/>
                <wp:effectExtent l="7620" t="5080" r="698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952560"/>
                        </a:xfrm>
                        <a:custGeom>
                          <a:avLst/>
                          <a:gdLst>
                            <a:gd name="textAreaLeft" fmla="*/ 153000 w 696600"/>
                            <a:gd name="textAreaRight" fmla="*/ 543600 w 696600"/>
                            <a:gd name="textAreaTop" fmla="*/ 118800 h 540000"/>
                            <a:gd name="textAreaBottom" fmla="*/ 421200 h 54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ложи картинк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405.2pt;margin-top:24.4pt;width:96.7pt;height:74.95pt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ложи картинк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>«Узнай по части», «Дорисуй», «Сложи картинку», «На что похоже?», «Какая игрушка?», «Камушки на берегу», «Что в мешочке у Деда Мороза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5135</wp:posOffset>
                </wp:positionH>
                <wp:positionV relativeFrom="paragraph">
                  <wp:posOffset>130810</wp:posOffset>
                </wp:positionV>
                <wp:extent cx="748030" cy="238125"/>
                <wp:effectExtent l="9525" t="6985" r="2540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237960"/>
                        </a:xfrm>
                        <a:prstGeom prst="triangle">
                          <a:avLst>
                            <a:gd name="adj" fmla="val 21986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35.05pt;margin-top:10.3pt;width:58.85pt;height:18.7pt;mso-wrap-style:none;v-text-anchor:middle" type="_x0000_t5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36165</wp:posOffset>
                </wp:positionH>
                <wp:positionV relativeFrom="paragraph">
                  <wp:posOffset>854710</wp:posOffset>
                </wp:positionV>
                <wp:extent cx="304800" cy="2667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95pt;margin-top:67.3pt;width:23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88615</wp:posOffset>
                </wp:positionH>
                <wp:positionV relativeFrom="paragraph">
                  <wp:posOffset>854710</wp:posOffset>
                </wp:positionV>
                <wp:extent cx="304800" cy="2667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45pt;margin-top:67.3pt;width:23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74590</wp:posOffset>
                </wp:positionH>
                <wp:positionV relativeFrom="paragraph">
                  <wp:posOffset>692785</wp:posOffset>
                </wp:positionV>
                <wp:extent cx="447675" cy="600075"/>
                <wp:effectExtent l="8890" t="14605" r="635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600120"/>
                        </a:xfrm>
                        <a:prstGeom prst="triangle">
                          <a:avLst>
                            <a:gd name="adj" fmla="val 713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7pt;margin-top:54.55pt;width:35.2pt;height:47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3">
                <wp:simplePos x="0" y="0"/>
                <wp:positionH relativeFrom="column">
                  <wp:posOffset>5922010</wp:posOffset>
                </wp:positionH>
                <wp:positionV relativeFrom="paragraph">
                  <wp:posOffset>693420</wp:posOffset>
                </wp:positionV>
                <wp:extent cx="490855" cy="494030"/>
                <wp:effectExtent l="0" t="106045" r="101600" b="1041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48200">
                          <a:off x="0" y="0"/>
                          <a:ext cx="490680" cy="493920"/>
                        </a:xfrm>
                        <a:prstGeom prst="triangle">
                          <a:avLst>
                            <a:gd name="adj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6.25pt;margin-top:54.55pt;width:38.6pt;height:38.85pt;mso-wrap-style:none;v-text-anchor:middle;rotation:327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14935" simplePos="0" locked="0" layoutInCell="0" allowOverlap="1" relativeHeight="85">
                <wp:simplePos x="0" y="0"/>
                <wp:positionH relativeFrom="column">
                  <wp:posOffset>1193165</wp:posOffset>
                </wp:positionH>
                <wp:positionV relativeFrom="paragraph">
                  <wp:posOffset>1384935</wp:posOffset>
                </wp:positionV>
                <wp:extent cx="309245" cy="260350"/>
                <wp:effectExtent l="0" t="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410">
                              <a:moveTo>
                                <a:pt x="217" y="110"/>
                              </a:moveTo>
                              <a:cubicBezTo>
                                <a:pt x="182" y="58"/>
                                <a:pt x="156" y="40"/>
                                <a:pt x="97" y="20"/>
                              </a:cubicBezTo>
                              <a:cubicBezTo>
                                <a:pt x="77" y="25"/>
                                <a:pt x="45" y="16"/>
                                <a:pt x="37" y="35"/>
                              </a:cubicBezTo>
                              <a:cubicBezTo>
                                <a:pt x="0" y="122"/>
                                <a:pt x="52" y="125"/>
                                <a:pt x="97" y="140"/>
                              </a:cubicBezTo>
                              <a:cubicBezTo>
                                <a:pt x="244" y="133"/>
                                <a:pt x="404" y="189"/>
                                <a:pt x="487" y="65"/>
                              </a:cubicBezTo>
                              <a:cubicBezTo>
                                <a:pt x="390" y="0"/>
                                <a:pt x="372" y="22"/>
                                <a:pt x="232" y="35"/>
                              </a:cubicBezTo>
                              <a:cubicBezTo>
                                <a:pt x="226" y="159"/>
                                <a:pt x="267" y="315"/>
                                <a:pt x="172" y="4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7,410" path="m217,110c182,58,156,40,97,20c77,25,45,16,37,35c0,122,52,125,97,140c244,133,404,189,487,65c390,0,372,22,232,35c226,159,267,315,172,410e" stroked="t" o:allowincell="f" style="position:absolute;margin-left:93.95pt;margin-top:109.05pt;width:24.3pt;height:2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40485</wp:posOffset>
                </wp:positionH>
                <wp:positionV relativeFrom="paragraph">
                  <wp:posOffset>1473835</wp:posOffset>
                </wp:positionV>
                <wp:extent cx="119380" cy="158750"/>
                <wp:effectExtent l="0" t="5080" r="5715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250">
                              <a:moveTo>
                                <a:pt x="8" y="0"/>
                              </a:moveTo>
                              <a:cubicBezTo>
                                <a:pt x="36" y="139"/>
                                <a:pt x="0" y="16"/>
                                <a:pt x="68" y="135"/>
                              </a:cubicBezTo>
                              <a:cubicBezTo>
                                <a:pt x="93" y="179"/>
                                <a:pt x="70" y="207"/>
                                <a:pt x="128" y="240"/>
                              </a:cubicBezTo>
                              <a:cubicBezTo>
                                <a:pt x="145" y="250"/>
                                <a:pt x="168" y="240"/>
                                <a:pt x="188" y="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250" path="m8,0c36,139,0,16,68,135c93,179,70,207,128,240c145,250,168,240,188,240e" stroked="t" o:allowincell="f" style="position:absolute;margin-left:105.55pt;margin-top:116.05pt;width:9.35pt;height:1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645" distR="114935" simplePos="0" locked="0" layoutInCell="0" allowOverlap="1" relativeHeight="87">
                <wp:simplePos x="0" y="0"/>
                <wp:positionH relativeFrom="column">
                  <wp:posOffset>3062605</wp:posOffset>
                </wp:positionH>
                <wp:positionV relativeFrom="paragraph">
                  <wp:posOffset>1403985</wp:posOffset>
                </wp:positionV>
                <wp:extent cx="435610" cy="439420"/>
                <wp:effectExtent l="0" t="0" r="571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43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692">
                              <a:moveTo>
                                <a:pt x="551" y="110"/>
                              </a:moveTo>
                              <a:cubicBezTo>
                                <a:pt x="523" y="0"/>
                                <a:pt x="510" y="17"/>
                                <a:pt x="401" y="35"/>
                              </a:cubicBezTo>
                              <a:cubicBezTo>
                                <a:pt x="382" y="224"/>
                                <a:pt x="435" y="201"/>
                                <a:pt x="236" y="170"/>
                              </a:cubicBezTo>
                              <a:cubicBezTo>
                                <a:pt x="220" y="168"/>
                                <a:pt x="206" y="160"/>
                                <a:pt x="191" y="155"/>
                              </a:cubicBezTo>
                              <a:cubicBezTo>
                                <a:pt x="156" y="160"/>
                                <a:pt x="106" y="141"/>
                                <a:pt x="86" y="170"/>
                              </a:cubicBezTo>
                              <a:cubicBezTo>
                                <a:pt x="0" y="299"/>
                                <a:pt x="165" y="309"/>
                                <a:pt x="221" y="320"/>
                              </a:cubicBezTo>
                              <a:cubicBezTo>
                                <a:pt x="293" y="428"/>
                                <a:pt x="223" y="479"/>
                                <a:pt x="191" y="575"/>
                              </a:cubicBezTo>
                              <a:cubicBezTo>
                                <a:pt x="196" y="600"/>
                                <a:pt x="183" y="639"/>
                                <a:pt x="206" y="650"/>
                              </a:cubicBezTo>
                              <a:cubicBezTo>
                                <a:pt x="289" y="692"/>
                                <a:pt x="312" y="634"/>
                                <a:pt x="341" y="590"/>
                              </a:cubicBezTo>
                              <a:cubicBezTo>
                                <a:pt x="342" y="585"/>
                                <a:pt x="354" y="457"/>
                                <a:pt x="371" y="440"/>
                              </a:cubicBezTo>
                              <a:cubicBezTo>
                                <a:pt x="382" y="429"/>
                                <a:pt x="401" y="430"/>
                                <a:pt x="416" y="425"/>
                              </a:cubicBezTo>
                              <a:cubicBezTo>
                                <a:pt x="440" y="497"/>
                                <a:pt x="403" y="588"/>
                                <a:pt x="446" y="650"/>
                              </a:cubicBezTo>
                              <a:cubicBezTo>
                                <a:pt x="464" y="676"/>
                                <a:pt x="536" y="620"/>
                                <a:pt x="536" y="620"/>
                              </a:cubicBezTo>
                              <a:cubicBezTo>
                                <a:pt x="552" y="302"/>
                                <a:pt x="472" y="326"/>
                                <a:pt x="686" y="290"/>
                              </a:cubicBezTo>
                              <a:cubicBezTo>
                                <a:pt x="681" y="255"/>
                                <a:pt x="685" y="217"/>
                                <a:pt x="671" y="185"/>
                              </a:cubicBezTo>
                              <a:cubicBezTo>
                                <a:pt x="640" y="116"/>
                                <a:pt x="551" y="202"/>
                                <a:pt x="551" y="1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6,692" path="m551,110c523,0,510,17,401,35c382,224,435,201,236,170c220,168,206,160,191,155c156,160,106,141,86,170c0,299,165,309,221,320c293,428,223,479,191,575c196,600,183,639,206,650c289,692,312,634,341,590c342,585,354,457,371,440c382,429,401,430,416,425c440,497,403,588,446,650c464,676,536,620,536,620c552,302,472,326,686,290c681,255,685,217,671,185c640,116,551,202,551,110xe" fillcolor="white" stroked="t" o:allowincell="f" style="position:absolute;margin-left:241.15pt;margin-top:110.55pt;width:34.25pt;height:34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4615" simplePos="0" locked="0" layoutInCell="0" allowOverlap="1" relativeHeight="88">
                <wp:simplePos x="0" y="0"/>
                <wp:positionH relativeFrom="column">
                  <wp:posOffset>3799840</wp:posOffset>
                </wp:positionH>
                <wp:positionV relativeFrom="paragraph">
                  <wp:posOffset>1454150</wp:posOffset>
                </wp:positionV>
                <wp:extent cx="209550" cy="19748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311">
                              <a:moveTo>
                                <a:pt x="290" y="46"/>
                              </a:moveTo>
                              <a:cubicBezTo>
                                <a:pt x="152" y="0"/>
                                <a:pt x="231" y="13"/>
                                <a:pt x="50" y="31"/>
                              </a:cubicBezTo>
                              <a:cubicBezTo>
                                <a:pt x="3" y="102"/>
                                <a:pt x="0" y="121"/>
                                <a:pt x="20" y="211"/>
                              </a:cubicBezTo>
                              <a:cubicBezTo>
                                <a:pt x="23" y="226"/>
                                <a:pt x="23" y="246"/>
                                <a:pt x="35" y="256"/>
                              </a:cubicBezTo>
                              <a:cubicBezTo>
                                <a:pt x="51" y="269"/>
                                <a:pt x="75" y="266"/>
                                <a:pt x="95" y="271"/>
                              </a:cubicBezTo>
                              <a:cubicBezTo>
                                <a:pt x="330" y="250"/>
                                <a:pt x="252" y="311"/>
                                <a:pt x="29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311" path="m290,46c152,0,231,13,50,31c3,102,0,121,20,211c23,226,23,246,35,256c51,269,75,266,95,271c330,250,252,311,290,46xe" fillcolor="white" stroked="t" o:allowincell="f" style="position:absolute;margin-left:299.2pt;margin-top:114.5pt;width:16.45pt;height:15.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37255</wp:posOffset>
                </wp:positionH>
                <wp:positionV relativeFrom="paragraph">
                  <wp:posOffset>1801495</wp:posOffset>
                </wp:positionV>
                <wp:extent cx="407670" cy="339090"/>
                <wp:effectExtent l="1905" t="0" r="190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534">
                              <a:moveTo>
                                <a:pt x="411" y="99"/>
                              </a:moveTo>
                              <a:cubicBezTo>
                                <a:pt x="346" y="104"/>
                                <a:pt x="279" y="96"/>
                                <a:pt x="216" y="114"/>
                              </a:cubicBezTo>
                              <a:cubicBezTo>
                                <a:pt x="201" y="118"/>
                                <a:pt x="212" y="148"/>
                                <a:pt x="201" y="159"/>
                              </a:cubicBezTo>
                              <a:cubicBezTo>
                                <a:pt x="165" y="195"/>
                                <a:pt x="101" y="182"/>
                                <a:pt x="51" y="189"/>
                              </a:cubicBezTo>
                              <a:cubicBezTo>
                                <a:pt x="36" y="194"/>
                                <a:pt x="9" y="188"/>
                                <a:pt x="6" y="204"/>
                              </a:cubicBezTo>
                              <a:cubicBezTo>
                                <a:pt x="0" y="235"/>
                                <a:pt x="26" y="367"/>
                                <a:pt x="36" y="414"/>
                              </a:cubicBezTo>
                              <a:cubicBezTo>
                                <a:pt x="40" y="434"/>
                                <a:pt x="38" y="458"/>
                                <a:pt x="51" y="474"/>
                              </a:cubicBezTo>
                              <a:cubicBezTo>
                                <a:pt x="61" y="486"/>
                                <a:pt x="81" y="484"/>
                                <a:pt x="96" y="489"/>
                              </a:cubicBezTo>
                              <a:cubicBezTo>
                                <a:pt x="381" y="463"/>
                                <a:pt x="196" y="534"/>
                                <a:pt x="276" y="354"/>
                              </a:cubicBezTo>
                              <a:cubicBezTo>
                                <a:pt x="282" y="340"/>
                                <a:pt x="305" y="341"/>
                                <a:pt x="321" y="339"/>
                              </a:cubicBezTo>
                              <a:cubicBezTo>
                                <a:pt x="396" y="331"/>
                                <a:pt x="471" y="329"/>
                                <a:pt x="546" y="324"/>
                              </a:cubicBezTo>
                              <a:cubicBezTo>
                                <a:pt x="563" y="313"/>
                                <a:pt x="632" y="271"/>
                                <a:pt x="636" y="249"/>
                              </a:cubicBezTo>
                              <a:cubicBezTo>
                                <a:pt x="642" y="215"/>
                                <a:pt x="623" y="71"/>
                                <a:pt x="576" y="39"/>
                              </a:cubicBezTo>
                              <a:cubicBezTo>
                                <a:pt x="559" y="28"/>
                                <a:pt x="536" y="29"/>
                                <a:pt x="516" y="24"/>
                              </a:cubicBezTo>
                              <a:cubicBezTo>
                                <a:pt x="376" y="42"/>
                                <a:pt x="386" y="0"/>
                                <a:pt x="411" y="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2,534" path="m411,99c346,104,279,96,216,114c201,118,212,148,201,159c165,195,101,182,51,189c36,194,9,188,6,204c0,235,26,367,36,414c40,434,38,458,51,474c61,486,81,484,96,489c381,463,196,534,276,354c282,340,305,341,321,339c396,331,471,329,546,324c563,313,632,271,636,249c642,215,623,71,576,39c559,28,536,29,516,24c376,42,386,0,411,99xe" fillcolor="white" stroked="t" o:allowincell="f" style="position:absolute;margin-left:270.65pt;margin-top:141.85pt;width:32.05pt;height:26.6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5415</wp:posOffset>
                </wp:positionH>
                <wp:positionV relativeFrom="paragraph">
                  <wp:posOffset>359410</wp:posOffset>
                </wp:positionV>
                <wp:extent cx="1209675" cy="504825"/>
                <wp:effectExtent l="0" t="0" r="0" b="0"/>
                <wp:wrapNone/>
                <wp:docPr id="8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акая фигура спряталась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9.75pt;mso-wrap-distance-left:9.05pt;mso-wrap-distance-right:9.05pt;mso-wrap-distance-top:0pt;mso-wrap-distance-bottom:0pt;margin-top:28.3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акая фигура спряталась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26615</wp:posOffset>
                </wp:positionH>
                <wp:positionV relativeFrom="paragraph">
                  <wp:posOffset>359410</wp:posOffset>
                </wp:positionV>
                <wp:extent cx="1228725" cy="504825"/>
                <wp:effectExtent l="0" t="0" r="0" b="0"/>
                <wp:wrapNone/>
                <wp:docPr id="8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 что похоже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39.75pt;mso-wrap-distance-left:9.05pt;mso-wrap-distance-right:9.05pt;mso-wrap-distance-top:0pt;mso-wrap-distance-bottom:0pt;margin-top:28.3pt;mso-position-vertical-relative:text;margin-left:16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а что похоже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64940</wp:posOffset>
                </wp:positionH>
                <wp:positionV relativeFrom="paragraph">
                  <wp:posOffset>359410</wp:posOffset>
                </wp:positionV>
                <wp:extent cx="952500" cy="647700"/>
                <wp:effectExtent l="0" t="0" r="0" b="0"/>
                <wp:wrapNone/>
                <wp:docPr id="8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рисуй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51pt;mso-wrap-distance-left:9.05pt;mso-wrap-distance-right:9.05pt;mso-wrap-distance-top:0pt;mso-wrap-distance-bottom:0pt;margin-top:28.3pt;mso-position-vertical-relative:text;margin-left:31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орисуй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288925</wp:posOffset>
                </wp:positionV>
                <wp:extent cx="1233805" cy="1038225"/>
                <wp:effectExtent l="3810" t="5715" r="317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103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3" h="1635">
                              <a:moveTo>
                                <a:pt x="979" y="45"/>
                              </a:moveTo>
                              <a:cubicBezTo>
                                <a:pt x="949" y="35"/>
                                <a:pt x="919" y="25"/>
                                <a:pt x="889" y="15"/>
                              </a:cubicBezTo>
                              <a:cubicBezTo>
                                <a:pt x="874" y="10"/>
                                <a:pt x="844" y="0"/>
                                <a:pt x="844" y="0"/>
                              </a:cubicBezTo>
                              <a:cubicBezTo>
                                <a:pt x="814" y="5"/>
                                <a:pt x="781" y="1"/>
                                <a:pt x="754" y="15"/>
                              </a:cubicBezTo>
                              <a:cubicBezTo>
                                <a:pt x="665" y="59"/>
                                <a:pt x="762" y="233"/>
                                <a:pt x="784" y="300"/>
                              </a:cubicBezTo>
                              <a:cubicBezTo>
                                <a:pt x="779" y="345"/>
                                <a:pt x="795" y="398"/>
                                <a:pt x="769" y="435"/>
                              </a:cubicBezTo>
                              <a:cubicBezTo>
                                <a:pt x="752" y="460"/>
                                <a:pt x="709" y="443"/>
                                <a:pt x="679" y="450"/>
                              </a:cubicBezTo>
                              <a:cubicBezTo>
                                <a:pt x="632" y="460"/>
                                <a:pt x="629" y="468"/>
                                <a:pt x="589" y="495"/>
                              </a:cubicBezTo>
                              <a:cubicBezTo>
                                <a:pt x="579" y="510"/>
                                <a:pt x="566" y="524"/>
                                <a:pt x="559" y="540"/>
                              </a:cubicBezTo>
                              <a:cubicBezTo>
                                <a:pt x="546" y="569"/>
                                <a:pt x="529" y="630"/>
                                <a:pt x="529" y="630"/>
                              </a:cubicBezTo>
                              <a:cubicBezTo>
                                <a:pt x="524" y="705"/>
                                <a:pt x="544" y="786"/>
                                <a:pt x="514" y="855"/>
                              </a:cubicBezTo>
                              <a:cubicBezTo>
                                <a:pt x="504" y="878"/>
                                <a:pt x="464" y="847"/>
                                <a:pt x="439" y="840"/>
                              </a:cubicBezTo>
                              <a:cubicBezTo>
                                <a:pt x="348" y="815"/>
                                <a:pt x="366" y="821"/>
                                <a:pt x="304" y="780"/>
                              </a:cubicBezTo>
                              <a:cubicBezTo>
                                <a:pt x="269" y="727"/>
                                <a:pt x="245" y="695"/>
                                <a:pt x="184" y="675"/>
                              </a:cubicBezTo>
                              <a:cubicBezTo>
                                <a:pt x="134" y="680"/>
                                <a:pt x="82" y="674"/>
                                <a:pt x="34" y="690"/>
                              </a:cubicBezTo>
                              <a:cubicBezTo>
                                <a:pt x="17" y="696"/>
                                <a:pt x="5" y="717"/>
                                <a:pt x="4" y="735"/>
                              </a:cubicBezTo>
                              <a:cubicBezTo>
                                <a:pt x="0" y="790"/>
                                <a:pt x="7" y="846"/>
                                <a:pt x="19" y="900"/>
                              </a:cubicBezTo>
                              <a:cubicBezTo>
                                <a:pt x="37" y="983"/>
                                <a:pt x="160" y="987"/>
                                <a:pt x="214" y="1005"/>
                              </a:cubicBezTo>
                              <a:cubicBezTo>
                                <a:pt x="244" y="1015"/>
                                <a:pt x="304" y="1035"/>
                                <a:pt x="304" y="1035"/>
                              </a:cubicBezTo>
                              <a:cubicBezTo>
                                <a:pt x="314" y="1050"/>
                                <a:pt x="321" y="1067"/>
                                <a:pt x="334" y="1080"/>
                              </a:cubicBezTo>
                              <a:cubicBezTo>
                                <a:pt x="347" y="1093"/>
                                <a:pt x="374" y="1093"/>
                                <a:pt x="379" y="1110"/>
                              </a:cubicBezTo>
                              <a:cubicBezTo>
                                <a:pt x="395" y="1163"/>
                                <a:pt x="386" y="1220"/>
                                <a:pt x="394" y="1275"/>
                              </a:cubicBezTo>
                              <a:cubicBezTo>
                                <a:pt x="400" y="1319"/>
                                <a:pt x="435" y="1371"/>
                                <a:pt x="454" y="1410"/>
                              </a:cubicBezTo>
                              <a:cubicBezTo>
                                <a:pt x="484" y="1469"/>
                                <a:pt x="538" y="1479"/>
                                <a:pt x="589" y="1515"/>
                              </a:cubicBezTo>
                              <a:cubicBezTo>
                                <a:pt x="597" y="1520"/>
                                <a:pt x="676" y="1582"/>
                                <a:pt x="694" y="1590"/>
                              </a:cubicBezTo>
                              <a:cubicBezTo>
                                <a:pt x="772" y="1624"/>
                                <a:pt x="883" y="1626"/>
                                <a:pt x="964" y="1635"/>
                              </a:cubicBezTo>
                              <a:cubicBezTo>
                                <a:pt x="1134" y="1630"/>
                                <a:pt x="1304" y="1629"/>
                                <a:pt x="1474" y="1620"/>
                              </a:cubicBezTo>
                              <a:cubicBezTo>
                                <a:pt x="1525" y="1617"/>
                                <a:pt x="1609" y="1545"/>
                                <a:pt x="1609" y="1545"/>
                              </a:cubicBezTo>
                              <a:cubicBezTo>
                                <a:pt x="1666" y="1459"/>
                                <a:pt x="1671" y="1443"/>
                                <a:pt x="1699" y="1350"/>
                              </a:cubicBezTo>
                              <a:cubicBezTo>
                                <a:pt x="1708" y="1320"/>
                                <a:pt x="1719" y="1290"/>
                                <a:pt x="1729" y="1260"/>
                              </a:cubicBezTo>
                              <a:cubicBezTo>
                                <a:pt x="1734" y="1245"/>
                                <a:pt x="1744" y="1215"/>
                                <a:pt x="1744" y="1215"/>
                              </a:cubicBezTo>
                              <a:cubicBezTo>
                                <a:pt x="1749" y="1155"/>
                                <a:pt x="1740" y="1092"/>
                                <a:pt x="1759" y="1035"/>
                              </a:cubicBezTo>
                              <a:cubicBezTo>
                                <a:pt x="1767" y="1011"/>
                                <a:pt x="1797" y="1001"/>
                                <a:pt x="1819" y="990"/>
                              </a:cubicBezTo>
                              <a:cubicBezTo>
                                <a:pt x="1847" y="976"/>
                                <a:pt x="1909" y="960"/>
                                <a:pt x="1909" y="960"/>
                              </a:cubicBezTo>
                              <a:cubicBezTo>
                                <a:pt x="1919" y="945"/>
                                <a:pt x="1938" y="933"/>
                                <a:pt x="1939" y="915"/>
                              </a:cubicBezTo>
                              <a:cubicBezTo>
                                <a:pt x="1943" y="820"/>
                                <a:pt x="1937" y="724"/>
                                <a:pt x="1924" y="630"/>
                              </a:cubicBezTo>
                              <a:cubicBezTo>
                                <a:pt x="1914" y="556"/>
                                <a:pt x="1788" y="570"/>
                                <a:pt x="1744" y="540"/>
                              </a:cubicBezTo>
                              <a:cubicBezTo>
                                <a:pt x="1520" y="391"/>
                                <a:pt x="1717" y="510"/>
                                <a:pt x="1054" y="495"/>
                              </a:cubicBezTo>
                              <a:cubicBezTo>
                                <a:pt x="956" y="397"/>
                                <a:pt x="920" y="407"/>
                                <a:pt x="979" y="240"/>
                              </a:cubicBezTo>
                              <a:cubicBezTo>
                                <a:pt x="982" y="232"/>
                                <a:pt x="1070" y="174"/>
                                <a:pt x="1084" y="165"/>
                              </a:cubicBezTo>
                              <a:cubicBezTo>
                                <a:pt x="1089" y="145"/>
                                <a:pt x="1106" y="125"/>
                                <a:pt x="1099" y="105"/>
                              </a:cubicBezTo>
                              <a:cubicBezTo>
                                <a:pt x="1089" y="75"/>
                                <a:pt x="1005" y="58"/>
                                <a:pt x="979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3,1635" path="m979,45c949,35,919,25,889,15c874,10,844,0,844,0c814,5,781,1,754,15c665,59,762,233,784,300c779,345,795,398,769,435c752,460,709,443,679,450c632,460,629,468,589,495c579,510,566,524,559,540c546,569,529,630,529,630c524,705,544,786,514,855c504,878,464,847,439,840c348,815,366,821,304,780c269,727,245,695,184,675c134,680,82,674,34,690c17,696,5,717,4,735c0,790,7,846,19,900c37,983,160,987,214,1005c244,1015,304,1035,304,1035c314,1050,321,1067,334,1080c347,1093,374,1093,379,1110c395,1163,386,1220,394,1275c400,1319,435,1371,454,1410c484,1469,538,1479,589,1515c597,1520,676,1582,694,1590c772,1624,883,1626,964,1635c1134,1630,1304,1629,1474,1620c1525,1617,1609,1545,1609,1545c1666,1459,1671,1443,1699,1350c1708,1320,1719,1290,1729,1260c1734,1245,1744,1215,1744,1215c1749,1155,1740,1092,1759,1035c1767,1011,1797,1001,1819,990c1847,976,1909,960,1909,960c1919,945,1938,933,1939,915c1943,820,1937,724,1924,630c1914,556,1788,570,1744,540c1520,391,1717,510,1054,495c956,397,920,407,979,240c982,232,1070,174,1084,165c1089,145,1106,125,1099,105c1089,75,1005,58,979,45xe" fillcolor="white" stroked="t" o:allowincell="f" style="position:absolute;margin-left:62.25pt;margin-top:22.75pt;width:97.1pt;height:81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2395" distR="111760" simplePos="0" locked="0" layoutInCell="0" allowOverlap="1" relativeHeight="91">
                <wp:simplePos x="0" y="0"/>
                <wp:positionH relativeFrom="column">
                  <wp:posOffset>4181475</wp:posOffset>
                </wp:positionH>
                <wp:positionV relativeFrom="paragraph">
                  <wp:posOffset>81915</wp:posOffset>
                </wp:positionV>
                <wp:extent cx="349250" cy="408940"/>
                <wp:effectExtent l="0" t="0" r="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40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" h="644">
                              <a:moveTo>
                                <a:pt x="68" y="611"/>
                              </a:moveTo>
                              <a:cubicBezTo>
                                <a:pt x="83" y="601"/>
                                <a:pt x="109" y="598"/>
                                <a:pt x="113" y="581"/>
                              </a:cubicBezTo>
                              <a:cubicBezTo>
                                <a:pt x="134" y="499"/>
                                <a:pt x="100" y="493"/>
                                <a:pt x="53" y="461"/>
                              </a:cubicBezTo>
                              <a:cubicBezTo>
                                <a:pt x="14" y="402"/>
                                <a:pt x="0" y="395"/>
                                <a:pt x="23" y="326"/>
                              </a:cubicBezTo>
                              <a:cubicBezTo>
                                <a:pt x="107" y="354"/>
                                <a:pt x="42" y="349"/>
                                <a:pt x="83" y="266"/>
                              </a:cubicBezTo>
                              <a:cubicBezTo>
                                <a:pt x="92" y="247"/>
                                <a:pt x="113" y="236"/>
                                <a:pt x="128" y="221"/>
                              </a:cubicBezTo>
                              <a:cubicBezTo>
                                <a:pt x="133" y="251"/>
                                <a:pt x="120" y="292"/>
                                <a:pt x="143" y="311"/>
                              </a:cubicBezTo>
                              <a:cubicBezTo>
                                <a:pt x="163" y="327"/>
                                <a:pt x="209" y="320"/>
                                <a:pt x="218" y="296"/>
                              </a:cubicBezTo>
                              <a:cubicBezTo>
                                <a:pt x="336" y="0"/>
                                <a:pt x="148" y="142"/>
                                <a:pt x="278" y="56"/>
                              </a:cubicBezTo>
                              <a:cubicBezTo>
                                <a:pt x="283" y="71"/>
                                <a:pt x="290" y="86"/>
                                <a:pt x="293" y="101"/>
                              </a:cubicBezTo>
                              <a:cubicBezTo>
                                <a:pt x="300" y="131"/>
                                <a:pt x="289" y="167"/>
                                <a:pt x="308" y="191"/>
                              </a:cubicBezTo>
                              <a:cubicBezTo>
                                <a:pt x="318" y="203"/>
                                <a:pt x="339" y="183"/>
                                <a:pt x="353" y="176"/>
                              </a:cubicBezTo>
                              <a:cubicBezTo>
                                <a:pt x="369" y="168"/>
                                <a:pt x="383" y="156"/>
                                <a:pt x="398" y="146"/>
                              </a:cubicBezTo>
                              <a:cubicBezTo>
                                <a:pt x="408" y="131"/>
                                <a:pt x="424" y="83"/>
                                <a:pt x="428" y="101"/>
                              </a:cubicBezTo>
                              <a:cubicBezTo>
                                <a:pt x="436" y="141"/>
                                <a:pt x="429" y="184"/>
                                <a:pt x="413" y="221"/>
                              </a:cubicBezTo>
                              <a:cubicBezTo>
                                <a:pt x="407" y="235"/>
                                <a:pt x="383" y="231"/>
                                <a:pt x="368" y="236"/>
                              </a:cubicBezTo>
                              <a:cubicBezTo>
                                <a:pt x="406" y="349"/>
                                <a:pt x="346" y="216"/>
                                <a:pt x="533" y="296"/>
                              </a:cubicBezTo>
                              <a:cubicBezTo>
                                <a:pt x="550" y="303"/>
                                <a:pt x="505" y="319"/>
                                <a:pt x="488" y="326"/>
                              </a:cubicBezTo>
                              <a:cubicBezTo>
                                <a:pt x="455" y="340"/>
                                <a:pt x="418" y="344"/>
                                <a:pt x="383" y="356"/>
                              </a:cubicBezTo>
                              <a:cubicBezTo>
                                <a:pt x="388" y="371"/>
                                <a:pt x="387" y="390"/>
                                <a:pt x="398" y="401"/>
                              </a:cubicBezTo>
                              <a:cubicBezTo>
                                <a:pt x="409" y="412"/>
                                <a:pt x="458" y="412"/>
                                <a:pt x="443" y="416"/>
                              </a:cubicBezTo>
                              <a:cubicBezTo>
                                <a:pt x="370" y="434"/>
                                <a:pt x="293" y="436"/>
                                <a:pt x="218" y="446"/>
                              </a:cubicBezTo>
                              <a:cubicBezTo>
                                <a:pt x="258" y="456"/>
                                <a:pt x="304" y="452"/>
                                <a:pt x="338" y="476"/>
                              </a:cubicBezTo>
                              <a:cubicBezTo>
                                <a:pt x="351" y="485"/>
                                <a:pt x="334" y="510"/>
                                <a:pt x="323" y="521"/>
                              </a:cubicBezTo>
                              <a:cubicBezTo>
                                <a:pt x="294" y="550"/>
                                <a:pt x="243" y="543"/>
                                <a:pt x="203" y="551"/>
                              </a:cubicBezTo>
                              <a:cubicBezTo>
                                <a:pt x="192" y="567"/>
                                <a:pt x="149" y="638"/>
                                <a:pt x="128" y="641"/>
                              </a:cubicBezTo>
                              <a:cubicBezTo>
                                <a:pt x="106" y="644"/>
                                <a:pt x="88" y="621"/>
                                <a:pt x="68" y="6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0,644" path="m68,611c83,601,109,598,113,581c134,499,100,493,53,461c14,402,0,395,23,326c107,354,42,349,83,266c92,247,113,236,128,221c133,251,120,292,143,311c163,327,209,320,218,296c336,0,148,142,278,56c283,71,290,86,293,101c300,131,289,167,308,191c318,203,339,183,353,176c369,168,383,156,398,146c408,131,424,83,428,101c436,141,429,184,413,221c407,235,383,231,368,236c406,349,346,216,533,296c550,303,505,319,488,326c455,340,418,344,383,356c388,371,387,390,398,401c409,412,458,412,443,416c370,434,293,436,218,446c258,456,304,452,338,476c351,485,334,510,323,521c294,550,243,543,203,551c192,567,149,638,128,641c106,644,88,621,68,611xe" fillcolor="white" stroked="t" o:allowincell="f" style="position:absolute;margin-left:329.25pt;margin-top:6.45pt;width:27.45pt;height:32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60960" distR="85090" simplePos="0" locked="0" layoutInCell="0" allowOverlap="1" relativeHeight="90">
                <wp:simplePos x="0" y="0"/>
                <wp:positionH relativeFrom="column">
                  <wp:posOffset>3950970</wp:posOffset>
                </wp:positionH>
                <wp:positionV relativeFrom="paragraph">
                  <wp:posOffset>312420</wp:posOffset>
                </wp:positionV>
                <wp:extent cx="579755" cy="32004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" h="504">
                              <a:moveTo>
                                <a:pt x="649" y="114"/>
                              </a:moveTo>
                              <a:cubicBezTo>
                                <a:pt x="619" y="104"/>
                                <a:pt x="585" y="102"/>
                                <a:pt x="559" y="84"/>
                              </a:cubicBezTo>
                              <a:cubicBezTo>
                                <a:pt x="501" y="45"/>
                                <a:pt x="531" y="60"/>
                                <a:pt x="469" y="39"/>
                              </a:cubicBezTo>
                              <a:cubicBezTo>
                                <a:pt x="0" y="64"/>
                                <a:pt x="303" y="0"/>
                                <a:pt x="109" y="129"/>
                              </a:cubicBezTo>
                              <a:cubicBezTo>
                                <a:pt x="104" y="144"/>
                                <a:pt x="94" y="158"/>
                                <a:pt x="94" y="174"/>
                              </a:cubicBezTo>
                              <a:cubicBezTo>
                                <a:pt x="94" y="504"/>
                                <a:pt x="143" y="338"/>
                                <a:pt x="604" y="324"/>
                              </a:cubicBezTo>
                              <a:cubicBezTo>
                                <a:pt x="614" y="309"/>
                                <a:pt x="625" y="295"/>
                                <a:pt x="634" y="279"/>
                              </a:cubicBezTo>
                              <a:cubicBezTo>
                                <a:pt x="645" y="260"/>
                                <a:pt x="643" y="226"/>
                                <a:pt x="664" y="219"/>
                              </a:cubicBezTo>
                              <a:cubicBezTo>
                                <a:pt x="685" y="212"/>
                                <a:pt x="705" y="237"/>
                                <a:pt x="724" y="249"/>
                              </a:cubicBezTo>
                              <a:cubicBezTo>
                                <a:pt x="853" y="326"/>
                                <a:pt x="768" y="294"/>
                                <a:pt x="859" y="324"/>
                              </a:cubicBezTo>
                              <a:cubicBezTo>
                                <a:pt x="844" y="64"/>
                                <a:pt x="913" y="35"/>
                                <a:pt x="709" y="69"/>
                              </a:cubicBezTo>
                              <a:cubicBezTo>
                                <a:pt x="673" y="122"/>
                                <a:pt x="697" y="114"/>
                                <a:pt x="649" y="1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,504" path="m649,114c619,104,585,102,559,84c501,45,531,60,469,39c0,64,303,0,109,129c104,144,94,158,94,174c94,504,143,338,604,324c614,309,625,295,634,279c645,260,643,226,664,219c685,212,705,237,724,249c853,326,768,294,859,324c844,64,913,35,709,69c673,122,697,114,649,114xe" fillcolor="white" stroked="t" o:allowincell="f" style="position:absolute;margin-left:311.1pt;margin-top:24.6pt;width:45.6pt;height:25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Что в мешочке у Деда Мороза?                          Камушки на берегу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«Белый лист», «Заплатки», «Разбитая витрина», «Что Петя выпилил, а что нарисовал?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сех этих играх необходимо одну фигуру (форму) закрыть другой такой же формы (чтобы получилось полное совпадение). В результате получается белый лист (темные фигуры закрываются белыми), штаны с заплатками вместо дыр, стёкла, вставленные вместо выбитых. В последнем случае надо определить, какой формы части выпилены, а какие нет, т.е. дорисован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«Подбери ключик к замочку», «Подбери гайку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: замочки (болты) с отверстиями определённой формы и набор ключиков (гаек) с контурами такой же форм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66390</wp:posOffset>
                </wp:positionH>
                <wp:positionV relativeFrom="paragraph">
                  <wp:posOffset>71120</wp:posOffset>
                </wp:positionV>
                <wp:extent cx="933450" cy="647700"/>
                <wp:effectExtent l="6350" t="5080" r="698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647640"/>
                        </a:xfrm>
                        <a:prstGeom prst="hexagon">
                          <a:avLst>
                            <a:gd name="adj" fmla="val 3603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25.7pt;margin-top:5.6pt;width:73.45pt;height:50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Задача: собрать пары – кто быстрее?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80205</wp:posOffset>
                </wp:positionH>
                <wp:positionV relativeFrom="paragraph">
                  <wp:posOffset>635</wp:posOffset>
                </wp:positionV>
                <wp:extent cx="885825" cy="390525"/>
                <wp:effectExtent l="12065" t="149225" r="15875" b="1549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577200">
                          <a:off x="0" y="0"/>
                          <a:ext cx="885960" cy="390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29.15pt;margin-top:-0.05pt;width:69.7pt;height:30.7pt;mso-wrap-style:none;v-text-anchor:middle;rotation:160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83890</wp:posOffset>
                </wp:positionH>
                <wp:positionV relativeFrom="paragraph">
                  <wp:posOffset>153035</wp:posOffset>
                </wp:positionV>
                <wp:extent cx="314325" cy="152400"/>
                <wp:effectExtent l="5715" t="5080" r="444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52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50.7pt;margin-top:12.05pt;width:24.7pt;height:11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«Найди свой домик», «Машины и гаражи»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: наборы больших геометрических фигур для «домиков» или «гаражей», наборы геометрических фигур для «жильцов» или «рулей»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Ход: по сигналу учителя дети свободно перемещаются по площадке (группе), изображая жильцов (птичек и т.п.) или машины.  По другому сигналу – занимают «домики» («гаражи») в соответствии с теми фигурами, которые у них в руках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«Найди пару», «Парные картинки», «Соедини пары»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: наборы геометрических фигур или таблицы с геометрическими фигурам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д: дети заполняют пустые «окошки» в таблицах, на карточках, или кладут такую же геометрическую фигуру рядом, или соединяют линиями (со средней группы можно на скорость)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40890</wp:posOffset>
                </wp:positionH>
                <wp:positionV relativeFrom="paragraph">
                  <wp:posOffset>167005</wp:posOffset>
                </wp:positionV>
                <wp:extent cx="390525" cy="31432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142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60.7pt;margin-top:13.15pt;width:30.7pt;height:24.7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1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52070</wp:posOffset>
                      </wp:positionV>
                      <wp:extent cx="352425" cy="247650"/>
                      <wp:effectExtent l="10160" t="8255" r="9525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47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.55pt;margin-top:4.1pt;width:27.7pt;height:19.45pt;mso-wrap-style:none;v-text-anchor:middle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941705</wp:posOffset>
                      </wp:positionH>
                      <wp:positionV relativeFrom="paragraph">
                        <wp:posOffset>128270</wp:posOffset>
                      </wp:positionV>
                      <wp:extent cx="495300" cy="361950"/>
                      <wp:effectExtent l="9525" t="8890" r="10160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361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8db3e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db3e2" stroked="t" o:allowincell="t" style="position:absolute;margin-left:74.15pt;margin-top:10.1pt;width:38.95pt;height:28.45pt;mso-wrap-style:none;v-text-anchor:middle" type="_x0000_t5">
                      <v:fill o:detectmouseclick="t" type="solid" color2="#724c1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52070</wp:posOffset>
                      </wp:positionV>
                      <wp:extent cx="295275" cy="247650"/>
                      <wp:effectExtent l="5715" t="5080" r="4445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50.9pt;margin-top:4.1pt;width:23.2pt;height:19.4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36"/>
              </w:rPr>
              <w:t>?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30600</wp:posOffset>
                </wp:positionH>
                <wp:positionV relativeFrom="paragraph">
                  <wp:posOffset>-255905</wp:posOffset>
                </wp:positionV>
                <wp:extent cx="2070100" cy="1239520"/>
                <wp:effectExtent l="0" t="0" r="0" b="0"/>
                <wp:wrapSquare wrapText="bothSides"/>
                <wp:docPr id="9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97.6pt;mso-wrap-distance-left:9pt;mso-wrap-distance-right:9pt;mso-wrap-distance-top:0pt;mso-wrap-distance-bottom:0pt;margin-top:-20.15pt;mso-position-vertical-relative:text;margin-left:278pt;mso-position-horizontal-relative:page">
                <v:fill opacity="0f"/>
                <v:textbox inset="0in,0in,0in,0in">
                  <w:txbxContent>
                    <w:tbl>
                      <w:tblPr>
                        <w:tblW w:w="3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559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pict>
                                <v:oval id="shape_0" fillcolor="red" stroked="t" o:allowincell="t" style="position:absolute;margin-left:4.65pt;margin-top:6.15pt;width:23.2pt;height:19.45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shape id="shape_0" fillcolor="#76923c" stroked="t" o:allowincell="t" style="position:absolute;margin-left:45.9pt;margin-top:1.65pt;width:20.2pt;height:23.95pt;mso-wrap-style:none;v-text-anchor:middle" type="_x0000_t5">
                                  <v:fill o:detectmouseclick="t" type="solid" color2="#896dc3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20.4pt;margin-top:5.85pt;width:82.5pt;height:42.8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56.4pt;margin-top:1.35pt;width:81pt;height:25.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pict>
                                <v:rect id="shape_0" fillcolor="#548dd4" stroked="t" o:allowincell="t" style="position:absolute;margin-left:20.4pt;margin-top:7.8pt;width:25.45pt;height:18.7pt;mso-wrap-style:none;v-text-anchor:middle">
                                  <v:fill o:detectmouseclick="t" type="solid" color2="#ab722b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shape id="shape_0" stroked="t" o:allowincell="t" style="position:absolute;margin-left:32.4pt;margin-top:6.3pt;width:64.5pt;height:39.7pt;flip:y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32.4pt;margin-top:3.75pt;width:105.05pt;height:36.0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pict>
                                <v:rect id="shape_0" fillcolor="yellow" stroked="t" o:allowincell="t" style="position:absolute;margin-left:15.15pt;margin-top:10.95pt;width:50.95pt;height:18.7pt;mso-wrap-style:none;v-text-anchor:middle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pict>
                                <v:rect id="shape_0" fillcolor="#76923c" stroked="t" o:allowincell="t" style="position:absolute;margin-left:38.1pt;margin-top:71.4pt;width:25.45pt;height:18.7pt;mso-wrap-style:none;v-text-anchor:middle">
                                  <v:fill o:detectmouseclick="t" type="solid" color2="#896dc3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red" stroked="t" o:allowincell="t" style="position:absolute;margin-left:1.35pt;margin-top:15.1pt;width:50.95pt;height:18.7pt;mso-wrap-style:none;v-text-anchor:middle;rotation:324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shape id="shape_0" fillcolor="yellow" stroked="t" o:allowincell="t" style="position:absolute;margin-left:43.35pt;margin-top:30.15pt;width:20.2pt;height:23.95pt;mso-wrap-style:none;v-text-anchor:middle" type="_x0000_t5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oval id="shape_0" fillcolor="#548dd4" stroked="t" o:allowincell="t" style="position:absolute;margin-left:5.1pt;margin-top:54.15pt;width:23.2pt;height:19.45pt;mso-wrap-style:none;v-text-anchor:middle">
                                  <v:fill o:detectmouseclick="t" type="solid" color2="#ab722b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9">
                <wp:simplePos x="0" y="0"/>
                <wp:positionH relativeFrom="column">
                  <wp:posOffset>59055</wp:posOffset>
                </wp:positionH>
                <wp:positionV relativeFrom="paragraph">
                  <wp:posOffset>78105</wp:posOffset>
                </wp:positionV>
                <wp:extent cx="295275" cy="247650"/>
                <wp:effectExtent l="5715" t="5080" r="508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4.65pt;margin-top:6.15pt;width:23.2pt;height:19.4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0">
                <wp:simplePos x="0" y="0"/>
                <wp:positionH relativeFrom="column">
                  <wp:posOffset>582930</wp:posOffset>
                </wp:positionH>
                <wp:positionV relativeFrom="paragraph">
                  <wp:posOffset>20955</wp:posOffset>
                </wp:positionV>
                <wp:extent cx="257175" cy="304800"/>
                <wp:effectExtent l="8255" t="12700" r="762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04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6923c" stroked="t" o:allowincell="t" style="position:absolute;margin-left:45.9pt;margin-top:1.65pt;width:20.2pt;height:23.95pt;mso-wrap-style:none;v-text-anchor:middle" type="_x0000_t5">
                <v:fill o:detectmouseclick="t" type="solid" color2="#896dc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7">
                <wp:simplePos x="0" y="0"/>
                <wp:positionH relativeFrom="column">
                  <wp:posOffset>259080</wp:posOffset>
                </wp:positionH>
                <wp:positionV relativeFrom="paragraph">
                  <wp:posOffset>74295</wp:posOffset>
                </wp:positionV>
                <wp:extent cx="1048385" cy="543560"/>
                <wp:effectExtent l="2540" t="444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868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0.4pt;margin-top:5.85pt;width:82.5pt;height:4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0">
                <wp:simplePos x="0" y="0"/>
                <wp:positionH relativeFrom="column">
                  <wp:posOffset>716280</wp:posOffset>
                </wp:positionH>
                <wp:positionV relativeFrom="paragraph">
                  <wp:posOffset>17145</wp:posOffset>
                </wp:positionV>
                <wp:extent cx="1029335" cy="324485"/>
                <wp:effectExtent l="1905" t="5080" r="0" b="1397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6.4pt;margin-top:1.35pt;width:81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1">
                <wp:simplePos x="0" y="0"/>
                <wp:positionH relativeFrom="column">
                  <wp:posOffset>259080</wp:posOffset>
                </wp:positionH>
                <wp:positionV relativeFrom="paragraph">
                  <wp:posOffset>99060</wp:posOffset>
                </wp:positionV>
                <wp:extent cx="323850" cy="238125"/>
                <wp:effectExtent l="5080" t="5715" r="508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3796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t" style="position:absolute;margin-left:20.4pt;margin-top:7.8pt;width:25.45pt;height:18.7pt;mso-wrap-style:none;v-text-anchor:middle">
                <v:fill o:detectmouseclick="t" type="solid" color2="#ab722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9">
                <wp:simplePos x="0" y="0"/>
                <wp:positionH relativeFrom="column">
                  <wp:posOffset>411480</wp:posOffset>
                </wp:positionH>
                <wp:positionV relativeFrom="paragraph">
                  <wp:posOffset>80010</wp:posOffset>
                </wp:positionV>
                <wp:extent cx="819785" cy="505460"/>
                <wp:effectExtent l="2540" t="0" r="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008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2.4pt;margin-top:6.3pt;width:64.5pt;height:39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8">
                <wp:simplePos x="0" y="0"/>
                <wp:positionH relativeFrom="column">
                  <wp:posOffset>411480</wp:posOffset>
                </wp:positionH>
                <wp:positionV relativeFrom="paragraph">
                  <wp:posOffset>47625</wp:posOffset>
                </wp:positionV>
                <wp:extent cx="1334135" cy="457835"/>
                <wp:effectExtent l="1905" t="5080" r="0" b="1143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452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2.4pt;margin-top:3.75pt;width:105.05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2">
                <wp:simplePos x="0" y="0"/>
                <wp:positionH relativeFrom="column">
                  <wp:posOffset>192405</wp:posOffset>
                </wp:positionH>
                <wp:positionV relativeFrom="paragraph">
                  <wp:posOffset>139065</wp:posOffset>
                </wp:positionV>
                <wp:extent cx="647700" cy="238125"/>
                <wp:effectExtent l="5080" t="5715" r="508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379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t" style="position:absolute;margin-left:15.15pt;margin-top:10.95pt;width:50.95pt;height:18.7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3">
                <wp:simplePos x="0" y="0"/>
                <wp:positionH relativeFrom="column">
                  <wp:posOffset>483870</wp:posOffset>
                </wp:positionH>
                <wp:positionV relativeFrom="paragraph">
                  <wp:posOffset>906780</wp:posOffset>
                </wp:positionV>
                <wp:extent cx="323850" cy="238125"/>
                <wp:effectExtent l="5080" t="5715" r="508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3796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6923c" stroked="t" o:allowincell="t" style="position:absolute;margin-left:38.1pt;margin-top:71.4pt;width:25.45pt;height:18.7pt;mso-wrap-style:none;v-text-anchor:middle">
                <v:fill o:detectmouseclick="t" type="solid" color2="#896dc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4">
                <wp:simplePos x="0" y="0"/>
                <wp:positionH relativeFrom="column">
                  <wp:posOffset>17780</wp:posOffset>
                </wp:positionH>
                <wp:positionV relativeFrom="paragraph">
                  <wp:posOffset>191770</wp:posOffset>
                </wp:positionV>
                <wp:extent cx="647700" cy="238125"/>
                <wp:effectExtent l="15875" t="173355" r="14605" b="17272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56800">
                          <a:off x="0" y="0"/>
                          <a:ext cx="647640" cy="2379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t" style="position:absolute;margin-left:1.35pt;margin-top:15.1pt;width:50.95pt;height:18.7pt;mso-wrap-style:none;v-text-anchor:middle;rotation:324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5">
                <wp:simplePos x="0" y="0"/>
                <wp:positionH relativeFrom="column">
                  <wp:posOffset>550545</wp:posOffset>
                </wp:positionH>
                <wp:positionV relativeFrom="paragraph">
                  <wp:posOffset>382905</wp:posOffset>
                </wp:positionV>
                <wp:extent cx="257175" cy="304800"/>
                <wp:effectExtent l="8255" t="12700" r="762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04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t" style="position:absolute;margin-left:43.35pt;margin-top:30.15pt;width:20.2pt;height:23.95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6">
                <wp:simplePos x="0" y="0"/>
                <wp:positionH relativeFrom="column">
                  <wp:posOffset>64770</wp:posOffset>
                </wp:positionH>
                <wp:positionV relativeFrom="paragraph">
                  <wp:posOffset>687705</wp:posOffset>
                </wp:positionV>
                <wp:extent cx="295275" cy="247650"/>
                <wp:effectExtent l="5715" t="5080" r="508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ellipse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48dd4" stroked="t" o:allowincell="t" style="position:absolute;margin-left:5.1pt;margin-top:54.15pt;width:23.2pt;height:19.45pt;mso-wrap-style:none;v-text-anchor:middle">
                <v:fill o:detectmouseclick="t" type="solid" color2="#ab722b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«Чудесный мешочек»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: мешочек, наборы геометрических фигур или предметов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рианты заданий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знать на ощупь фигуру или предмет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йти такой же, как в мешочке, предмет или фигуру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йти все треугольники и т.д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«Сосчитай, сколько и каких фигур», «Найди все треугольники, круги…», «Какие фигуры видишь?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На листах бумаги рисуются разные геометрические фигуры, которые могут пересекаться, прятаться друг за друга, за линиями, штрихами. Задача: найти все фигуры, которые спрятались, показать и назвать и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2565</wp:posOffset>
                </wp:positionH>
                <wp:positionV relativeFrom="paragraph">
                  <wp:posOffset>79375</wp:posOffset>
                </wp:positionV>
                <wp:extent cx="819150" cy="771525"/>
                <wp:effectExtent l="8255" t="10795" r="889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771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95pt;margin-top:6.25pt;width:64.45pt;height:60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12140</wp:posOffset>
                </wp:positionH>
                <wp:positionV relativeFrom="paragraph">
                  <wp:posOffset>79375</wp:posOffset>
                </wp:positionV>
                <wp:extent cx="1270" cy="772160"/>
                <wp:effectExtent l="5080" t="635" r="508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2pt;margin-top:6.25pt;width:0.1pt;height:6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2590</wp:posOffset>
                </wp:positionH>
                <wp:positionV relativeFrom="paragraph">
                  <wp:posOffset>79375</wp:posOffset>
                </wp:positionV>
                <wp:extent cx="210185" cy="772160"/>
                <wp:effectExtent l="5080" t="1270" r="5080" b="127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77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7pt;margin-top:6.25pt;width:16.5pt;height:60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16965</wp:posOffset>
                </wp:positionH>
                <wp:positionV relativeFrom="paragraph">
                  <wp:posOffset>155575</wp:posOffset>
                </wp:positionV>
                <wp:extent cx="676275" cy="542925"/>
                <wp:effectExtent l="9525" t="10160" r="889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54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95pt;margin-top:12.25pt;width:53.2pt;height:42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114935" simplePos="0" locked="0" layoutInCell="0" allowOverlap="1" relativeHeight="116">
                <wp:simplePos x="0" y="0"/>
                <wp:positionH relativeFrom="column">
                  <wp:posOffset>2203450</wp:posOffset>
                </wp:positionH>
                <wp:positionV relativeFrom="paragraph">
                  <wp:posOffset>84455</wp:posOffset>
                </wp:positionV>
                <wp:extent cx="876300" cy="866775"/>
                <wp:effectExtent l="0" t="0" r="138430" b="13716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91800">
                          <a:off x="0" y="0"/>
                          <a:ext cx="876240" cy="866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5pt;margin-top:6.6pt;width:68.95pt;height:68.2pt;mso-wrap-style:none;v-text-anchor:middle;rotation:291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7">
                <wp:simplePos x="0" y="0"/>
                <wp:positionH relativeFrom="column">
                  <wp:posOffset>2208530</wp:posOffset>
                </wp:positionH>
                <wp:positionV relativeFrom="paragraph">
                  <wp:posOffset>154940</wp:posOffset>
                </wp:positionV>
                <wp:extent cx="1042035" cy="673100"/>
                <wp:effectExtent l="0" t="0" r="109855" b="2457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34200">
                          <a:off x="0" y="0"/>
                          <a:ext cx="1042200" cy="67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85pt;margin-top:12.2pt;width:82pt;height:52.95pt;mso-wrap-style:none;v-text-anchor:middle;rotation:325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98265</wp:posOffset>
                </wp:positionH>
                <wp:positionV relativeFrom="paragraph">
                  <wp:posOffset>155575</wp:posOffset>
                </wp:positionV>
                <wp:extent cx="1743075" cy="1171575"/>
                <wp:effectExtent l="5715" t="5715" r="4445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17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95pt;margin-top:12.25pt;width:137.2pt;height:9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0170" distR="107950" simplePos="0" locked="0" layoutInCell="0" allowOverlap="1" relativeHeight="126">
                <wp:simplePos x="0" y="0"/>
                <wp:positionH relativeFrom="column">
                  <wp:posOffset>3956050</wp:posOffset>
                </wp:positionH>
                <wp:positionV relativeFrom="paragraph">
                  <wp:posOffset>155575</wp:posOffset>
                </wp:positionV>
                <wp:extent cx="1542415" cy="1171575"/>
                <wp:effectExtent l="0" t="5715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117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9" h="1845">
                              <a:moveTo>
                                <a:pt x="948" y="210"/>
                              </a:moveTo>
                              <a:cubicBezTo>
                                <a:pt x="1178" y="215"/>
                                <a:pt x="1408" y="216"/>
                                <a:pt x="1638" y="225"/>
                              </a:cubicBezTo>
                              <a:cubicBezTo>
                                <a:pt x="1685" y="227"/>
                                <a:pt x="1688" y="253"/>
                                <a:pt x="1728" y="270"/>
                              </a:cubicBezTo>
                              <a:cubicBezTo>
                                <a:pt x="1781" y="293"/>
                                <a:pt x="1841" y="304"/>
                                <a:pt x="1893" y="330"/>
                              </a:cubicBezTo>
                              <a:cubicBezTo>
                                <a:pt x="1982" y="375"/>
                                <a:pt x="2052" y="448"/>
                                <a:pt x="2148" y="480"/>
                              </a:cubicBezTo>
                              <a:cubicBezTo>
                                <a:pt x="2190" y="542"/>
                                <a:pt x="2214" y="558"/>
                                <a:pt x="2163" y="660"/>
                              </a:cubicBezTo>
                              <a:cubicBezTo>
                                <a:pt x="2154" y="678"/>
                                <a:pt x="2123" y="670"/>
                                <a:pt x="2103" y="675"/>
                              </a:cubicBezTo>
                              <a:cubicBezTo>
                                <a:pt x="1950" y="658"/>
                                <a:pt x="1828" y="639"/>
                                <a:pt x="1683" y="615"/>
                              </a:cubicBezTo>
                              <a:cubicBezTo>
                                <a:pt x="1620" y="573"/>
                                <a:pt x="1581" y="568"/>
                                <a:pt x="1503" y="555"/>
                              </a:cubicBezTo>
                              <a:cubicBezTo>
                                <a:pt x="1413" y="560"/>
                                <a:pt x="1317" y="538"/>
                                <a:pt x="1233" y="570"/>
                              </a:cubicBezTo>
                              <a:cubicBezTo>
                                <a:pt x="1186" y="588"/>
                                <a:pt x="1143" y="690"/>
                                <a:pt x="1143" y="690"/>
                              </a:cubicBezTo>
                              <a:cubicBezTo>
                                <a:pt x="1138" y="705"/>
                                <a:pt x="1135" y="721"/>
                                <a:pt x="1128" y="735"/>
                              </a:cubicBezTo>
                              <a:cubicBezTo>
                                <a:pt x="1120" y="751"/>
                                <a:pt x="1105" y="763"/>
                                <a:pt x="1098" y="780"/>
                              </a:cubicBezTo>
                              <a:cubicBezTo>
                                <a:pt x="1072" y="840"/>
                                <a:pt x="1054" y="911"/>
                                <a:pt x="1038" y="975"/>
                              </a:cubicBezTo>
                              <a:cubicBezTo>
                                <a:pt x="885" y="946"/>
                                <a:pt x="722" y="920"/>
                                <a:pt x="573" y="870"/>
                              </a:cubicBezTo>
                              <a:cubicBezTo>
                                <a:pt x="519" y="852"/>
                                <a:pt x="478" y="827"/>
                                <a:pt x="423" y="810"/>
                              </a:cubicBezTo>
                              <a:cubicBezTo>
                                <a:pt x="393" y="801"/>
                                <a:pt x="333" y="780"/>
                                <a:pt x="333" y="780"/>
                              </a:cubicBezTo>
                              <a:cubicBezTo>
                                <a:pt x="318" y="785"/>
                                <a:pt x="298" y="783"/>
                                <a:pt x="288" y="795"/>
                              </a:cubicBezTo>
                              <a:cubicBezTo>
                                <a:pt x="243" y="849"/>
                                <a:pt x="237" y="963"/>
                                <a:pt x="213" y="1035"/>
                              </a:cubicBezTo>
                              <a:cubicBezTo>
                                <a:pt x="219" y="1247"/>
                                <a:pt x="141" y="1681"/>
                                <a:pt x="453" y="1770"/>
                              </a:cubicBezTo>
                              <a:cubicBezTo>
                                <a:pt x="511" y="1787"/>
                                <a:pt x="574" y="1785"/>
                                <a:pt x="633" y="1800"/>
                              </a:cubicBezTo>
                              <a:cubicBezTo>
                                <a:pt x="871" y="1784"/>
                                <a:pt x="848" y="1845"/>
                                <a:pt x="903" y="1680"/>
                              </a:cubicBezTo>
                              <a:cubicBezTo>
                                <a:pt x="898" y="1620"/>
                                <a:pt x="903" y="1558"/>
                                <a:pt x="888" y="1500"/>
                              </a:cubicBezTo>
                              <a:cubicBezTo>
                                <a:pt x="882" y="1476"/>
                                <a:pt x="855" y="1462"/>
                                <a:pt x="843" y="1440"/>
                              </a:cubicBezTo>
                              <a:cubicBezTo>
                                <a:pt x="835" y="1426"/>
                                <a:pt x="838" y="1407"/>
                                <a:pt x="828" y="1395"/>
                              </a:cubicBezTo>
                              <a:cubicBezTo>
                                <a:pt x="796" y="1355"/>
                                <a:pt x="724" y="1335"/>
                                <a:pt x="678" y="1320"/>
                              </a:cubicBezTo>
                              <a:cubicBezTo>
                                <a:pt x="658" y="1305"/>
                                <a:pt x="640" y="1287"/>
                                <a:pt x="618" y="1275"/>
                              </a:cubicBezTo>
                              <a:cubicBezTo>
                                <a:pt x="604" y="1267"/>
                                <a:pt x="586" y="1269"/>
                                <a:pt x="573" y="1260"/>
                              </a:cubicBezTo>
                              <a:cubicBezTo>
                                <a:pt x="555" y="1248"/>
                                <a:pt x="545" y="1227"/>
                                <a:pt x="528" y="1215"/>
                              </a:cubicBezTo>
                              <a:cubicBezTo>
                                <a:pt x="510" y="1202"/>
                                <a:pt x="489" y="1193"/>
                                <a:pt x="468" y="1185"/>
                              </a:cubicBezTo>
                              <a:cubicBezTo>
                                <a:pt x="449" y="1178"/>
                                <a:pt x="387" y="1170"/>
                                <a:pt x="408" y="1170"/>
                              </a:cubicBezTo>
                              <a:cubicBezTo>
                                <a:pt x="427" y="1170"/>
                                <a:pt x="549" y="1195"/>
                                <a:pt x="573" y="1200"/>
                              </a:cubicBezTo>
                              <a:cubicBezTo>
                                <a:pt x="706" y="1257"/>
                                <a:pt x="848" y="1304"/>
                                <a:pt x="993" y="1320"/>
                              </a:cubicBezTo>
                              <a:cubicBezTo>
                                <a:pt x="1143" y="1336"/>
                                <a:pt x="1297" y="1328"/>
                                <a:pt x="1443" y="1365"/>
                              </a:cubicBezTo>
                              <a:cubicBezTo>
                                <a:pt x="1574" y="1398"/>
                                <a:pt x="1689" y="1453"/>
                                <a:pt x="1818" y="1485"/>
                              </a:cubicBezTo>
                              <a:cubicBezTo>
                                <a:pt x="1881" y="1527"/>
                                <a:pt x="1909" y="1537"/>
                                <a:pt x="1953" y="1590"/>
                              </a:cubicBezTo>
                              <a:cubicBezTo>
                                <a:pt x="2005" y="1653"/>
                                <a:pt x="2050" y="1725"/>
                                <a:pt x="2118" y="1770"/>
                              </a:cubicBezTo>
                              <a:cubicBezTo>
                                <a:pt x="2213" y="1738"/>
                                <a:pt x="2250" y="1650"/>
                                <a:pt x="2283" y="1560"/>
                              </a:cubicBezTo>
                              <a:cubicBezTo>
                                <a:pt x="2294" y="1530"/>
                                <a:pt x="2303" y="1500"/>
                                <a:pt x="2313" y="1470"/>
                              </a:cubicBezTo>
                              <a:cubicBezTo>
                                <a:pt x="2323" y="1440"/>
                                <a:pt x="2343" y="1380"/>
                                <a:pt x="2343" y="1380"/>
                              </a:cubicBezTo>
                              <a:cubicBezTo>
                                <a:pt x="2356" y="1237"/>
                                <a:pt x="2385" y="1118"/>
                                <a:pt x="2358" y="975"/>
                              </a:cubicBezTo>
                              <a:cubicBezTo>
                                <a:pt x="2353" y="949"/>
                                <a:pt x="2336" y="926"/>
                                <a:pt x="2328" y="900"/>
                              </a:cubicBezTo>
                              <a:cubicBezTo>
                                <a:pt x="2297" y="798"/>
                                <a:pt x="2257" y="702"/>
                                <a:pt x="2223" y="600"/>
                              </a:cubicBezTo>
                              <a:cubicBezTo>
                                <a:pt x="2047" y="706"/>
                                <a:pt x="2162" y="738"/>
                                <a:pt x="2118" y="1005"/>
                              </a:cubicBezTo>
                              <a:cubicBezTo>
                                <a:pt x="2115" y="1026"/>
                                <a:pt x="2085" y="1033"/>
                                <a:pt x="2073" y="1050"/>
                              </a:cubicBezTo>
                              <a:cubicBezTo>
                                <a:pt x="2004" y="1147"/>
                                <a:pt x="2087" y="1081"/>
                                <a:pt x="1998" y="1140"/>
                              </a:cubicBezTo>
                              <a:cubicBezTo>
                                <a:pt x="1888" y="1135"/>
                                <a:pt x="1776" y="1147"/>
                                <a:pt x="1668" y="1125"/>
                              </a:cubicBezTo>
                              <a:cubicBezTo>
                                <a:pt x="1646" y="1120"/>
                                <a:pt x="1646" y="1086"/>
                                <a:pt x="1638" y="1065"/>
                              </a:cubicBezTo>
                              <a:cubicBezTo>
                                <a:pt x="1626" y="1036"/>
                                <a:pt x="1618" y="1005"/>
                                <a:pt x="1608" y="975"/>
                              </a:cubicBezTo>
                              <a:cubicBezTo>
                                <a:pt x="1586" y="910"/>
                                <a:pt x="1568" y="845"/>
                                <a:pt x="1548" y="780"/>
                              </a:cubicBezTo>
                              <a:cubicBezTo>
                                <a:pt x="1539" y="750"/>
                                <a:pt x="1544" y="708"/>
                                <a:pt x="1518" y="690"/>
                              </a:cubicBezTo>
                              <a:cubicBezTo>
                                <a:pt x="1503" y="680"/>
                                <a:pt x="1488" y="670"/>
                                <a:pt x="1473" y="660"/>
                              </a:cubicBezTo>
                              <a:cubicBezTo>
                                <a:pt x="1428" y="592"/>
                                <a:pt x="1385" y="519"/>
                                <a:pt x="1308" y="480"/>
                              </a:cubicBezTo>
                              <a:cubicBezTo>
                                <a:pt x="1250" y="451"/>
                                <a:pt x="1117" y="408"/>
                                <a:pt x="1053" y="390"/>
                              </a:cubicBezTo>
                              <a:cubicBezTo>
                                <a:pt x="894" y="345"/>
                                <a:pt x="1117" y="416"/>
                                <a:pt x="903" y="345"/>
                              </a:cubicBezTo>
                              <a:cubicBezTo>
                                <a:pt x="873" y="335"/>
                                <a:pt x="813" y="315"/>
                                <a:pt x="813" y="315"/>
                              </a:cubicBezTo>
                              <a:cubicBezTo>
                                <a:pt x="798" y="300"/>
                                <a:pt x="787" y="280"/>
                                <a:pt x="768" y="270"/>
                              </a:cubicBezTo>
                              <a:cubicBezTo>
                                <a:pt x="720" y="243"/>
                                <a:pt x="643" y="228"/>
                                <a:pt x="588" y="210"/>
                              </a:cubicBezTo>
                              <a:cubicBezTo>
                                <a:pt x="573" y="205"/>
                                <a:pt x="558" y="200"/>
                                <a:pt x="543" y="195"/>
                              </a:cubicBezTo>
                              <a:cubicBezTo>
                                <a:pt x="528" y="190"/>
                                <a:pt x="498" y="180"/>
                                <a:pt x="498" y="180"/>
                              </a:cubicBezTo>
                              <a:cubicBezTo>
                                <a:pt x="478" y="185"/>
                                <a:pt x="455" y="183"/>
                                <a:pt x="438" y="195"/>
                              </a:cubicBezTo>
                              <a:cubicBezTo>
                                <a:pt x="397" y="225"/>
                                <a:pt x="396" y="267"/>
                                <a:pt x="363" y="300"/>
                              </a:cubicBezTo>
                              <a:cubicBezTo>
                                <a:pt x="350" y="313"/>
                                <a:pt x="333" y="320"/>
                                <a:pt x="318" y="330"/>
                              </a:cubicBezTo>
                              <a:cubicBezTo>
                                <a:pt x="308" y="345"/>
                                <a:pt x="301" y="362"/>
                                <a:pt x="288" y="375"/>
                              </a:cubicBezTo>
                              <a:cubicBezTo>
                                <a:pt x="275" y="388"/>
                                <a:pt x="253" y="390"/>
                                <a:pt x="243" y="405"/>
                              </a:cubicBezTo>
                              <a:cubicBezTo>
                                <a:pt x="237" y="414"/>
                                <a:pt x="213" y="538"/>
                                <a:pt x="213" y="540"/>
                              </a:cubicBezTo>
                              <a:cubicBezTo>
                                <a:pt x="202" y="585"/>
                                <a:pt x="196" y="631"/>
                                <a:pt x="183" y="675"/>
                              </a:cubicBezTo>
                              <a:cubicBezTo>
                                <a:pt x="172" y="711"/>
                                <a:pt x="150" y="744"/>
                                <a:pt x="138" y="780"/>
                              </a:cubicBezTo>
                              <a:cubicBezTo>
                                <a:pt x="83" y="707"/>
                                <a:pt x="65" y="642"/>
                                <a:pt x="48" y="555"/>
                              </a:cubicBezTo>
                              <a:cubicBezTo>
                                <a:pt x="53" y="485"/>
                                <a:pt x="51" y="414"/>
                                <a:pt x="63" y="345"/>
                              </a:cubicBezTo>
                              <a:cubicBezTo>
                                <a:pt x="73" y="291"/>
                                <a:pt x="159" y="275"/>
                                <a:pt x="198" y="255"/>
                              </a:cubicBezTo>
                              <a:cubicBezTo>
                                <a:pt x="301" y="299"/>
                                <a:pt x="374" y="341"/>
                                <a:pt x="453" y="420"/>
                              </a:cubicBezTo>
                              <a:cubicBezTo>
                                <a:pt x="487" y="505"/>
                                <a:pt x="539" y="575"/>
                                <a:pt x="573" y="660"/>
                              </a:cubicBezTo>
                              <a:cubicBezTo>
                                <a:pt x="568" y="720"/>
                                <a:pt x="565" y="780"/>
                                <a:pt x="558" y="840"/>
                              </a:cubicBezTo>
                              <a:cubicBezTo>
                                <a:pt x="543" y="957"/>
                                <a:pt x="449" y="978"/>
                                <a:pt x="363" y="1035"/>
                              </a:cubicBezTo>
                              <a:cubicBezTo>
                                <a:pt x="327" y="1088"/>
                                <a:pt x="293" y="1143"/>
                                <a:pt x="243" y="1185"/>
                              </a:cubicBezTo>
                              <a:cubicBezTo>
                                <a:pt x="229" y="1197"/>
                                <a:pt x="211" y="1202"/>
                                <a:pt x="198" y="1215"/>
                              </a:cubicBezTo>
                              <a:cubicBezTo>
                                <a:pt x="86" y="1327"/>
                                <a:pt x="214" y="1234"/>
                                <a:pt x="108" y="1305"/>
                              </a:cubicBezTo>
                              <a:cubicBezTo>
                                <a:pt x="64" y="1438"/>
                                <a:pt x="0" y="1633"/>
                                <a:pt x="138" y="1725"/>
                              </a:cubicBezTo>
                              <a:cubicBezTo>
                                <a:pt x="246" y="1689"/>
                                <a:pt x="391" y="1652"/>
                                <a:pt x="468" y="1560"/>
                              </a:cubicBezTo>
                              <a:cubicBezTo>
                                <a:pt x="498" y="1524"/>
                                <a:pt x="510" y="1473"/>
                                <a:pt x="543" y="1440"/>
                              </a:cubicBezTo>
                              <a:cubicBezTo>
                                <a:pt x="568" y="1415"/>
                                <a:pt x="633" y="1380"/>
                                <a:pt x="633" y="1380"/>
                              </a:cubicBezTo>
                              <a:cubicBezTo>
                                <a:pt x="678" y="1291"/>
                                <a:pt x="655" y="1292"/>
                                <a:pt x="738" y="1230"/>
                              </a:cubicBezTo>
                              <a:cubicBezTo>
                                <a:pt x="753" y="1185"/>
                                <a:pt x="756" y="1160"/>
                                <a:pt x="798" y="1125"/>
                              </a:cubicBezTo>
                              <a:cubicBezTo>
                                <a:pt x="810" y="1115"/>
                                <a:pt x="829" y="1118"/>
                                <a:pt x="843" y="1110"/>
                              </a:cubicBezTo>
                              <a:cubicBezTo>
                                <a:pt x="884" y="1087"/>
                                <a:pt x="916" y="1043"/>
                                <a:pt x="963" y="1035"/>
                              </a:cubicBezTo>
                              <a:cubicBezTo>
                                <a:pt x="1088" y="1014"/>
                                <a:pt x="1023" y="1024"/>
                                <a:pt x="1158" y="1005"/>
                              </a:cubicBezTo>
                              <a:cubicBezTo>
                                <a:pt x="1193" y="993"/>
                                <a:pt x="1230" y="989"/>
                                <a:pt x="1263" y="975"/>
                              </a:cubicBezTo>
                              <a:cubicBezTo>
                                <a:pt x="1337" y="943"/>
                                <a:pt x="1281" y="932"/>
                                <a:pt x="1383" y="915"/>
                              </a:cubicBezTo>
                              <a:cubicBezTo>
                                <a:pt x="1447" y="904"/>
                                <a:pt x="1513" y="905"/>
                                <a:pt x="1578" y="900"/>
                              </a:cubicBezTo>
                              <a:cubicBezTo>
                                <a:pt x="1659" y="839"/>
                                <a:pt x="1733" y="777"/>
                                <a:pt x="1818" y="720"/>
                              </a:cubicBezTo>
                              <a:cubicBezTo>
                                <a:pt x="1844" y="702"/>
                                <a:pt x="1882" y="708"/>
                                <a:pt x="1908" y="690"/>
                              </a:cubicBezTo>
                              <a:cubicBezTo>
                                <a:pt x="2014" y="619"/>
                                <a:pt x="2071" y="570"/>
                                <a:pt x="2193" y="540"/>
                              </a:cubicBezTo>
                              <a:cubicBezTo>
                                <a:pt x="2268" y="490"/>
                                <a:pt x="2311" y="411"/>
                                <a:pt x="2388" y="360"/>
                              </a:cubicBezTo>
                              <a:cubicBezTo>
                                <a:pt x="2383" y="325"/>
                                <a:pt x="2386" y="288"/>
                                <a:pt x="2373" y="255"/>
                              </a:cubicBezTo>
                              <a:cubicBezTo>
                                <a:pt x="2365" y="235"/>
                                <a:pt x="2346" y="221"/>
                                <a:pt x="2328" y="210"/>
                              </a:cubicBezTo>
                              <a:cubicBezTo>
                                <a:pt x="2223" y="143"/>
                                <a:pt x="2113" y="128"/>
                                <a:pt x="1998" y="90"/>
                              </a:cubicBezTo>
                              <a:cubicBezTo>
                                <a:pt x="1958" y="100"/>
                                <a:pt x="1916" y="103"/>
                                <a:pt x="1878" y="120"/>
                              </a:cubicBezTo>
                              <a:cubicBezTo>
                                <a:pt x="1859" y="129"/>
                                <a:pt x="1851" y="154"/>
                                <a:pt x="1833" y="165"/>
                              </a:cubicBezTo>
                              <a:cubicBezTo>
                                <a:pt x="1815" y="175"/>
                                <a:pt x="1792" y="173"/>
                                <a:pt x="1773" y="180"/>
                              </a:cubicBezTo>
                              <a:cubicBezTo>
                                <a:pt x="1752" y="188"/>
                                <a:pt x="1734" y="202"/>
                                <a:pt x="1713" y="210"/>
                              </a:cubicBezTo>
                              <a:cubicBezTo>
                                <a:pt x="1669" y="227"/>
                                <a:pt x="1623" y="240"/>
                                <a:pt x="1578" y="255"/>
                              </a:cubicBezTo>
                              <a:cubicBezTo>
                                <a:pt x="1548" y="265"/>
                                <a:pt x="1518" y="275"/>
                                <a:pt x="1488" y="285"/>
                              </a:cubicBezTo>
                              <a:cubicBezTo>
                                <a:pt x="1473" y="290"/>
                                <a:pt x="1443" y="300"/>
                                <a:pt x="1443" y="300"/>
                              </a:cubicBezTo>
                              <a:cubicBezTo>
                                <a:pt x="1418" y="295"/>
                                <a:pt x="1391" y="296"/>
                                <a:pt x="1368" y="285"/>
                              </a:cubicBezTo>
                              <a:cubicBezTo>
                                <a:pt x="1263" y="237"/>
                                <a:pt x="1303" y="229"/>
                                <a:pt x="1218" y="180"/>
                              </a:cubicBezTo>
                              <a:cubicBezTo>
                                <a:pt x="1132" y="131"/>
                                <a:pt x="1214" y="206"/>
                                <a:pt x="1128" y="135"/>
                              </a:cubicBezTo>
                              <a:cubicBezTo>
                                <a:pt x="1059" y="78"/>
                                <a:pt x="1023" y="22"/>
                                <a:pt x="933" y="0"/>
                              </a:cubicBezTo>
                              <a:cubicBezTo>
                                <a:pt x="918" y="15"/>
                                <a:pt x="892" y="24"/>
                                <a:pt x="888" y="45"/>
                              </a:cubicBezTo>
                              <a:cubicBezTo>
                                <a:pt x="864" y="179"/>
                                <a:pt x="960" y="242"/>
                                <a:pt x="1053" y="300"/>
                              </a:cubicBezTo>
                              <a:cubicBezTo>
                                <a:pt x="1255" y="426"/>
                                <a:pt x="929" y="245"/>
                                <a:pt x="1203" y="405"/>
                              </a:cubicBezTo>
                              <a:cubicBezTo>
                                <a:pt x="1278" y="449"/>
                                <a:pt x="1373" y="458"/>
                                <a:pt x="1443" y="510"/>
                              </a:cubicBezTo>
                              <a:cubicBezTo>
                                <a:pt x="1527" y="573"/>
                                <a:pt x="1654" y="604"/>
                                <a:pt x="1758" y="630"/>
                              </a:cubicBezTo>
                              <a:cubicBezTo>
                                <a:pt x="1783" y="645"/>
                                <a:pt x="1807" y="661"/>
                                <a:pt x="1833" y="675"/>
                              </a:cubicBezTo>
                              <a:cubicBezTo>
                                <a:pt x="1872" y="696"/>
                                <a:pt x="1953" y="735"/>
                                <a:pt x="1953" y="735"/>
                              </a:cubicBezTo>
                              <a:cubicBezTo>
                                <a:pt x="1965" y="772"/>
                                <a:pt x="1986" y="795"/>
                                <a:pt x="1938" y="825"/>
                              </a:cubicBezTo>
                              <a:cubicBezTo>
                                <a:pt x="1911" y="842"/>
                                <a:pt x="1848" y="855"/>
                                <a:pt x="1848" y="855"/>
                              </a:cubicBezTo>
                              <a:cubicBezTo>
                                <a:pt x="1670" y="842"/>
                                <a:pt x="1507" y="821"/>
                                <a:pt x="1338" y="765"/>
                              </a:cubicBezTo>
                              <a:cubicBezTo>
                                <a:pt x="1157" y="776"/>
                                <a:pt x="1102" y="746"/>
                                <a:pt x="993" y="855"/>
                              </a:cubicBezTo>
                              <a:cubicBezTo>
                                <a:pt x="984" y="898"/>
                                <a:pt x="959" y="979"/>
                                <a:pt x="993" y="1020"/>
                              </a:cubicBezTo>
                              <a:cubicBezTo>
                                <a:pt x="1069" y="1113"/>
                                <a:pt x="1236" y="1132"/>
                                <a:pt x="1338" y="1170"/>
                              </a:cubicBezTo>
                              <a:cubicBezTo>
                                <a:pt x="1384" y="1187"/>
                                <a:pt x="1427" y="1213"/>
                                <a:pt x="1473" y="1230"/>
                              </a:cubicBezTo>
                              <a:cubicBezTo>
                                <a:pt x="1522" y="1248"/>
                                <a:pt x="1574" y="1257"/>
                                <a:pt x="1623" y="1275"/>
                              </a:cubicBezTo>
                              <a:cubicBezTo>
                                <a:pt x="1669" y="1292"/>
                                <a:pt x="1710" y="1324"/>
                                <a:pt x="1758" y="1335"/>
                              </a:cubicBezTo>
                              <a:cubicBezTo>
                                <a:pt x="1836" y="1354"/>
                                <a:pt x="1918" y="1355"/>
                                <a:pt x="1998" y="1365"/>
                              </a:cubicBezTo>
                              <a:cubicBezTo>
                                <a:pt x="2018" y="1375"/>
                                <a:pt x="2037" y="1386"/>
                                <a:pt x="2058" y="1395"/>
                              </a:cubicBezTo>
                              <a:cubicBezTo>
                                <a:pt x="2073" y="1401"/>
                                <a:pt x="2092" y="1399"/>
                                <a:pt x="2103" y="1410"/>
                              </a:cubicBezTo>
                              <a:cubicBezTo>
                                <a:pt x="2114" y="1421"/>
                                <a:pt x="2113" y="1440"/>
                                <a:pt x="2118" y="1455"/>
                              </a:cubicBezTo>
                              <a:cubicBezTo>
                                <a:pt x="2088" y="1460"/>
                                <a:pt x="2058" y="1472"/>
                                <a:pt x="2028" y="1470"/>
                              </a:cubicBezTo>
                              <a:cubicBezTo>
                                <a:pt x="1987" y="1467"/>
                                <a:pt x="1949" y="1447"/>
                                <a:pt x="1908" y="1440"/>
                              </a:cubicBezTo>
                              <a:cubicBezTo>
                                <a:pt x="1778" y="1418"/>
                                <a:pt x="1848" y="1429"/>
                                <a:pt x="1698" y="1410"/>
                              </a:cubicBezTo>
                              <a:cubicBezTo>
                                <a:pt x="1653" y="1415"/>
                                <a:pt x="1588" y="1387"/>
                                <a:pt x="1563" y="1425"/>
                              </a:cubicBezTo>
                              <a:cubicBezTo>
                                <a:pt x="1524" y="1483"/>
                                <a:pt x="1565" y="1567"/>
                                <a:pt x="1548" y="1635"/>
                              </a:cubicBezTo>
                              <a:cubicBezTo>
                                <a:pt x="1544" y="1652"/>
                                <a:pt x="1518" y="1655"/>
                                <a:pt x="1503" y="1665"/>
                              </a:cubicBezTo>
                              <a:cubicBezTo>
                                <a:pt x="1458" y="1656"/>
                                <a:pt x="1416" y="1657"/>
                                <a:pt x="1383" y="1620"/>
                              </a:cubicBezTo>
                              <a:cubicBezTo>
                                <a:pt x="1359" y="1593"/>
                                <a:pt x="1323" y="1530"/>
                                <a:pt x="1323" y="1530"/>
                              </a:cubicBezTo>
                              <a:cubicBezTo>
                                <a:pt x="1302" y="1446"/>
                                <a:pt x="1284" y="1437"/>
                                <a:pt x="1203" y="1410"/>
                              </a:cubicBezTo>
                              <a:cubicBezTo>
                                <a:pt x="1177" y="1449"/>
                                <a:pt x="1161" y="1497"/>
                                <a:pt x="1128" y="1530"/>
                              </a:cubicBezTo>
                              <a:cubicBezTo>
                                <a:pt x="1068" y="1590"/>
                                <a:pt x="1046" y="1588"/>
                                <a:pt x="978" y="1605"/>
                              </a:cubicBezTo>
                              <a:cubicBezTo>
                                <a:pt x="863" y="1600"/>
                                <a:pt x="747" y="1609"/>
                                <a:pt x="633" y="1590"/>
                              </a:cubicBezTo>
                              <a:cubicBezTo>
                                <a:pt x="606" y="1586"/>
                                <a:pt x="682" y="1569"/>
                                <a:pt x="708" y="1560"/>
                              </a:cubicBezTo>
                              <a:cubicBezTo>
                                <a:pt x="728" y="1553"/>
                                <a:pt x="748" y="1552"/>
                                <a:pt x="768" y="1545"/>
                              </a:cubicBezTo>
                              <a:cubicBezTo>
                                <a:pt x="914" y="1496"/>
                                <a:pt x="767" y="1526"/>
                                <a:pt x="948" y="1500"/>
                              </a:cubicBezTo>
                              <a:cubicBezTo>
                                <a:pt x="1034" y="1457"/>
                                <a:pt x="1109" y="1429"/>
                                <a:pt x="1203" y="1410"/>
                              </a:cubicBezTo>
                              <a:cubicBezTo>
                                <a:pt x="1493" y="1265"/>
                                <a:pt x="1690" y="1257"/>
                                <a:pt x="2028" y="1230"/>
                              </a:cubicBezTo>
                              <a:cubicBezTo>
                                <a:pt x="2077" y="1218"/>
                                <a:pt x="2131" y="1219"/>
                                <a:pt x="2178" y="1200"/>
                              </a:cubicBezTo>
                              <a:cubicBezTo>
                                <a:pt x="2201" y="1191"/>
                                <a:pt x="2217" y="1168"/>
                                <a:pt x="2238" y="1155"/>
                              </a:cubicBezTo>
                              <a:cubicBezTo>
                                <a:pt x="2290" y="1122"/>
                                <a:pt x="2300" y="1124"/>
                                <a:pt x="2358" y="1110"/>
                              </a:cubicBezTo>
                              <a:cubicBezTo>
                                <a:pt x="2428" y="899"/>
                                <a:pt x="2429" y="662"/>
                                <a:pt x="2358" y="450"/>
                              </a:cubicBezTo>
                              <a:cubicBezTo>
                                <a:pt x="2348" y="350"/>
                                <a:pt x="2371" y="241"/>
                                <a:pt x="2328" y="150"/>
                              </a:cubicBezTo>
                              <a:cubicBezTo>
                                <a:pt x="2313" y="118"/>
                                <a:pt x="2256" y="152"/>
                                <a:pt x="2223" y="165"/>
                              </a:cubicBezTo>
                              <a:cubicBezTo>
                                <a:pt x="2189" y="178"/>
                                <a:pt x="2167" y="214"/>
                                <a:pt x="2133" y="225"/>
                              </a:cubicBezTo>
                              <a:cubicBezTo>
                                <a:pt x="2103" y="235"/>
                                <a:pt x="2073" y="245"/>
                                <a:pt x="2043" y="255"/>
                              </a:cubicBezTo>
                              <a:cubicBezTo>
                                <a:pt x="1770" y="346"/>
                                <a:pt x="2288" y="275"/>
                                <a:pt x="1488" y="300"/>
                              </a:cubicBezTo>
                              <a:cubicBezTo>
                                <a:pt x="1308" y="360"/>
                                <a:pt x="1430" y="332"/>
                                <a:pt x="1113" y="315"/>
                              </a:cubicBezTo>
                              <a:cubicBezTo>
                                <a:pt x="1035" y="289"/>
                                <a:pt x="925" y="275"/>
                                <a:pt x="858" y="225"/>
                              </a:cubicBezTo>
                              <a:cubicBezTo>
                                <a:pt x="835" y="208"/>
                                <a:pt x="818" y="185"/>
                                <a:pt x="798" y="165"/>
                              </a:cubicBezTo>
                              <a:cubicBezTo>
                                <a:pt x="768" y="170"/>
                                <a:pt x="735" y="166"/>
                                <a:pt x="708" y="180"/>
                              </a:cubicBezTo>
                              <a:cubicBezTo>
                                <a:pt x="692" y="188"/>
                                <a:pt x="692" y="213"/>
                                <a:pt x="678" y="225"/>
                              </a:cubicBezTo>
                              <a:cubicBezTo>
                                <a:pt x="661" y="239"/>
                                <a:pt x="638" y="245"/>
                                <a:pt x="618" y="255"/>
                              </a:cubicBezTo>
                              <a:cubicBezTo>
                                <a:pt x="538" y="250"/>
                                <a:pt x="458" y="248"/>
                                <a:pt x="378" y="240"/>
                              </a:cubicBezTo>
                              <a:cubicBezTo>
                                <a:pt x="302" y="232"/>
                                <a:pt x="225" y="189"/>
                                <a:pt x="153" y="165"/>
                              </a:cubicBezTo>
                              <a:cubicBezTo>
                                <a:pt x="148" y="185"/>
                                <a:pt x="132" y="205"/>
                                <a:pt x="138" y="225"/>
                              </a:cubicBezTo>
                              <a:cubicBezTo>
                                <a:pt x="165" y="314"/>
                                <a:pt x="253" y="363"/>
                                <a:pt x="333" y="390"/>
                              </a:cubicBezTo>
                              <a:cubicBezTo>
                                <a:pt x="441" y="477"/>
                                <a:pt x="416" y="446"/>
                                <a:pt x="543" y="480"/>
                              </a:cubicBezTo>
                              <a:cubicBezTo>
                                <a:pt x="646" y="507"/>
                                <a:pt x="758" y="548"/>
                                <a:pt x="858" y="585"/>
                              </a:cubicBezTo>
                              <a:cubicBezTo>
                                <a:pt x="879" y="593"/>
                                <a:pt x="897" y="609"/>
                                <a:pt x="918" y="615"/>
                              </a:cubicBezTo>
                              <a:cubicBezTo>
                                <a:pt x="1028" y="648"/>
                                <a:pt x="1134" y="654"/>
                                <a:pt x="1233" y="720"/>
                              </a:cubicBezTo>
                              <a:cubicBezTo>
                                <a:pt x="1132" y="771"/>
                                <a:pt x="1101" y="771"/>
                                <a:pt x="993" y="735"/>
                              </a:cubicBezTo>
                              <a:cubicBezTo>
                                <a:pt x="843" y="740"/>
                                <a:pt x="693" y="738"/>
                                <a:pt x="543" y="750"/>
                              </a:cubicBezTo>
                              <a:cubicBezTo>
                                <a:pt x="511" y="753"/>
                                <a:pt x="453" y="780"/>
                                <a:pt x="453" y="780"/>
                              </a:cubicBezTo>
                              <a:cubicBezTo>
                                <a:pt x="278" y="955"/>
                                <a:pt x="563" y="687"/>
                                <a:pt x="333" y="840"/>
                              </a:cubicBezTo>
                              <a:cubicBezTo>
                                <a:pt x="292" y="867"/>
                                <a:pt x="263" y="910"/>
                                <a:pt x="228" y="945"/>
                              </a:cubicBezTo>
                              <a:cubicBezTo>
                                <a:pt x="213" y="960"/>
                                <a:pt x="198" y="975"/>
                                <a:pt x="183" y="990"/>
                              </a:cubicBezTo>
                              <a:cubicBezTo>
                                <a:pt x="168" y="1005"/>
                                <a:pt x="138" y="1035"/>
                                <a:pt x="138" y="1035"/>
                              </a:cubicBezTo>
                              <a:cubicBezTo>
                                <a:pt x="115" y="1104"/>
                                <a:pt x="93" y="1245"/>
                                <a:pt x="153" y="1305"/>
                              </a:cubicBezTo>
                              <a:cubicBezTo>
                                <a:pt x="180" y="1332"/>
                                <a:pt x="223" y="1336"/>
                                <a:pt x="258" y="1350"/>
                              </a:cubicBezTo>
                              <a:cubicBezTo>
                                <a:pt x="461" y="1431"/>
                                <a:pt x="669" y="1445"/>
                                <a:pt x="888" y="1455"/>
                              </a:cubicBezTo>
                              <a:cubicBezTo>
                                <a:pt x="1088" y="1464"/>
                                <a:pt x="1288" y="1465"/>
                                <a:pt x="1488" y="1470"/>
                              </a:cubicBezTo>
                              <a:cubicBezTo>
                                <a:pt x="1508" y="1480"/>
                                <a:pt x="1531" y="1486"/>
                                <a:pt x="1548" y="1500"/>
                              </a:cubicBezTo>
                              <a:cubicBezTo>
                                <a:pt x="1611" y="1553"/>
                                <a:pt x="1540" y="1544"/>
                                <a:pt x="1623" y="1590"/>
                              </a:cubicBezTo>
                              <a:cubicBezTo>
                                <a:pt x="1651" y="1605"/>
                                <a:pt x="1713" y="1620"/>
                                <a:pt x="1713" y="1620"/>
                              </a:cubicBezTo>
                              <a:cubicBezTo>
                                <a:pt x="1773" y="1615"/>
                                <a:pt x="1837" y="1627"/>
                                <a:pt x="1893" y="1605"/>
                              </a:cubicBezTo>
                              <a:cubicBezTo>
                                <a:pt x="1912" y="1598"/>
                                <a:pt x="1902" y="1565"/>
                                <a:pt x="1908" y="1545"/>
                              </a:cubicBezTo>
                              <a:cubicBezTo>
                                <a:pt x="1930" y="1467"/>
                                <a:pt x="1947" y="1393"/>
                                <a:pt x="1983" y="1320"/>
                              </a:cubicBezTo>
                              <a:cubicBezTo>
                                <a:pt x="1993" y="1055"/>
                                <a:pt x="1985" y="789"/>
                                <a:pt x="2013" y="525"/>
                              </a:cubicBezTo>
                              <a:cubicBezTo>
                                <a:pt x="2016" y="500"/>
                                <a:pt x="2055" y="498"/>
                                <a:pt x="2073" y="480"/>
                              </a:cubicBezTo>
                              <a:cubicBezTo>
                                <a:pt x="2136" y="417"/>
                                <a:pt x="2147" y="360"/>
                                <a:pt x="2238" y="330"/>
                              </a:cubicBezTo>
                              <a:cubicBezTo>
                                <a:pt x="2303" y="373"/>
                                <a:pt x="2286" y="387"/>
                                <a:pt x="2328" y="450"/>
                              </a:cubicBezTo>
                              <a:cubicBezTo>
                                <a:pt x="2323" y="515"/>
                                <a:pt x="2325" y="581"/>
                                <a:pt x="2313" y="645"/>
                              </a:cubicBezTo>
                              <a:cubicBezTo>
                                <a:pt x="2302" y="703"/>
                                <a:pt x="2205" y="718"/>
                                <a:pt x="2163" y="735"/>
                              </a:cubicBezTo>
                              <a:cubicBezTo>
                                <a:pt x="2073" y="730"/>
                                <a:pt x="1982" y="735"/>
                                <a:pt x="1893" y="720"/>
                              </a:cubicBezTo>
                              <a:cubicBezTo>
                                <a:pt x="1860" y="714"/>
                                <a:pt x="1834" y="687"/>
                                <a:pt x="1803" y="675"/>
                              </a:cubicBezTo>
                              <a:cubicBezTo>
                                <a:pt x="1696" y="632"/>
                                <a:pt x="1599" y="619"/>
                                <a:pt x="1503" y="555"/>
                              </a:cubicBezTo>
                              <a:cubicBezTo>
                                <a:pt x="1461" y="492"/>
                                <a:pt x="1451" y="464"/>
                                <a:pt x="1398" y="420"/>
                              </a:cubicBezTo>
                              <a:cubicBezTo>
                                <a:pt x="1359" y="387"/>
                                <a:pt x="1258" y="351"/>
                                <a:pt x="1203" y="330"/>
                              </a:cubicBezTo>
                              <a:cubicBezTo>
                                <a:pt x="1184" y="323"/>
                                <a:pt x="1163" y="321"/>
                                <a:pt x="1143" y="315"/>
                              </a:cubicBezTo>
                              <a:cubicBezTo>
                                <a:pt x="1113" y="306"/>
                                <a:pt x="1053" y="285"/>
                                <a:pt x="1053" y="285"/>
                              </a:cubicBezTo>
                              <a:cubicBezTo>
                                <a:pt x="1033" y="290"/>
                                <a:pt x="997" y="280"/>
                                <a:pt x="993" y="300"/>
                              </a:cubicBezTo>
                              <a:cubicBezTo>
                                <a:pt x="967" y="432"/>
                                <a:pt x="1035" y="639"/>
                                <a:pt x="1098" y="765"/>
                              </a:cubicBezTo>
                              <a:cubicBezTo>
                                <a:pt x="1112" y="847"/>
                                <a:pt x="1133" y="885"/>
                                <a:pt x="1158" y="960"/>
                              </a:cubicBezTo>
                              <a:cubicBezTo>
                                <a:pt x="1153" y="995"/>
                                <a:pt x="1153" y="1031"/>
                                <a:pt x="1143" y="1065"/>
                              </a:cubicBezTo>
                              <a:cubicBezTo>
                                <a:pt x="1121" y="1137"/>
                                <a:pt x="1035" y="1124"/>
                                <a:pt x="978" y="1140"/>
                              </a:cubicBezTo>
                              <a:cubicBezTo>
                                <a:pt x="947" y="1148"/>
                                <a:pt x="918" y="1160"/>
                                <a:pt x="888" y="1170"/>
                              </a:cubicBezTo>
                              <a:cubicBezTo>
                                <a:pt x="843" y="1185"/>
                                <a:pt x="798" y="1200"/>
                                <a:pt x="753" y="1215"/>
                              </a:cubicBezTo>
                              <a:cubicBezTo>
                                <a:pt x="738" y="1220"/>
                                <a:pt x="708" y="1230"/>
                                <a:pt x="708" y="1230"/>
                              </a:cubicBezTo>
                              <a:cubicBezTo>
                                <a:pt x="618" y="1298"/>
                                <a:pt x="608" y="1350"/>
                                <a:pt x="573" y="1455"/>
                              </a:cubicBezTo>
                              <a:cubicBezTo>
                                <a:pt x="577" y="1484"/>
                                <a:pt x="575" y="1578"/>
                                <a:pt x="618" y="1605"/>
                              </a:cubicBezTo>
                              <a:cubicBezTo>
                                <a:pt x="672" y="1639"/>
                                <a:pt x="738" y="1645"/>
                                <a:pt x="798" y="1665"/>
                              </a:cubicBezTo>
                              <a:cubicBezTo>
                                <a:pt x="815" y="1671"/>
                                <a:pt x="826" y="1690"/>
                                <a:pt x="843" y="1695"/>
                              </a:cubicBezTo>
                              <a:cubicBezTo>
                                <a:pt x="1110" y="1768"/>
                                <a:pt x="1450" y="1740"/>
                                <a:pt x="1698" y="17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9,1845" path="m948,210c1178,215,1408,216,1638,225c1685,227,1688,253,1728,270c1781,293,1841,304,1893,330c1982,375,2052,448,2148,480c2190,542,2214,558,2163,660c2154,678,2123,670,2103,675c1950,658,1828,639,1683,615c1620,573,1581,568,1503,555c1413,560,1317,538,1233,570c1186,588,1143,690,1143,690c1138,705,1135,721,1128,735c1120,751,1105,763,1098,780c1072,840,1054,911,1038,975c885,946,722,920,573,870c519,852,478,827,423,810c393,801,333,780,333,780c318,785,298,783,288,795c243,849,237,963,213,1035c219,1247,141,1681,453,1770c511,1787,574,1785,633,1800c871,1784,848,1845,903,1680c898,1620,903,1558,888,1500c882,1476,855,1462,843,1440c835,1426,838,1407,828,1395c796,1355,724,1335,678,1320c658,1305,640,1287,618,1275c604,1267,586,1269,573,1260c555,1248,545,1227,528,1215c510,1202,489,1193,468,1185c449,1178,387,1170,408,1170c427,1170,549,1195,573,1200c706,1257,848,1304,993,1320c1143,1336,1297,1328,1443,1365c1574,1398,1689,1453,1818,1485c1881,1527,1909,1537,1953,1590c2005,1653,2050,1725,2118,1770c2213,1738,2250,1650,2283,1560c2294,1530,2303,1500,2313,1470c2323,1440,2343,1380,2343,1380c2356,1237,2385,1118,2358,975c2353,949,2336,926,2328,900c2297,798,2257,702,2223,600c2047,706,2162,738,2118,1005c2115,1026,2085,1033,2073,1050c2004,1147,2087,1081,1998,1140c1888,1135,1776,1147,1668,1125c1646,1120,1646,1086,1638,1065c1626,1036,1618,1005,1608,975c1586,910,1568,845,1548,780c1539,750,1544,708,1518,690c1503,680,1488,670,1473,660c1428,592,1385,519,1308,480c1250,451,1117,408,1053,390c894,345,1117,416,903,345c873,335,813,315,813,315c798,300,787,280,768,270c720,243,643,228,588,210c573,205,558,200,543,195c528,190,498,180,498,180c478,185,455,183,438,195c397,225,396,267,363,300c350,313,333,320,318,330c308,345,301,362,288,375c275,388,253,390,243,405c237,414,213,538,213,540c202,585,196,631,183,675c172,711,150,744,138,780c83,707,65,642,48,555c53,485,51,414,63,345c73,291,159,275,198,255c301,299,374,341,453,420c487,505,539,575,573,660c568,720,565,780,558,840c543,957,449,978,363,1035c327,1088,293,1143,243,1185c229,1197,211,1202,198,1215c86,1327,214,1234,108,1305c64,1438,0,1633,138,1725c246,1689,391,1652,468,1560c498,1524,510,1473,543,1440c568,1415,633,1380,633,1380c678,1291,655,1292,738,1230c753,1185,756,1160,798,1125c810,1115,829,1118,843,1110c884,1087,916,1043,963,1035c1088,1014,1023,1024,1158,1005c1193,993,1230,989,1263,975c1337,943,1281,932,1383,915c1447,904,1513,905,1578,900c1659,839,1733,777,1818,720c1844,702,1882,708,1908,690c2014,619,2071,570,2193,540c2268,490,2311,411,2388,360c2383,325,2386,288,2373,255c2365,235,2346,221,2328,210c2223,143,2113,128,1998,90c1958,100,1916,103,1878,120c1859,129,1851,154,1833,165c1815,175,1792,173,1773,180c1752,188,1734,202,1713,210c1669,227,1623,240,1578,255c1548,265,1518,275,1488,285c1473,290,1443,300,1443,300c1418,295,1391,296,1368,285c1263,237,1303,229,1218,180c1132,131,1214,206,1128,135c1059,78,1023,22,933,0c918,15,892,24,888,45c864,179,960,242,1053,300c1255,426,929,245,1203,405c1278,449,1373,458,1443,510c1527,573,1654,604,1758,630c1783,645,1807,661,1833,675c1872,696,1953,735,1953,735c1965,772,1986,795,1938,825c1911,842,1848,855,1848,855c1670,842,1507,821,1338,765c1157,776,1102,746,993,855c984,898,959,979,993,1020c1069,1113,1236,1132,1338,1170c1384,1187,1427,1213,1473,1230c1522,1248,1574,1257,1623,1275c1669,1292,1710,1324,1758,1335c1836,1354,1918,1355,1998,1365c2018,1375,2037,1386,2058,1395c2073,1401,2092,1399,2103,1410c2114,1421,2113,1440,2118,1455c2088,1460,2058,1472,2028,1470c1987,1467,1949,1447,1908,1440c1778,1418,1848,1429,1698,1410c1653,1415,1588,1387,1563,1425c1524,1483,1565,1567,1548,1635c1544,1652,1518,1655,1503,1665c1458,1656,1416,1657,1383,1620c1359,1593,1323,1530,1323,1530c1302,1446,1284,1437,1203,1410c1177,1449,1161,1497,1128,1530c1068,1590,1046,1588,978,1605c863,1600,747,1609,633,1590c606,1586,682,1569,708,1560c728,1553,748,1552,768,1545c914,1496,767,1526,948,1500c1034,1457,1109,1429,1203,1410c1493,1265,1690,1257,2028,1230c2077,1218,2131,1219,2178,1200c2201,1191,2217,1168,2238,1155c2290,1122,2300,1124,2358,1110c2428,899,2429,662,2358,450c2348,350,2371,241,2328,150c2313,118,2256,152,2223,165c2189,178,2167,214,2133,225c2103,235,2073,245,2043,255c1770,346,2288,275,1488,300c1308,360,1430,332,1113,315c1035,289,925,275,858,225c835,208,818,185,798,165c768,170,735,166,708,180c692,188,692,213,678,225c661,239,638,245,618,255c538,250,458,248,378,240c302,232,225,189,153,165c148,185,132,205,138,225c165,314,253,363,333,390c441,477,416,446,543,480c646,507,758,548,858,585c879,593,897,609,918,615c1028,648,1134,654,1233,720c1132,771,1101,771,993,735c843,740,693,738,543,750c511,753,453,780,453,780c278,955,563,687,333,840c292,867,263,910,228,945c213,960,198,975,183,990c168,1005,138,1035,138,1035c115,1104,93,1245,153,1305c180,1332,223,1336,258,1350c461,1431,669,1445,888,1455c1088,1464,1288,1465,1488,1470c1508,1480,1531,1486,1548,1500c1611,1553,1540,1544,1623,1590c1651,1605,1713,1620,1713,1620c1773,1615,1837,1627,1893,1605c1912,1598,1902,1565,1908,1545c1930,1467,1947,1393,1983,1320c1993,1055,1985,789,2013,525c2016,500,2055,498,2073,480c2136,417,2147,360,2238,330c2303,373,2286,387,2328,450c2323,515,2325,581,2313,645c2302,703,2205,718,2163,735c2073,730,1982,735,1893,720c1860,714,1834,687,1803,675c1696,632,1599,619,1503,555c1461,492,1451,464,1398,420c1359,387,1258,351,1203,330c1184,323,1163,321,1143,315c1113,306,1053,285,1053,285c1033,290,997,280,993,300c967,432,1035,639,1098,765c1112,847,1133,885,1158,960c1153,995,1153,1031,1143,1065c1121,1137,1035,1124,978,1140c947,1148,918,1160,888,1170c843,1185,798,1200,753,1215c738,1220,708,1230,708,1230c618,1298,608,1350,573,1455c577,1484,575,1578,618,1605c672,1639,738,1645,798,1665c815,1671,826,1690,843,1695c1110,1768,1450,1740,1698,1740e" stroked="t" o:allowincell="f" style="position:absolute;margin-left:311.5pt;margin-top:12.25pt;width:121.4pt;height:92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36040</wp:posOffset>
                </wp:positionH>
                <wp:positionV relativeFrom="paragraph">
                  <wp:posOffset>75565</wp:posOffset>
                </wp:positionV>
                <wp:extent cx="800100" cy="295275"/>
                <wp:effectExtent l="14605" t="6985" r="1524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5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2pt;margin-top:5.95pt;width:62.95pt;height:23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688840</wp:posOffset>
                </wp:positionH>
                <wp:positionV relativeFrom="paragraph">
                  <wp:posOffset>92075</wp:posOffset>
                </wp:positionV>
                <wp:extent cx="561975" cy="171450"/>
                <wp:effectExtent l="19685" t="78105" r="18415" b="781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71800">
                          <a:off x="0" y="0"/>
                          <a:ext cx="5619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15pt;margin-top:7.25pt;width:44.2pt;height:13.45pt;mso-wrap-style:none;v-text-anchor:middle;rotation:34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088765</wp:posOffset>
                </wp:positionH>
                <wp:positionV relativeFrom="paragraph">
                  <wp:posOffset>161290</wp:posOffset>
                </wp:positionV>
                <wp:extent cx="409575" cy="361950"/>
                <wp:effectExtent l="5715" t="5080" r="5080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1.95pt;margin-top:12.7pt;width:32.2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879340</wp:posOffset>
                </wp:positionH>
                <wp:positionV relativeFrom="paragraph">
                  <wp:posOffset>88265</wp:posOffset>
                </wp:positionV>
                <wp:extent cx="304800" cy="261620"/>
                <wp:effectExtent l="10795" t="10160" r="7620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1720"/>
                        </a:xfrm>
                        <a:prstGeom prst="triangle">
                          <a:avLst>
                            <a:gd name="adj" fmla="val 71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2pt;margin-top:6.95pt;width:23.95pt;height:20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14935" simplePos="0" locked="0" layoutInCell="0" allowOverlap="1" relativeHeight="125">
                <wp:simplePos x="0" y="0"/>
                <wp:positionH relativeFrom="column">
                  <wp:posOffset>4066540</wp:posOffset>
                </wp:positionH>
                <wp:positionV relativeFrom="paragraph">
                  <wp:posOffset>8255</wp:posOffset>
                </wp:positionV>
                <wp:extent cx="1079500" cy="794385"/>
                <wp:effectExtent l="0" t="5715" r="190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79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1251">
                              <a:moveTo>
                                <a:pt x="30" y="0"/>
                              </a:moveTo>
                              <a:cubicBezTo>
                                <a:pt x="165" y="34"/>
                                <a:pt x="0" y="0"/>
                                <a:pt x="225" y="0"/>
                              </a:cubicBezTo>
                              <a:cubicBezTo>
                                <a:pt x="290" y="0"/>
                                <a:pt x="355" y="10"/>
                                <a:pt x="420" y="15"/>
                              </a:cubicBezTo>
                              <a:cubicBezTo>
                                <a:pt x="472" y="41"/>
                                <a:pt x="515" y="87"/>
                                <a:pt x="570" y="105"/>
                              </a:cubicBezTo>
                              <a:cubicBezTo>
                                <a:pt x="630" y="125"/>
                                <a:pt x="660" y="150"/>
                                <a:pt x="705" y="195"/>
                              </a:cubicBezTo>
                              <a:cubicBezTo>
                                <a:pt x="715" y="225"/>
                                <a:pt x="725" y="255"/>
                                <a:pt x="735" y="285"/>
                              </a:cubicBezTo>
                              <a:cubicBezTo>
                                <a:pt x="741" y="302"/>
                                <a:pt x="717" y="316"/>
                                <a:pt x="705" y="330"/>
                              </a:cubicBezTo>
                              <a:cubicBezTo>
                                <a:pt x="662" y="382"/>
                                <a:pt x="614" y="391"/>
                                <a:pt x="555" y="420"/>
                              </a:cubicBezTo>
                              <a:cubicBezTo>
                                <a:pt x="503" y="499"/>
                                <a:pt x="522" y="574"/>
                                <a:pt x="600" y="630"/>
                              </a:cubicBezTo>
                              <a:cubicBezTo>
                                <a:pt x="626" y="649"/>
                                <a:pt x="747" y="660"/>
                                <a:pt x="750" y="660"/>
                              </a:cubicBezTo>
                              <a:cubicBezTo>
                                <a:pt x="895" y="668"/>
                                <a:pt x="1040" y="670"/>
                                <a:pt x="1185" y="675"/>
                              </a:cubicBezTo>
                              <a:cubicBezTo>
                                <a:pt x="1297" y="712"/>
                                <a:pt x="1410" y="743"/>
                                <a:pt x="1515" y="795"/>
                              </a:cubicBezTo>
                              <a:cubicBezTo>
                                <a:pt x="1559" y="854"/>
                                <a:pt x="1591" y="916"/>
                                <a:pt x="1635" y="975"/>
                              </a:cubicBezTo>
                              <a:cubicBezTo>
                                <a:pt x="1640" y="990"/>
                                <a:pt x="1653" y="1004"/>
                                <a:pt x="1650" y="1020"/>
                              </a:cubicBezTo>
                              <a:cubicBezTo>
                                <a:pt x="1645" y="1050"/>
                                <a:pt x="1580" y="1104"/>
                                <a:pt x="1560" y="1110"/>
                              </a:cubicBezTo>
                              <a:cubicBezTo>
                                <a:pt x="1463" y="1138"/>
                                <a:pt x="1345" y="1130"/>
                                <a:pt x="1245" y="1155"/>
                              </a:cubicBezTo>
                              <a:cubicBezTo>
                                <a:pt x="1165" y="1175"/>
                                <a:pt x="1101" y="1214"/>
                                <a:pt x="1020" y="1230"/>
                              </a:cubicBezTo>
                              <a:cubicBezTo>
                                <a:pt x="865" y="1216"/>
                                <a:pt x="830" y="1251"/>
                                <a:pt x="795" y="1110"/>
                              </a:cubicBezTo>
                              <a:cubicBezTo>
                                <a:pt x="805" y="1065"/>
                                <a:pt x="808" y="1018"/>
                                <a:pt x="825" y="975"/>
                              </a:cubicBezTo>
                              <a:cubicBezTo>
                                <a:pt x="873" y="854"/>
                                <a:pt x="981" y="824"/>
                                <a:pt x="1095" y="795"/>
                              </a:cubicBezTo>
                              <a:cubicBezTo>
                                <a:pt x="1161" y="751"/>
                                <a:pt x="1230" y="730"/>
                                <a:pt x="1305" y="705"/>
                              </a:cubicBezTo>
                              <a:cubicBezTo>
                                <a:pt x="1331" y="696"/>
                                <a:pt x="1355" y="684"/>
                                <a:pt x="1380" y="675"/>
                              </a:cubicBezTo>
                              <a:cubicBezTo>
                                <a:pt x="1410" y="664"/>
                                <a:pt x="1470" y="645"/>
                                <a:pt x="1470" y="645"/>
                              </a:cubicBezTo>
                              <a:cubicBezTo>
                                <a:pt x="1527" y="599"/>
                                <a:pt x="1567" y="563"/>
                                <a:pt x="1635" y="540"/>
                              </a:cubicBezTo>
                              <a:cubicBezTo>
                                <a:pt x="1674" y="481"/>
                                <a:pt x="1681" y="429"/>
                                <a:pt x="1695" y="360"/>
                              </a:cubicBezTo>
                              <a:cubicBezTo>
                                <a:pt x="1684" y="271"/>
                                <a:pt x="1700" y="252"/>
                                <a:pt x="1650" y="195"/>
                              </a:cubicBezTo>
                              <a:cubicBezTo>
                                <a:pt x="1627" y="168"/>
                                <a:pt x="1602" y="143"/>
                                <a:pt x="1575" y="120"/>
                              </a:cubicBezTo>
                              <a:cubicBezTo>
                                <a:pt x="1561" y="108"/>
                                <a:pt x="1530" y="90"/>
                                <a:pt x="1530" y="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1251" path="m30,0c165,34,0,0,225,0c290,0,355,10,420,15c472,41,515,87,570,105c630,125,660,150,705,195c715,225,725,255,735,285c741,302,717,316,705,330c662,382,614,391,555,420c503,499,522,574,600,630c626,649,747,660,750,660c895,668,1040,670,1185,675c1297,712,1410,743,1515,795c1559,854,1591,916,1635,975c1640,990,1653,1004,1650,1020c1645,1050,1580,1104,1560,1110c1463,1138,1345,1130,1245,1155c1165,1175,1101,1214,1020,1230c865,1216,830,1251,795,1110c805,1065,808,1018,825,975c873,854,981,824,1095,795c1161,751,1230,730,1305,705c1331,696,1355,684,1380,675c1410,664,1470,645,1470,645c1527,599,1567,563,1635,540c1674,481,1681,429,1695,360c1684,271,1700,252,1650,195c1627,168,1602,143,1575,120c1561,108,1530,90,1530,90e" stroked="t" o:allowincell="f" style="position:absolute;margin-left:320.2pt;margin-top:0.65pt;width:84.95pt;height:62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688840</wp:posOffset>
                </wp:positionH>
                <wp:positionV relativeFrom="paragraph">
                  <wp:posOffset>29845</wp:posOffset>
                </wp:positionV>
                <wp:extent cx="304800" cy="400050"/>
                <wp:effectExtent l="5715" t="13970" r="10160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99960"/>
                        </a:xfrm>
                        <a:prstGeom prst="triangle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2pt;margin-top:2.35pt;width:23.95pt;height:31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184140</wp:posOffset>
                </wp:positionH>
                <wp:positionV relativeFrom="paragraph">
                  <wp:posOffset>-6350</wp:posOffset>
                </wp:positionV>
                <wp:extent cx="214630" cy="400050"/>
                <wp:effectExtent l="22225" t="0" r="2222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0000">
                          <a:off x="0" y="0"/>
                          <a:ext cx="21456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15pt;margin-top:-0.55pt;width:16.85pt;height:31.45pt;mso-wrap-style:none;v-text-anchor:middle;rotation:22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203065</wp:posOffset>
                </wp:positionH>
                <wp:positionV relativeFrom="paragraph">
                  <wp:posOffset>137795</wp:posOffset>
                </wp:positionV>
                <wp:extent cx="352425" cy="314325"/>
                <wp:effectExtent l="5715" t="5715" r="4445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95pt;margin-top:10.85pt;width:27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«Наденем треугольные очки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: модели очков разной формы (типа пенсне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д: дети «надевают» очки и «видят» сквозь них только те предметы, которые имеют такую же как очки форму. Можно за каждую находку выдавать жетончик. Выигрывает тот, кто найдёт больше предмет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93240</wp:posOffset>
                </wp:positionH>
                <wp:positionV relativeFrom="paragraph">
                  <wp:posOffset>-1905</wp:posOffset>
                </wp:positionV>
                <wp:extent cx="904875" cy="609600"/>
                <wp:effectExtent l="42545" t="32385" r="46990" b="4191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609480"/>
                        </a:xfrm>
                        <a:prstGeom prst="triangle">
                          <a:avLst>
                            <a:gd name="adj" fmla="val 58458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41.2pt;margin-top:-0.15pt;width:71.2pt;height:47.95pt;mso-wrap-style:none;v-text-anchor:middle" type="_x0000_t5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850515</wp:posOffset>
                </wp:positionH>
                <wp:positionV relativeFrom="paragraph">
                  <wp:posOffset>-1905</wp:posOffset>
                </wp:positionV>
                <wp:extent cx="904875" cy="609600"/>
                <wp:effectExtent l="36830" t="32385" r="52705" b="4191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609480"/>
                        </a:xfrm>
                        <a:prstGeom prst="triangle">
                          <a:avLst>
                            <a:gd name="adj" fmla="val 45824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24.45pt;margin-top:-0.15pt;width:71.2pt;height:47.95pt;mso-wrap-style:none;v-text-anchor:middle" type="_x0000_t5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1415</wp:posOffset>
                </wp:positionH>
                <wp:positionV relativeFrom="paragraph">
                  <wp:posOffset>41910</wp:posOffset>
                </wp:positionV>
                <wp:extent cx="685800" cy="90805"/>
                <wp:effectExtent l="5080" t="5715" r="5080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0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91.45pt;margin-top:3.3pt;width:53.95pt;height:7.1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75305</wp:posOffset>
                </wp:positionH>
                <wp:positionV relativeFrom="paragraph">
                  <wp:posOffset>99060</wp:posOffset>
                </wp:positionV>
                <wp:extent cx="485775" cy="257175"/>
                <wp:effectExtent l="12065" t="7620" r="1079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57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15pt;margin-top:7.8pt;width:38.2pt;height:20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40890</wp:posOffset>
                </wp:positionH>
                <wp:positionV relativeFrom="paragraph">
                  <wp:posOffset>99060</wp:posOffset>
                </wp:positionV>
                <wp:extent cx="485775" cy="257175"/>
                <wp:effectExtent l="12065" t="7620" r="1079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57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7pt;margin-top:7.8pt;width:38.2pt;height:20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1090</wp:posOffset>
                </wp:positionH>
                <wp:positionV relativeFrom="paragraph">
                  <wp:posOffset>81915</wp:posOffset>
                </wp:positionV>
                <wp:extent cx="114300" cy="55245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52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86.7pt;margin-top:6.45pt;width:8.95pt;height:43.4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«Составь парус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: изображения кораблей, у которых паруса обозначены только контуром различных геометрических фигур разной величины, набор геометрических фигур, соответствующих по форме «парусам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38100" distR="114935" simplePos="0" locked="0" layoutInCell="0" allowOverlap="1" relativeHeight="133">
                <wp:simplePos x="0" y="0"/>
                <wp:positionH relativeFrom="column">
                  <wp:posOffset>3602990</wp:posOffset>
                </wp:positionH>
                <wp:positionV relativeFrom="paragraph">
                  <wp:posOffset>255905</wp:posOffset>
                </wp:positionV>
                <wp:extent cx="295275" cy="247650"/>
                <wp:effectExtent l="0" t="0" r="53340" b="679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93200">
                          <a:off x="0" y="0"/>
                          <a:ext cx="295200" cy="247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65pt;margin-top:20.15pt;width:23.2pt;height:19.45pt;mso-wrap-style:none;v-text-anchor:middle;rotation:328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736340</wp:posOffset>
                </wp:positionH>
                <wp:positionV relativeFrom="paragraph">
                  <wp:posOffset>418465</wp:posOffset>
                </wp:positionV>
                <wp:extent cx="781050" cy="457200"/>
                <wp:effectExtent l="7620" t="11430" r="5715" b="1079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81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25pt;margin-top:32.95pt;width:61.45pt;height:35.95pt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Ход: каждый ребёнок получает картинку с изображением корабля, он должен как можно быстрее «поднять паруса» - накрыть контуры моделями фигур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69665</wp:posOffset>
                </wp:positionH>
                <wp:positionV relativeFrom="paragraph">
                  <wp:posOffset>153670</wp:posOffset>
                </wp:positionV>
                <wp:extent cx="1270" cy="1143000"/>
                <wp:effectExtent l="5080" t="635" r="508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95pt;margin-top:12.1pt;width:0.05pt;height:9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30480" simplePos="0" locked="0" layoutInCell="0" allowOverlap="1" relativeHeight="134">
                <wp:simplePos x="0" y="0"/>
                <wp:positionH relativeFrom="column">
                  <wp:posOffset>3155315</wp:posOffset>
                </wp:positionH>
                <wp:positionV relativeFrom="paragraph">
                  <wp:posOffset>153670</wp:posOffset>
                </wp:positionV>
                <wp:extent cx="514350" cy="647700"/>
                <wp:effectExtent l="138430" t="0" r="0" b="933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8000">
                          <a:off x="0" y="0"/>
                          <a:ext cx="514440" cy="64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45pt;margin-top:12.1pt;width:40.45pt;height:50.95pt;mso-wrap-style:none;v-text-anchor:middle;rotation:31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26615</wp:posOffset>
                </wp:positionH>
                <wp:positionV relativeFrom="paragraph">
                  <wp:posOffset>106045</wp:posOffset>
                </wp:positionV>
                <wp:extent cx="1543685" cy="1191260"/>
                <wp:effectExtent l="3175" t="3810" r="3175" b="381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44040" cy="119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45pt;margin-top:8.35pt;width:121.45pt;height:93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669665</wp:posOffset>
                </wp:positionH>
                <wp:positionV relativeFrom="paragraph">
                  <wp:posOffset>106045</wp:posOffset>
                </wp:positionV>
                <wp:extent cx="1381760" cy="1191260"/>
                <wp:effectExtent l="3175" t="3810" r="3175" b="38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040" cy="119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95pt;margin-top:8.35pt;width:108.75pt;height:9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279265</wp:posOffset>
                </wp:positionH>
                <wp:positionV relativeFrom="paragraph">
                  <wp:posOffset>183515</wp:posOffset>
                </wp:positionV>
                <wp:extent cx="809625" cy="504825"/>
                <wp:effectExtent l="8255" t="10795" r="5080" b="1016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09640" cy="504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pt;margin-top:14.45pt;width:63.7pt;height:39.7pt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669665</wp:posOffset>
                </wp:positionH>
                <wp:positionV relativeFrom="paragraph">
                  <wp:posOffset>27940</wp:posOffset>
                </wp:positionV>
                <wp:extent cx="228600" cy="447675"/>
                <wp:effectExtent l="5080" t="5715" r="5080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5pt;margin-top:2.2pt;width:17.9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36">
                <wp:simplePos x="0" y="0"/>
                <wp:positionH relativeFrom="column">
                  <wp:posOffset>2402840</wp:posOffset>
                </wp:positionH>
                <wp:positionV relativeFrom="paragraph">
                  <wp:posOffset>119380</wp:posOffset>
                </wp:positionV>
                <wp:extent cx="800100" cy="323850"/>
                <wp:effectExtent l="27940" t="215265" r="0" b="933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14200">
                          <a:off x="0" y="0"/>
                          <a:ext cx="800280" cy="324000"/>
                        </a:xfrm>
                        <a:custGeom>
                          <a:avLst/>
                          <a:gdLst>
                            <a:gd name="textAreaLeft" fmla="*/ 99720 w 453600"/>
                            <a:gd name="textAreaRight" fmla="*/ 353880 w 453600"/>
                            <a:gd name="textAreaTop" fmla="*/ 40320 h 183600"/>
                            <a:gd name="textAreaBottom" fmla="*/ 14328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2pt;margin-top:9.4pt;width:62.95pt;height:25.45pt;mso-wrap-style:none;v-text-anchor:middle;rotation:323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669665</wp:posOffset>
                </wp:positionH>
                <wp:positionV relativeFrom="paragraph">
                  <wp:posOffset>100330</wp:posOffset>
                </wp:positionV>
                <wp:extent cx="819785" cy="495935"/>
                <wp:effectExtent l="2540" t="4445" r="2540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008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95pt;margin-top:7.9pt;width:64.5pt;height:3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1">
                <wp:simplePos x="0" y="0"/>
                <wp:positionH relativeFrom="column">
                  <wp:posOffset>4145915</wp:posOffset>
                </wp:positionH>
                <wp:positionV relativeFrom="paragraph">
                  <wp:posOffset>119380</wp:posOffset>
                </wp:positionV>
                <wp:extent cx="638175" cy="238125"/>
                <wp:effectExtent l="26670" t="6350" r="0" b="400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4800">
                          <a:off x="0" y="0"/>
                          <a:ext cx="638280" cy="237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45pt;margin-top:9.4pt;width:50.2pt;height:18.7pt;mso-wrap-style:none;v-text-anchor:middle;rotation:6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126615</wp:posOffset>
                </wp:positionH>
                <wp:positionV relativeFrom="paragraph">
                  <wp:posOffset>69850</wp:posOffset>
                </wp:positionV>
                <wp:extent cx="2924175" cy="533400"/>
                <wp:effectExtent l="77470" t="19685" r="89535" b="4191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533520"/>
                        </a:xfrm>
                        <a:custGeom>
                          <a:avLst/>
                          <a:gdLst>
                            <a:gd name="textAreaLeft" fmla="*/ 451440 w 1657800"/>
                            <a:gd name="textAreaRight" fmla="*/ 1206360 w 1657800"/>
                            <a:gd name="textAreaTop" fmla="*/ 82440 h 302400"/>
                            <a:gd name="textAreaBottom" fmla="*/ 21996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4159" y="21600"/>
                              </a:lnTo>
                              <a:lnTo>
                                <a:pt x="7441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67.45pt;margin-top:5.5pt;width:230.2pt;height:41.95pt;mso-wrap-style:none;v-text-anchor:middle" type="_x0000_t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783840</wp:posOffset>
                </wp:positionH>
                <wp:positionV relativeFrom="paragraph">
                  <wp:posOffset>27940</wp:posOffset>
                </wp:positionV>
                <wp:extent cx="285750" cy="142875"/>
                <wp:effectExtent l="6350" t="6985" r="19685" b="285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42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2pt;margin-top:2.2pt;width:22.45pt;height:11.2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383915</wp:posOffset>
                </wp:positionH>
                <wp:positionV relativeFrom="paragraph">
                  <wp:posOffset>27940</wp:posOffset>
                </wp:positionV>
                <wp:extent cx="285750" cy="142875"/>
                <wp:effectExtent l="6350" t="6985" r="19685" b="285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42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45pt;margin-top:2.2pt;width:22.45pt;height:11.2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898265</wp:posOffset>
                </wp:positionH>
                <wp:positionV relativeFrom="paragraph">
                  <wp:posOffset>27940</wp:posOffset>
                </wp:positionV>
                <wp:extent cx="285750" cy="142875"/>
                <wp:effectExtent l="6350" t="6985" r="19685" b="285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42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95pt;margin-top:2.2pt;width:22.45pt;height:11.2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345690</wp:posOffset>
                </wp:positionH>
                <wp:positionV relativeFrom="paragraph">
                  <wp:posOffset>336550</wp:posOffset>
                </wp:positionV>
                <wp:extent cx="200025" cy="542925"/>
                <wp:effectExtent l="5715" t="5715" r="4445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7pt;margin-top:26.5pt;width:15.7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317490</wp:posOffset>
                </wp:positionH>
                <wp:positionV relativeFrom="paragraph">
                  <wp:posOffset>336550</wp:posOffset>
                </wp:positionV>
                <wp:extent cx="200025" cy="542925"/>
                <wp:effectExtent l="5715" t="5715" r="4445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7pt;margin-top:26.5pt;width:15.7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</w:rPr>
        <w:t>Логические упражнения: «Чего не стало?», «Что изменилось?», «Что лишнее?», «Чего не хватает?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7315</wp:posOffset>
                </wp:positionH>
                <wp:positionV relativeFrom="paragraph">
                  <wp:posOffset>100330</wp:posOffset>
                </wp:positionV>
                <wp:extent cx="438150" cy="342900"/>
                <wp:effectExtent l="8890" t="8890" r="952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45pt;margin-top:7.9pt;width:34.4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31190</wp:posOffset>
                </wp:positionH>
                <wp:positionV relativeFrom="paragraph">
                  <wp:posOffset>100330</wp:posOffset>
                </wp:positionV>
                <wp:extent cx="447675" cy="342900"/>
                <wp:effectExtent l="5715" t="5080" r="5080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7pt;margin-top:7.9pt;width:35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64590</wp:posOffset>
                </wp:positionH>
                <wp:positionV relativeFrom="paragraph">
                  <wp:posOffset>100330</wp:posOffset>
                </wp:positionV>
                <wp:extent cx="381000" cy="34290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7pt;margin-top:7.9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460115</wp:posOffset>
                </wp:positionH>
                <wp:positionV relativeFrom="paragraph">
                  <wp:posOffset>100330</wp:posOffset>
                </wp:positionV>
                <wp:extent cx="438150" cy="342900"/>
                <wp:effectExtent l="8890" t="8890" r="952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45pt;margin-top:7.9pt;width:34.4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041140</wp:posOffset>
                </wp:positionH>
                <wp:positionV relativeFrom="paragraph">
                  <wp:posOffset>100330</wp:posOffset>
                </wp:positionV>
                <wp:extent cx="447675" cy="342900"/>
                <wp:effectExtent l="5715" t="5080" r="5080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2pt;margin-top:7.9pt;width:35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631315</wp:posOffset>
                </wp:positionH>
                <wp:positionV relativeFrom="paragraph">
                  <wp:posOffset>20320</wp:posOffset>
                </wp:positionV>
                <wp:extent cx="628650" cy="219075"/>
                <wp:effectExtent l="5080" t="5715" r="571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45pt;margin-top:1.6pt;width:4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783840</wp:posOffset>
                </wp:positionH>
                <wp:positionV relativeFrom="paragraph">
                  <wp:posOffset>115570</wp:posOffset>
                </wp:positionV>
                <wp:extent cx="600075" cy="123825"/>
                <wp:effectExtent l="6985" t="10160" r="29845" b="317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23840"/>
                        </a:xfrm>
                        <a:prstGeom prst="rightArrow">
                          <a:avLst>
                            <a:gd name="adj1" fmla="val 50000"/>
                            <a:gd name="adj2" fmla="val 12114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19.2pt;margin-top:9.1pt;width:47.2pt;height:9.7pt;mso-wrap-style:none;v-text-anchor:middle" type="_x0000_t13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593590</wp:posOffset>
                </wp:positionH>
                <wp:positionV relativeFrom="paragraph">
                  <wp:posOffset>20320</wp:posOffset>
                </wp:positionV>
                <wp:extent cx="628650" cy="219075"/>
                <wp:effectExtent l="5080" t="5715" r="571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7pt;margin-top:1.6pt;width:4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7315</wp:posOffset>
                </wp:positionH>
                <wp:positionV relativeFrom="paragraph">
                  <wp:posOffset>136525</wp:posOffset>
                </wp:positionV>
                <wp:extent cx="438150" cy="342900"/>
                <wp:effectExtent l="8890" t="8890" r="952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45pt;margin-top:10.75pt;width:34.4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31190</wp:posOffset>
                </wp:positionH>
                <wp:positionV relativeFrom="paragraph">
                  <wp:posOffset>136525</wp:posOffset>
                </wp:positionV>
                <wp:extent cx="447675" cy="342900"/>
                <wp:effectExtent l="5715" t="5080" r="5080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7pt;margin-top:10.75pt;width:35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50315</wp:posOffset>
                </wp:positionH>
                <wp:positionV relativeFrom="paragraph">
                  <wp:posOffset>136525</wp:posOffset>
                </wp:positionV>
                <wp:extent cx="381000" cy="34290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45pt;margin-top:10.75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840865</wp:posOffset>
                </wp:positionH>
                <wp:positionV relativeFrom="paragraph">
                  <wp:posOffset>60325</wp:posOffset>
                </wp:positionV>
                <wp:extent cx="200025" cy="542925"/>
                <wp:effectExtent l="5715" t="5715" r="4445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95pt;margin-top:4.75pt;width:15.7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117465</wp:posOffset>
                </wp:positionH>
                <wp:positionV relativeFrom="paragraph">
                  <wp:posOffset>136525</wp:posOffset>
                </wp:positionV>
                <wp:extent cx="200025" cy="542925"/>
                <wp:effectExtent l="5715" t="5715" r="4445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95pt;margin-top:10.75pt;width:15.7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879090</wp:posOffset>
                </wp:positionH>
                <wp:positionV relativeFrom="paragraph">
                  <wp:posOffset>13970</wp:posOffset>
                </wp:positionV>
                <wp:extent cx="438150" cy="342900"/>
                <wp:effectExtent l="8890" t="8890" r="952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7pt;margin-top:1.1pt;width:34.4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317240</wp:posOffset>
                </wp:positionH>
                <wp:positionV relativeFrom="paragraph">
                  <wp:posOffset>85090</wp:posOffset>
                </wp:positionV>
                <wp:extent cx="628650" cy="219075"/>
                <wp:effectExtent l="5080" t="5715" r="571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.2pt;margin-top:6.7pt;width:4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050665</wp:posOffset>
                </wp:positionH>
                <wp:positionV relativeFrom="paragraph">
                  <wp:posOffset>13970</wp:posOffset>
                </wp:positionV>
                <wp:extent cx="381000" cy="34290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95pt;margin-top:1.1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536440</wp:posOffset>
                </wp:positionH>
                <wp:positionV relativeFrom="paragraph">
                  <wp:posOffset>13970</wp:posOffset>
                </wp:positionV>
                <wp:extent cx="447675" cy="342900"/>
                <wp:effectExtent l="5715" t="5080" r="5080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.2pt;margin-top:1.1pt;width:35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183765</wp:posOffset>
                </wp:positionH>
                <wp:positionV relativeFrom="paragraph">
                  <wp:posOffset>5715</wp:posOffset>
                </wp:positionV>
                <wp:extent cx="600075" cy="123825"/>
                <wp:effectExtent l="6985" t="10160" r="29845" b="317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23840"/>
                        </a:xfrm>
                        <a:prstGeom prst="rightArrow">
                          <a:avLst>
                            <a:gd name="adj1" fmla="val 50000"/>
                            <a:gd name="adj2" fmla="val 12114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95pt;margin-top:0.45pt;width:47.2pt;height:9.7pt;mso-wrap-style:none;v-text-anchor:middle" type="_x0000_t13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78765</wp:posOffset>
                </wp:positionH>
                <wp:positionV relativeFrom="paragraph">
                  <wp:posOffset>55245</wp:posOffset>
                </wp:positionV>
                <wp:extent cx="200025" cy="542925"/>
                <wp:effectExtent l="5715" t="5715" r="4445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95pt;margin-top:4.35pt;width:15.7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97865</wp:posOffset>
                </wp:positionH>
                <wp:positionV relativeFrom="paragraph">
                  <wp:posOffset>156210</wp:posOffset>
                </wp:positionV>
                <wp:extent cx="381000" cy="34290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5pt;margin-top:12.3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688465</wp:posOffset>
                </wp:positionH>
                <wp:positionV relativeFrom="paragraph">
                  <wp:posOffset>156210</wp:posOffset>
                </wp:positionV>
                <wp:extent cx="438150" cy="342900"/>
                <wp:effectExtent l="8890" t="8890" r="952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95pt;margin-top:12.3pt;width:34.4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250315</wp:posOffset>
                </wp:positionH>
                <wp:positionV relativeFrom="paragraph">
                  <wp:posOffset>156210</wp:posOffset>
                </wp:positionV>
                <wp:extent cx="381000" cy="342900"/>
                <wp:effectExtent l="6350" t="5080" r="698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custGeom>
                          <a:avLst/>
                          <a:gdLst>
                            <a:gd name="textAreaLeft" fmla="*/ 47520 w 216000"/>
                            <a:gd name="textAreaRight" fmla="*/ 168480 w 216000"/>
                            <a:gd name="textAreaTop" fmla="*/ 42480 h 194400"/>
                            <a:gd name="textAreaBottom" fmla="*/ 1519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45pt;margin-top:12.3pt;width:29.95pt;height:26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259965</wp:posOffset>
                </wp:positionH>
                <wp:positionV relativeFrom="paragraph">
                  <wp:posOffset>28575</wp:posOffset>
                </wp:positionV>
                <wp:extent cx="542925" cy="342900"/>
                <wp:effectExtent l="7620" t="5080" r="698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430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77.95pt;margin-top:2.25pt;width:42.7pt;height:26.95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13"/>
        <w:gridCol w:w="1418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58420</wp:posOffset>
                      </wp:positionV>
                      <wp:extent cx="438150" cy="342900"/>
                      <wp:effectExtent l="8890" t="8890" r="9525" b="571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2.55pt;margin-top:4.6pt;width:34.45pt;height:26.95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58420</wp:posOffset>
                      </wp:positionV>
                      <wp:extent cx="447675" cy="342900"/>
                      <wp:effectExtent l="5715" t="5080" r="5080" b="571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1.8pt;margin-top:4.6pt;width:35.2pt;height:26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15570</wp:posOffset>
                      </wp:positionV>
                      <wp:extent cx="381000" cy="342900"/>
                      <wp:effectExtent l="5080" t="5080" r="5080" b="508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548dd4" stroked="t" o:allowincell="t" style="position:absolute;margin-left:12.9pt;margin-top:9.1pt;width:29.95pt;height:26.95pt;mso-wrap-style:none;v-text-anchor:middle">
                      <v:fill o:detectmouseclick="t" type="solid" color2="#ab722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78740</wp:posOffset>
                      </wp:positionV>
                      <wp:extent cx="447675" cy="342900"/>
                      <wp:effectExtent l="5715" t="5080" r="5080" b="571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548dd4" stroked="t" o:allowincell="t" style="position:absolute;margin-left:11.8pt;margin-top:6.2pt;width:35.2pt;height:26.95pt;mso-wrap-style:none;v-text-anchor:middle">
                      <v:fill o:detectmouseclick="t" type="solid" color2="#ab722b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78740</wp:posOffset>
                      </wp:positionV>
                      <wp:extent cx="381000" cy="342900"/>
                      <wp:effectExtent l="5080" t="5080" r="5080" b="508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1.05pt;margin-top:6.2pt;width:29.95pt;height:26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78740</wp:posOffset>
                      </wp:positionV>
                      <wp:extent cx="438150" cy="342900"/>
                      <wp:effectExtent l="8890" t="8890" r="9525" b="571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9.9pt;margin-top:6.2pt;width:34.45pt;height:26.95pt;mso-wrap-style:none;v-text-anchor:middle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60960</wp:posOffset>
                      </wp:positionV>
                      <wp:extent cx="438150" cy="342900"/>
                      <wp:effectExtent l="8890" t="8890" r="9525" b="571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48dd4" stroked="t" o:allowincell="t" style="position:absolute;margin-left:5.8pt;margin-top:4.8pt;width:34.45pt;height:26.95pt;mso-wrap-style:none;v-text-anchor:middle" type="_x0000_t5">
                      <v:fill o:detectmouseclick="t" type="solid" color2="#ab722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?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«Составь парус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: изображения кораблей, у которых паруса обозначены только контуром различных геометрических фигур разной величины, набор геометрических фигур, соответствующих по форме «парусам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38100" distR="114935" simplePos="0" locked="0" layoutInCell="0" allowOverlap="1" relativeHeight="409">
                <wp:simplePos x="0" y="0"/>
                <wp:positionH relativeFrom="column">
                  <wp:posOffset>3602990</wp:posOffset>
                </wp:positionH>
                <wp:positionV relativeFrom="paragraph">
                  <wp:posOffset>255905</wp:posOffset>
                </wp:positionV>
                <wp:extent cx="295275" cy="247650"/>
                <wp:effectExtent l="0" t="0" r="53340" b="679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93200">
                          <a:off x="0" y="0"/>
                          <a:ext cx="295200" cy="247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65pt;margin-top:20.15pt;width:23.2pt;height:19.45pt;mso-wrap-style:none;v-text-anchor:middle;rotation:328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736340</wp:posOffset>
                </wp:positionH>
                <wp:positionV relativeFrom="paragraph">
                  <wp:posOffset>418465</wp:posOffset>
                </wp:positionV>
                <wp:extent cx="781050" cy="457200"/>
                <wp:effectExtent l="7620" t="11430" r="5715" b="1079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81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25pt;margin-top:32.95pt;width:61.45pt;height:35.95pt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Ход: каждый ребёнок получает картинку с изображением корабля, он должен как можно быстрее «поднять паруса» - накрыть контуры моделями фигур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669665</wp:posOffset>
                </wp:positionH>
                <wp:positionV relativeFrom="paragraph">
                  <wp:posOffset>153670</wp:posOffset>
                </wp:positionV>
                <wp:extent cx="1270" cy="1143000"/>
                <wp:effectExtent l="5080" t="635" r="508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95pt;margin-top:12.1pt;width:0.05pt;height:9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30480" simplePos="0" locked="0" layoutInCell="0" allowOverlap="1" relativeHeight="410">
                <wp:simplePos x="0" y="0"/>
                <wp:positionH relativeFrom="column">
                  <wp:posOffset>3155315</wp:posOffset>
                </wp:positionH>
                <wp:positionV relativeFrom="paragraph">
                  <wp:posOffset>153670</wp:posOffset>
                </wp:positionV>
                <wp:extent cx="514350" cy="647700"/>
                <wp:effectExtent l="138430" t="0" r="0" b="933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8000">
                          <a:off x="0" y="0"/>
                          <a:ext cx="514440" cy="64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45pt;margin-top:12.1pt;width:40.45pt;height:50.95pt;mso-wrap-style:none;v-text-anchor:middle;rotation:31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126615</wp:posOffset>
                </wp:positionH>
                <wp:positionV relativeFrom="paragraph">
                  <wp:posOffset>106045</wp:posOffset>
                </wp:positionV>
                <wp:extent cx="1543685" cy="1191260"/>
                <wp:effectExtent l="3175" t="3810" r="3175" b="381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44040" cy="119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45pt;margin-top:8.35pt;width:121.45pt;height:93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669665</wp:posOffset>
                </wp:positionH>
                <wp:positionV relativeFrom="paragraph">
                  <wp:posOffset>106045</wp:posOffset>
                </wp:positionV>
                <wp:extent cx="1381760" cy="1191260"/>
                <wp:effectExtent l="3175" t="3810" r="3175" b="381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040" cy="119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95pt;margin-top:8.35pt;width:108.75pt;height:9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4279265</wp:posOffset>
                </wp:positionH>
                <wp:positionV relativeFrom="paragraph">
                  <wp:posOffset>183515</wp:posOffset>
                </wp:positionV>
                <wp:extent cx="809625" cy="504825"/>
                <wp:effectExtent l="8255" t="10795" r="5080" b="1016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09640" cy="504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pt;margin-top:14.45pt;width:63.7pt;height:39.7pt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669665</wp:posOffset>
                </wp:positionH>
                <wp:positionV relativeFrom="paragraph">
                  <wp:posOffset>27940</wp:posOffset>
                </wp:positionV>
                <wp:extent cx="228600" cy="447675"/>
                <wp:effectExtent l="5080" t="5715" r="5080" b="444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5pt;margin-top:2.2pt;width:17.9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412">
                <wp:simplePos x="0" y="0"/>
                <wp:positionH relativeFrom="column">
                  <wp:posOffset>2402840</wp:posOffset>
                </wp:positionH>
                <wp:positionV relativeFrom="paragraph">
                  <wp:posOffset>119380</wp:posOffset>
                </wp:positionV>
                <wp:extent cx="800100" cy="323850"/>
                <wp:effectExtent l="27940" t="215265" r="0" b="933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14200">
                          <a:off x="0" y="0"/>
                          <a:ext cx="800280" cy="324000"/>
                        </a:xfrm>
                        <a:custGeom>
                          <a:avLst/>
                          <a:gdLst>
                            <a:gd name="textAreaLeft" fmla="*/ 99720 w 453600"/>
                            <a:gd name="textAreaRight" fmla="*/ 353880 w 453600"/>
                            <a:gd name="textAreaTop" fmla="*/ 40320 h 183600"/>
                            <a:gd name="textAreaBottom" fmla="*/ 14328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2pt;margin-top:9.4pt;width:62.95pt;height:25.45pt;mso-wrap-style:none;v-text-anchor:middle;rotation:323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669665</wp:posOffset>
                </wp:positionH>
                <wp:positionV relativeFrom="paragraph">
                  <wp:posOffset>100330</wp:posOffset>
                </wp:positionV>
                <wp:extent cx="819785" cy="495935"/>
                <wp:effectExtent l="2540" t="4445" r="2540" b="44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008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95pt;margin-top:7.9pt;width:64.5pt;height:3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17">
                <wp:simplePos x="0" y="0"/>
                <wp:positionH relativeFrom="column">
                  <wp:posOffset>4145915</wp:posOffset>
                </wp:positionH>
                <wp:positionV relativeFrom="paragraph">
                  <wp:posOffset>119380</wp:posOffset>
                </wp:positionV>
                <wp:extent cx="638175" cy="238125"/>
                <wp:effectExtent l="26670" t="6350" r="0" b="4000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4800">
                          <a:off x="0" y="0"/>
                          <a:ext cx="638280" cy="237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45pt;margin-top:9.4pt;width:50.2pt;height:18.7pt;mso-wrap-style:none;v-text-anchor:middle;rotation:6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126615</wp:posOffset>
                </wp:positionH>
                <wp:positionV relativeFrom="paragraph">
                  <wp:posOffset>69850</wp:posOffset>
                </wp:positionV>
                <wp:extent cx="2924175" cy="533400"/>
                <wp:effectExtent l="77470" t="19685" r="89535" b="4191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533520"/>
                        </a:xfrm>
                        <a:custGeom>
                          <a:avLst/>
                          <a:gdLst>
                            <a:gd name="textAreaLeft" fmla="*/ 451440 w 1657800"/>
                            <a:gd name="textAreaRight" fmla="*/ 1206360 w 1657800"/>
                            <a:gd name="textAreaTop" fmla="*/ 82440 h 302400"/>
                            <a:gd name="textAreaBottom" fmla="*/ 21996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4159" y="21600"/>
                              </a:lnTo>
                              <a:lnTo>
                                <a:pt x="7441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67.45pt;margin-top:5.5pt;width:230.2pt;height:41.95pt;mso-wrap-style:none;v-text-anchor:middle" type="_x0000_t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783840</wp:posOffset>
                </wp:positionH>
                <wp:positionV relativeFrom="paragraph">
                  <wp:posOffset>27940</wp:posOffset>
                </wp:positionV>
                <wp:extent cx="285750" cy="142875"/>
                <wp:effectExtent l="6350" t="6985" r="19685" b="2857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42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2pt;margin-top:2.2pt;width:22.45pt;height:11.2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383915</wp:posOffset>
                </wp:positionH>
                <wp:positionV relativeFrom="paragraph">
                  <wp:posOffset>27940</wp:posOffset>
                </wp:positionV>
                <wp:extent cx="285750" cy="142875"/>
                <wp:effectExtent l="6350" t="6985" r="19685" b="2857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42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45pt;margin-top:2.2pt;width:22.45pt;height:11.2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898265</wp:posOffset>
                </wp:positionH>
                <wp:positionV relativeFrom="paragraph">
                  <wp:posOffset>27940</wp:posOffset>
                </wp:positionV>
                <wp:extent cx="285750" cy="142875"/>
                <wp:effectExtent l="6350" t="6985" r="19685" b="2857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42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95pt;margin-top:2.2pt;width:22.45pt;height:11.2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345690</wp:posOffset>
                </wp:positionH>
                <wp:positionV relativeFrom="paragraph">
                  <wp:posOffset>336550</wp:posOffset>
                </wp:positionV>
                <wp:extent cx="200025" cy="542925"/>
                <wp:effectExtent l="5715" t="5715" r="4445" b="44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7pt;margin-top:26.5pt;width:15.7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5317490</wp:posOffset>
                </wp:positionH>
                <wp:positionV relativeFrom="paragraph">
                  <wp:posOffset>336550</wp:posOffset>
                </wp:positionV>
                <wp:extent cx="200025" cy="542925"/>
                <wp:effectExtent l="5715" t="5715" r="4445" b="444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7pt;margin-top:26.5pt;width:15.7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</w:rPr>
        <w:t>Логические упражнения: «Чего не стало?», «Что изменилось?», «Что лишнее?», «Чего не хватает?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07315</wp:posOffset>
                </wp:positionH>
                <wp:positionV relativeFrom="paragraph">
                  <wp:posOffset>100330</wp:posOffset>
                </wp:positionV>
                <wp:extent cx="438150" cy="342900"/>
                <wp:effectExtent l="8890" t="8890" r="9525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45pt;margin-top:7.9pt;width:34.4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631190</wp:posOffset>
                </wp:positionH>
                <wp:positionV relativeFrom="paragraph">
                  <wp:posOffset>100330</wp:posOffset>
                </wp:positionV>
                <wp:extent cx="447675" cy="342900"/>
                <wp:effectExtent l="5715" t="5080" r="5080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7pt;margin-top:7.9pt;width:35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164590</wp:posOffset>
                </wp:positionH>
                <wp:positionV relativeFrom="paragraph">
                  <wp:posOffset>100330</wp:posOffset>
                </wp:positionV>
                <wp:extent cx="381000" cy="342900"/>
                <wp:effectExtent l="508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7pt;margin-top:7.9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460115</wp:posOffset>
                </wp:positionH>
                <wp:positionV relativeFrom="paragraph">
                  <wp:posOffset>100330</wp:posOffset>
                </wp:positionV>
                <wp:extent cx="438150" cy="342900"/>
                <wp:effectExtent l="8890" t="8890" r="9525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45pt;margin-top:7.9pt;width:34.4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041140</wp:posOffset>
                </wp:positionH>
                <wp:positionV relativeFrom="paragraph">
                  <wp:posOffset>100330</wp:posOffset>
                </wp:positionV>
                <wp:extent cx="447675" cy="342900"/>
                <wp:effectExtent l="5715" t="5080" r="5080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2pt;margin-top:7.9pt;width:35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631315</wp:posOffset>
                </wp:positionH>
                <wp:positionV relativeFrom="paragraph">
                  <wp:posOffset>20320</wp:posOffset>
                </wp:positionV>
                <wp:extent cx="628650" cy="219075"/>
                <wp:effectExtent l="5080" t="5715" r="5715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45pt;margin-top:1.6pt;width:4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783840</wp:posOffset>
                </wp:positionH>
                <wp:positionV relativeFrom="paragraph">
                  <wp:posOffset>115570</wp:posOffset>
                </wp:positionV>
                <wp:extent cx="600075" cy="123825"/>
                <wp:effectExtent l="6985" t="10160" r="29845" b="317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23840"/>
                        </a:xfrm>
                        <a:prstGeom prst="rightArrow">
                          <a:avLst>
                            <a:gd name="adj1" fmla="val 50000"/>
                            <a:gd name="adj2" fmla="val 12114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2pt;margin-top:9.1pt;width:47.2pt;height:9.7pt;mso-wrap-style:none;v-text-anchor:middle" type="_x0000_t13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593590</wp:posOffset>
                </wp:positionH>
                <wp:positionV relativeFrom="paragraph">
                  <wp:posOffset>20320</wp:posOffset>
                </wp:positionV>
                <wp:extent cx="628650" cy="219075"/>
                <wp:effectExtent l="5080" t="5715" r="571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7pt;margin-top:1.6pt;width:4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07315</wp:posOffset>
                </wp:positionH>
                <wp:positionV relativeFrom="paragraph">
                  <wp:posOffset>136525</wp:posOffset>
                </wp:positionV>
                <wp:extent cx="438150" cy="342900"/>
                <wp:effectExtent l="8890" t="8890" r="9525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45pt;margin-top:10.75pt;width:34.4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631190</wp:posOffset>
                </wp:positionH>
                <wp:positionV relativeFrom="paragraph">
                  <wp:posOffset>136525</wp:posOffset>
                </wp:positionV>
                <wp:extent cx="447675" cy="342900"/>
                <wp:effectExtent l="5715" t="5080" r="5080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7pt;margin-top:10.75pt;width:35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250315</wp:posOffset>
                </wp:positionH>
                <wp:positionV relativeFrom="paragraph">
                  <wp:posOffset>136525</wp:posOffset>
                </wp:positionV>
                <wp:extent cx="381000" cy="342900"/>
                <wp:effectExtent l="5080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45pt;margin-top:10.75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840865</wp:posOffset>
                </wp:positionH>
                <wp:positionV relativeFrom="paragraph">
                  <wp:posOffset>60325</wp:posOffset>
                </wp:positionV>
                <wp:extent cx="200025" cy="542925"/>
                <wp:effectExtent l="5715" t="5715" r="4445" b="444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95pt;margin-top:4.75pt;width:15.7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5117465</wp:posOffset>
                </wp:positionH>
                <wp:positionV relativeFrom="paragraph">
                  <wp:posOffset>136525</wp:posOffset>
                </wp:positionV>
                <wp:extent cx="200025" cy="542925"/>
                <wp:effectExtent l="5715" t="5715" r="4445" b="444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95pt;margin-top:10.75pt;width:15.7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879090</wp:posOffset>
                </wp:positionH>
                <wp:positionV relativeFrom="paragraph">
                  <wp:posOffset>13970</wp:posOffset>
                </wp:positionV>
                <wp:extent cx="438150" cy="342900"/>
                <wp:effectExtent l="8890" t="8890" r="9525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7pt;margin-top:1.1pt;width:34.4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3317240</wp:posOffset>
                </wp:positionH>
                <wp:positionV relativeFrom="paragraph">
                  <wp:posOffset>85090</wp:posOffset>
                </wp:positionV>
                <wp:extent cx="628650" cy="219075"/>
                <wp:effectExtent l="5080" t="5715" r="5715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.2pt;margin-top:6.7pt;width:4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050665</wp:posOffset>
                </wp:positionH>
                <wp:positionV relativeFrom="paragraph">
                  <wp:posOffset>13970</wp:posOffset>
                </wp:positionV>
                <wp:extent cx="381000" cy="342900"/>
                <wp:effectExtent l="5080" t="5080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95pt;margin-top:1.1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536440</wp:posOffset>
                </wp:positionH>
                <wp:positionV relativeFrom="paragraph">
                  <wp:posOffset>13970</wp:posOffset>
                </wp:positionV>
                <wp:extent cx="447675" cy="342900"/>
                <wp:effectExtent l="5715" t="5080" r="5080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.2pt;margin-top:1.1pt;width:35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183765</wp:posOffset>
                </wp:positionH>
                <wp:positionV relativeFrom="paragraph">
                  <wp:posOffset>5715</wp:posOffset>
                </wp:positionV>
                <wp:extent cx="600075" cy="123825"/>
                <wp:effectExtent l="6985" t="10160" r="29845" b="3175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23840"/>
                        </a:xfrm>
                        <a:prstGeom prst="rightArrow">
                          <a:avLst>
                            <a:gd name="adj1" fmla="val 50000"/>
                            <a:gd name="adj2" fmla="val 12114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95pt;margin-top:0.45pt;width:47.2pt;height:9.7pt;mso-wrap-style:none;v-text-anchor:middle" type="_x0000_t13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78765</wp:posOffset>
                </wp:positionH>
                <wp:positionV relativeFrom="paragraph">
                  <wp:posOffset>55245</wp:posOffset>
                </wp:positionV>
                <wp:extent cx="200025" cy="542925"/>
                <wp:effectExtent l="5715" t="5715" r="4445" b="444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95pt;margin-top:4.35pt;width:15.7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697865</wp:posOffset>
                </wp:positionH>
                <wp:positionV relativeFrom="paragraph">
                  <wp:posOffset>156210</wp:posOffset>
                </wp:positionV>
                <wp:extent cx="381000" cy="342900"/>
                <wp:effectExtent l="5080" t="5080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5pt;margin-top:12.3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688465</wp:posOffset>
                </wp:positionH>
                <wp:positionV relativeFrom="paragraph">
                  <wp:posOffset>156210</wp:posOffset>
                </wp:positionV>
                <wp:extent cx="438150" cy="342900"/>
                <wp:effectExtent l="8890" t="8890" r="9525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95pt;margin-top:12.3pt;width:34.4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250315</wp:posOffset>
                </wp:positionH>
                <wp:positionV relativeFrom="paragraph">
                  <wp:posOffset>156210</wp:posOffset>
                </wp:positionV>
                <wp:extent cx="381000" cy="342900"/>
                <wp:effectExtent l="6350" t="5080" r="6985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custGeom>
                          <a:avLst/>
                          <a:gdLst>
                            <a:gd name="textAreaLeft" fmla="*/ 47520 w 216000"/>
                            <a:gd name="textAreaRight" fmla="*/ 168480 w 216000"/>
                            <a:gd name="textAreaTop" fmla="*/ 42480 h 194400"/>
                            <a:gd name="textAreaBottom" fmla="*/ 1519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45pt;margin-top:12.3pt;width:29.95pt;height:26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259965</wp:posOffset>
                </wp:positionH>
                <wp:positionV relativeFrom="paragraph">
                  <wp:posOffset>28575</wp:posOffset>
                </wp:positionV>
                <wp:extent cx="542925" cy="342900"/>
                <wp:effectExtent l="7620" t="5080" r="6985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430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95pt;margin-top:2.25pt;width:42.7pt;height:26.95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13"/>
        <w:gridCol w:w="1418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7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58420</wp:posOffset>
                      </wp:positionV>
                      <wp:extent cx="438150" cy="342900"/>
                      <wp:effectExtent l="8890" t="8890" r="9525" b="5715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2.55pt;margin-top:4.6pt;width:34.45pt;height:26.95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0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58420</wp:posOffset>
                      </wp:positionV>
                      <wp:extent cx="447675" cy="342900"/>
                      <wp:effectExtent l="5715" t="5080" r="5080" b="571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1.8pt;margin-top:4.6pt;width:35.2pt;height:26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2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15570</wp:posOffset>
                      </wp:positionV>
                      <wp:extent cx="381000" cy="342900"/>
                      <wp:effectExtent l="5080" t="5080" r="5080" b="508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548dd4" stroked="t" o:allowincell="t" style="position:absolute;margin-left:12.9pt;margin-top:9.1pt;width:29.95pt;height:26.95pt;mso-wrap-style:none;v-text-anchor:middle">
                      <v:fill o:detectmouseclick="t" type="solid" color2="#ab722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1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78740</wp:posOffset>
                      </wp:positionV>
                      <wp:extent cx="447675" cy="342900"/>
                      <wp:effectExtent l="5715" t="5080" r="5080" b="571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548dd4" stroked="t" o:allowincell="t" style="position:absolute;margin-left:11.8pt;margin-top:6.2pt;width:35.2pt;height:26.95pt;mso-wrap-style:none;v-text-anchor:middle">
                      <v:fill o:detectmouseclick="t" type="solid" color2="#ab722b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3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78740</wp:posOffset>
                      </wp:positionV>
                      <wp:extent cx="381000" cy="342900"/>
                      <wp:effectExtent l="5080" t="5080" r="5080" b="508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1.05pt;margin-top:6.2pt;width:29.95pt;height:26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8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78740</wp:posOffset>
                      </wp:positionV>
                      <wp:extent cx="438150" cy="342900"/>
                      <wp:effectExtent l="8890" t="8890" r="9525" b="571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9.9pt;margin-top:6.2pt;width:34.45pt;height:26.95pt;mso-wrap-style:none;v-text-anchor:middle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9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60960</wp:posOffset>
                      </wp:positionV>
                      <wp:extent cx="438150" cy="342900"/>
                      <wp:effectExtent l="8890" t="8890" r="9525" b="571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48dd4" stroked="t" o:allowincell="t" style="position:absolute;margin-left:5.8pt;margin-top:4.8pt;width:34.45pt;height:26.95pt;mso-wrap-style:none;v-text-anchor:middle" type="_x0000_t5">
                      <v:fill o:detectmouseclick="t" type="solid" color2="#ab722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?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пражнения, направленные на развитие навыков конструиро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анных упражнениях развивается умение анализировать образец на основе выделения составных частей, умение синтезировать части в целостный образ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жнения на конструирование без образца развивают память, воображение, навыки прогнозирования и планирования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ния на преобразования способствуют развитию вариативности мышл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жнения на разбиение геометрических фигур на части, являющиеся геометрическими фигурами, путём перегибания, разрезания, линиями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ить квадрат на два прямоугольника, два треугольника, четыре квадрата, четыре треугольника, четыре прямоугольника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ить фигуру одной линией на три треугольника, два треугольника, один треугольник и один четырехугольник, два треугольника и шестиугольник, пятиугольник и треугольник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821940</wp:posOffset>
                </wp:positionH>
                <wp:positionV relativeFrom="paragraph">
                  <wp:posOffset>52070</wp:posOffset>
                </wp:positionV>
                <wp:extent cx="1010285" cy="561975"/>
                <wp:effectExtent l="2540" t="4445" r="2540" b="444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10520" cy="56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2pt;margin-top:4.1pt;width:79.5pt;height:44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317240</wp:posOffset>
                </wp:positionH>
                <wp:positionV relativeFrom="paragraph">
                  <wp:posOffset>52070</wp:posOffset>
                </wp:positionV>
                <wp:extent cx="514350" cy="561975"/>
                <wp:effectExtent l="3810" t="3810" r="3810" b="381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4440" cy="56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2pt;margin-top:4.1pt;width:40.4pt;height:44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821940</wp:posOffset>
                </wp:positionH>
                <wp:positionV relativeFrom="paragraph">
                  <wp:posOffset>87630</wp:posOffset>
                </wp:positionV>
                <wp:extent cx="781685" cy="457835"/>
                <wp:effectExtent l="2540" t="4445" r="2540" b="444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192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2pt;margin-top:6.9pt;width:61.5pt;height:3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317240</wp:posOffset>
                </wp:positionH>
                <wp:positionV relativeFrom="paragraph">
                  <wp:posOffset>87630</wp:posOffset>
                </wp:positionV>
                <wp:extent cx="286385" cy="457835"/>
                <wp:effectExtent l="4445" t="2540" r="4445" b="254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2pt;margin-top:6.9pt;width:22.5pt;height:3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974090</wp:posOffset>
                </wp:positionH>
                <wp:positionV relativeFrom="paragraph">
                  <wp:posOffset>377190</wp:posOffset>
                </wp:positionV>
                <wp:extent cx="666750" cy="619125"/>
                <wp:effectExtent l="5715" t="6985" r="6350" b="444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192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76.7pt;margin-top:29.7pt;width:52.45pt;height:48.7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993265</wp:posOffset>
                </wp:positionH>
                <wp:positionV relativeFrom="paragraph">
                  <wp:posOffset>462915</wp:posOffset>
                </wp:positionV>
                <wp:extent cx="723900" cy="533400"/>
                <wp:effectExtent l="6985" t="5080" r="7620" b="571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33520"/>
                        </a:xfrm>
                        <a:custGeom>
                          <a:avLst/>
                          <a:gdLst>
                            <a:gd name="textAreaLeft" fmla="*/ 90000 w 410400"/>
                            <a:gd name="textAreaRight" fmla="*/ 320400 w 410400"/>
                            <a:gd name="textAreaTop" fmla="*/ 66240 h 302400"/>
                            <a:gd name="textAreaBottom" fmla="*/ 23616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95pt;margin-top:36.45pt;width:56.95pt;height:41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117215</wp:posOffset>
                </wp:positionH>
                <wp:positionV relativeFrom="paragraph">
                  <wp:posOffset>548640</wp:posOffset>
                </wp:positionV>
                <wp:extent cx="1270" cy="448310"/>
                <wp:effectExtent l="5080" t="635" r="508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45pt;margin-top:43.2pt;width:0.05pt;height:35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107690</wp:posOffset>
                </wp:positionH>
                <wp:positionV relativeFrom="paragraph">
                  <wp:posOffset>548640</wp:posOffset>
                </wp:positionV>
                <wp:extent cx="724535" cy="1270"/>
                <wp:effectExtent l="635" t="5080" r="635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pt;margin-top:43.2pt;width:5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117215</wp:posOffset>
                </wp:positionH>
                <wp:positionV relativeFrom="paragraph">
                  <wp:posOffset>996315</wp:posOffset>
                </wp:positionV>
                <wp:extent cx="715010" cy="1270"/>
                <wp:effectExtent l="635" t="5080" r="635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45pt;margin-top:78.45pt;width:56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831590</wp:posOffset>
                </wp:positionH>
                <wp:positionV relativeFrom="paragraph">
                  <wp:posOffset>548640</wp:posOffset>
                </wp:positionV>
                <wp:extent cx="286385" cy="153035"/>
                <wp:effectExtent l="2540" t="4445" r="2540" b="444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7pt;margin-top:43.2pt;width:22.5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831590</wp:posOffset>
                </wp:positionH>
                <wp:positionV relativeFrom="paragraph">
                  <wp:posOffset>853440</wp:posOffset>
                </wp:positionV>
                <wp:extent cx="286385" cy="142875"/>
                <wp:effectExtent l="2540" t="4445" r="2540" b="444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69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7pt;margin-top:67.2pt;width:22.55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117340</wp:posOffset>
                </wp:positionH>
                <wp:positionV relativeFrom="paragraph">
                  <wp:posOffset>701040</wp:posOffset>
                </wp:positionV>
                <wp:extent cx="1270" cy="153035"/>
                <wp:effectExtent l="5080" t="635" r="508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2pt;margin-top:55.2pt;width:0.1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412615</wp:posOffset>
                </wp:positionH>
                <wp:positionV relativeFrom="paragraph">
                  <wp:posOffset>643890</wp:posOffset>
                </wp:positionV>
                <wp:extent cx="1143000" cy="352425"/>
                <wp:effectExtent l="5080" t="5715" r="5080" b="444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45pt;margin-top:50.7pt;width:89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Провести в каждой фигуре отрезок так, чтобы одной из частей оказался квадрат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из треугольника шестиугольник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ить квадрат на четыре части так, чтобы из них можно было сложить треугольник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жнения на составление геометрических фигур из част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Головоломки типа «ТАНГРАМ», «ВОЛШЕБНЫЙ КРУГ», «ГОЛОВОЛОМКА ПИФАГОРА», «СФИНКС», «ПЕНТАМИНО» и др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кладывание геометрических фигур из палочек, например, из 5 палочек сложить два треугольника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ление фигур из других геометрических фигур: треугольник из 2 треугольников, из 6 треугольников; прямоугольник из 2 треугольников, из 2 прямоугольников, из 2 квадратов, из 4 треугольников, их 3 прямоугольников и т.д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Какие фигуры можно составить из 4 квадратов? 2 треугольников? 2 треугольников и одного квадрата?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Из каких фигур можно составить прямоугольник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16890</wp:posOffset>
                </wp:positionH>
                <wp:positionV relativeFrom="paragraph">
                  <wp:posOffset>158750</wp:posOffset>
                </wp:positionV>
                <wp:extent cx="1270" cy="972185"/>
                <wp:effectExtent l="5080" t="635" r="5080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7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7pt;margin-top:12.5pt;width:0.05pt;height:7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16890</wp:posOffset>
                </wp:positionH>
                <wp:positionV relativeFrom="paragraph">
                  <wp:posOffset>158750</wp:posOffset>
                </wp:positionV>
                <wp:extent cx="457835" cy="1270"/>
                <wp:effectExtent l="635" t="5080" r="635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7pt;margin-top:12.5pt;width:3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16890</wp:posOffset>
                </wp:positionH>
                <wp:positionV relativeFrom="paragraph">
                  <wp:posOffset>1130300</wp:posOffset>
                </wp:positionV>
                <wp:extent cx="457835" cy="1270"/>
                <wp:effectExtent l="635" t="5080" r="635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7pt;margin-top:89pt;width:3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783590</wp:posOffset>
                </wp:positionH>
                <wp:positionV relativeFrom="paragraph">
                  <wp:posOffset>158750</wp:posOffset>
                </wp:positionV>
                <wp:extent cx="191135" cy="181610"/>
                <wp:effectExtent l="3810" t="3810" r="3810" b="381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7pt;margin-top:12.5pt;width:14.95pt;height:14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83590</wp:posOffset>
                </wp:positionH>
                <wp:positionV relativeFrom="paragraph">
                  <wp:posOffset>339725</wp:posOffset>
                </wp:positionV>
                <wp:extent cx="191135" cy="86360"/>
                <wp:effectExtent l="2540" t="4445" r="2540" b="444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7pt;margin-top:26.75pt;width:15.05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974090</wp:posOffset>
                </wp:positionH>
                <wp:positionV relativeFrom="paragraph">
                  <wp:posOffset>425450</wp:posOffset>
                </wp:positionV>
                <wp:extent cx="1270" cy="705485"/>
                <wp:effectExtent l="5080" t="635" r="508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7pt;margin-top:33.5pt;width:0.05pt;height:5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345565</wp:posOffset>
                </wp:positionH>
                <wp:positionV relativeFrom="paragraph">
                  <wp:posOffset>530225</wp:posOffset>
                </wp:positionV>
                <wp:extent cx="972185" cy="1270"/>
                <wp:effectExtent l="635" t="5080" r="635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95pt;margin-top:41.75pt;width:76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345565</wp:posOffset>
                </wp:positionH>
                <wp:positionV relativeFrom="paragraph">
                  <wp:posOffset>530225</wp:posOffset>
                </wp:positionV>
                <wp:extent cx="1270" cy="419735"/>
                <wp:effectExtent l="5080" t="635" r="5080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95pt;margin-top:41.75pt;width:0.05pt;height:3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345565</wp:posOffset>
                </wp:positionH>
                <wp:positionV relativeFrom="paragraph">
                  <wp:posOffset>949325</wp:posOffset>
                </wp:positionV>
                <wp:extent cx="172085" cy="1270"/>
                <wp:effectExtent l="635" t="5080" r="635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95pt;margin-top:74.75pt;width:1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517015</wp:posOffset>
                </wp:positionH>
                <wp:positionV relativeFrom="paragraph">
                  <wp:posOffset>777875</wp:posOffset>
                </wp:positionV>
                <wp:extent cx="124460" cy="172085"/>
                <wp:effectExtent l="4445" t="3175" r="4445" b="317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45pt;margin-top:61.25pt;width:9.8pt;height:13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640840</wp:posOffset>
                </wp:positionH>
                <wp:positionV relativeFrom="paragraph">
                  <wp:posOffset>777875</wp:posOffset>
                </wp:positionV>
                <wp:extent cx="133985" cy="172085"/>
                <wp:effectExtent l="3810" t="3175" r="3810" b="317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2pt;margin-top:61.25pt;width:10.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774190</wp:posOffset>
                </wp:positionH>
                <wp:positionV relativeFrom="paragraph">
                  <wp:posOffset>949325</wp:posOffset>
                </wp:positionV>
                <wp:extent cx="543560" cy="1270"/>
                <wp:effectExtent l="635" t="5080" r="635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7pt;margin-top:74.75pt;width:42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317115</wp:posOffset>
                </wp:positionH>
                <wp:positionV relativeFrom="paragraph">
                  <wp:posOffset>530225</wp:posOffset>
                </wp:positionV>
                <wp:extent cx="1270" cy="419735"/>
                <wp:effectExtent l="5080" t="635" r="508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45pt;margin-top:41.75pt;width:0.1pt;height:3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821940</wp:posOffset>
                </wp:positionH>
                <wp:positionV relativeFrom="paragraph">
                  <wp:posOffset>158750</wp:posOffset>
                </wp:positionV>
                <wp:extent cx="1270" cy="972185"/>
                <wp:effectExtent l="5080" t="635" r="5080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7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2pt;margin-top:12.5pt;width:0.05pt;height:7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821940</wp:posOffset>
                </wp:positionH>
                <wp:positionV relativeFrom="paragraph">
                  <wp:posOffset>158750</wp:posOffset>
                </wp:positionV>
                <wp:extent cx="495935" cy="1270"/>
                <wp:effectExtent l="635" t="5080" r="635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2pt;margin-top:12.5pt;width:3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317240</wp:posOffset>
                </wp:positionH>
                <wp:positionV relativeFrom="paragraph">
                  <wp:posOffset>158750</wp:posOffset>
                </wp:positionV>
                <wp:extent cx="286385" cy="266700"/>
                <wp:effectExtent l="3810" t="3810" r="3810" b="381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2pt;margin-top:12.5pt;width:22.5pt;height:2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317240</wp:posOffset>
                </wp:positionH>
                <wp:positionV relativeFrom="paragraph">
                  <wp:posOffset>425450</wp:posOffset>
                </wp:positionV>
                <wp:extent cx="286385" cy="105410"/>
                <wp:effectExtent l="1905" t="5080" r="1905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2pt;margin-top:33.5pt;width:22.45pt;height:8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317240</wp:posOffset>
                </wp:positionH>
                <wp:positionV relativeFrom="paragraph">
                  <wp:posOffset>530225</wp:posOffset>
                </wp:positionV>
                <wp:extent cx="1270" cy="600710"/>
                <wp:effectExtent l="5080" t="635" r="5080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2pt;margin-top:41.75pt;width:0.05pt;height:4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821940</wp:posOffset>
                </wp:positionH>
                <wp:positionV relativeFrom="paragraph">
                  <wp:posOffset>1130300</wp:posOffset>
                </wp:positionV>
                <wp:extent cx="495935" cy="1270"/>
                <wp:effectExtent l="635" t="5080" r="635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2pt;margin-top:89pt;width:3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326890</wp:posOffset>
                </wp:positionH>
                <wp:positionV relativeFrom="paragraph">
                  <wp:posOffset>158750</wp:posOffset>
                </wp:positionV>
                <wp:extent cx="514350" cy="1270"/>
                <wp:effectExtent l="635" t="5080" r="635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7pt;margin-top:12.5pt;width:4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841240</wp:posOffset>
                </wp:positionH>
                <wp:positionV relativeFrom="paragraph">
                  <wp:posOffset>158750</wp:posOffset>
                </wp:positionV>
                <wp:extent cx="1270" cy="848360"/>
                <wp:effectExtent l="5080" t="635" r="5080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4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2pt;margin-top:12.5pt;width:0.05pt;height:6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326890</wp:posOffset>
                </wp:positionH>
                <wp:positionV relativeFrom="paragraph">
                  <wp:posOffset>1006475</wp:posOffset>
                </wp:positionV>
                <wp:extent cx="514350" cy="1270"/>
                <wp:effectExtent l="635" t="5080" r="635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7pt;margin-top:79.25pt;width:4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326890</wp:posOffset>
                </wp:positionH>
                <wp:positionV relativeFrom="paragraph">
                  <wp:posOffset>158750</wp:posOffset>
                </wp:positionV>
                <wp:extent cx="1270" cy="181610"/>
                <wp:effectExtent l="5080" t="635" r="5080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7pt;margin-top:12.5pt;width:0.1pt;height:1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117340</wp:posOffset>
                </wp:positionH>
                <wp:positionV relativeFrom="paragraph">
                  <wp:posOffset>339725</wp:posOffset>
                </wp:positionV>
                <wp:extent cx="210185" cy="142875"/>
                <wp:effectExtent l="3175" t="4445" r="3175" b="444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2pt;margin-top:26.75pt;width:16.5pt;height:1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117340</wp:posOffset>
                </wp:positionH>
                <wp:positionV relativeFrom="paragraph">
                  <wp:posOffset>482600</wp:posOffset>
                </wp:positionV>
                <wp:extent cx="210185" cy="105410"/>
                <wp:effectExtent l="2540" t="4445" r="2540" b="444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2pt;margin-top:38pt;width:16.55pt;height: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326890</wp:posOffset>
                </wp:positionH>
                <wp:positionV relativeFrom="paragraph">
                  <wp:posOffset>587375</wp:posOffset>
                </wp:positionV>
                <wp:extent cx="1270" cy="419735"/>
                <wp:effectExtent l="5080" t="635" r="5080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7pt;margin-top:46.25pt;width:0.1pt;height:3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260340</wp:posOffset>
                </wp:positionH>
                <wp:positionV relativeFrom="paragraph">
                  <wp:posOffset>159385</wp:posOffset>
                </wp:positionV>
                <wp:extent cx="210185" cy="266700"/>
                <wp:effectExtent l="3810" t="3175" r="3810" b="317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2pt;margin-top:12.55pt;width:16.5pt;height:2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260340</wp:posOffset>
                </wp:positionH>
                <wp:positionV relativeFrom="paragraph">
                  <wp:posOffset>425450</wp:posOffset>
                </wp:positionV>
                <wp:extent cx="210185" cy="105410"/>
                <wp:effectExtent l="2540" t="4445" r="2540" b="444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2pt;margin-top:33.5pt;width:16.55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469890</wp:posOffset>
                </wp:positionH>
                <wp:positionV relativeFrom="paragraph">
                  <wp:posOffset>158750</wp:posOffset>
                </wp:positionV>
                <wp:extent cx="562610" cy="1270"/>
                <wp:effectExtent l="635" t="5080" r="635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7pt;margin-top:12.5pt;width:44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031865</wp:posOffset>
                </wp:positionH>
                <wp:positionV relativeFrom="paragraph">
                  <wp:posOffset>158750</wp:posOffset>
                </wp:positionV>
                <wp:extent cx="1270" cy="791210"/>
                <wp:effectExtent l="5080" t="635" r="508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95pt;margin-top:12.5pt;width:0.1pt;height:6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469890</wp:posOffset>
                </wp:positionH>
                <wp:positionV relativeFrom="paragraph">
                  <wp:posOffset>530225</wp:posOffset>
                </wp:positionV>
                <wp:extent cx="1270" cy="419735"/>
                <wp:effectExtent l="5080" t="635" r="5080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7pt;margin-top:41.75pt;width:0.1pt;height:3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469890</wp:posOffset>
                </wp:positionH>
                <wp:positionV relativeFrom="paragraph">
                  <wp:posOffset>949325</wp:posOffset>
                </wp:positionV>
                <wp:extent cx="562610" cy="1270"/>
                <wp:effectExtent l="635" t="5080" r="635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7pt;margin-top:74.75pt;width:44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021715</wp:posOffset>
                </wp:positionH>
                <wp:positionV relativeFrom="paragraph">
                  <wp:posOffset>370840</wp:posOffset>
                </wp:positionV>
                <wp:extent cx="1270" cy="1076960"/>
                <wp:effectExtent l="5080" t="635" r="5080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7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45pt;margin-top:29.2pt;width:0.1pt;height:8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021715</wp:posOffset>
                </wp:positionH>
                <wp:positionV relativeFrom="paragraph">
                  <wp:posOffset>370840</wp:posOffset>
                </wp:positionV>
                <wp:extent cx="266700" cy="1270"/>
                <wp:effectExtent l="635" t="5080" r="635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45pt;margin-top:29.2pt;width:2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288415</wp:posOffset>
                </wp:positionH>
                <wp:positionV relativeFrom="paragraph">
                  <wp:posOffset>370840</wp:posOffset>
                </wp:positionV>
                <wp:extent cx="1270" cy="314960"/>
                <wp:effectExtent l="5080" t="635" r="5080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45pt;margin-top:29.2pt;width:0.05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288415</wp:posOffset>
                </wp:positionH>
                <wp:positionV relativeFrom="paragraph">
                  <wp:posOffset>685165</wp:posOffset>
                </wp:positionV>
                <wp:extent cx="276860" cy="1270"/>
                <wp:effectExtent l="635" t="5080" r="635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45pt;margin-top:53.95pt;width:21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564640</wp:posOffset>
                </wp:positionH>
                <wp:positionV relativeFrom="paragraph">
                  <wp:posOffset>685165</wp:posOffset>
                </wp:positionV>
                <wp:extent cx="1270" cy="266700"/>
                <wp:effectExtent l="5080" t="635" r="5080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2pt;margin-top:53.95pt;width:0.1pt;height:2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564640</wp:posOffset>
                </wp:positionH>
                <wp:positionV relativeFrom="paragraph">
                  <wp:posOffset>951865</wp:posOffset>
                </wp:positionV>
                <wp:extent cx="800735" cy="1270"/>
                <wp:effectExtent l="635" t="5080" r="635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2pt;margin-top:74.95pt;width:6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364740</wp:posOffset>
                </wp:positionH>
                <wp:positionV relativeFrom="paragraph">
                  <wp:posOffset>951865</wp:posOffset>
                </wp:positionV>
                <wp:extent cx="1270" cy="495935"/>
                <wp:effectExtent l="5080" t="635" r="5080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2pt;margin-top:74.95pt;width:0.05pt;height:3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021715</wp:posOffset>
                </wp:positionH>
                <wp:positionV relativeFrom="paragraph">
                  <wp:posOffset>1447165</wp:posOffset>
                </wp:positionV>
                <wp:extent cx="1343660" cy="1270"/>
                <wp:effectExtent l="635" t="5080" r="635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3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45pt;margin-top:113.95pt;width:105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164840</wp:posOffset>
                </wp:positionH>
                <wp:positionV relativeFrom="paragraph">
                  <wp:posOffset>323215</wp:posOffset>
                </wp:positionV>
                <wp:extent cx="1134110" cy="1270"/>
                <wp:effectExtent l="635" t="5080" r="635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2pt;margin-top:25.45pt;width:8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298315</wp:posOffset>
                </wp:positionH>
                <wp:positionV relativeFrom="paragraph">
                  <wp:posOffset>323215</wp:posOffset>
                </wp:positionV>
                <wp:extent cx="1270" cy="953135"/>
                <wp:effectExtent l="5080" t="635" r="5080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5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45pt;margin-top:25.45pt;width:0.05pt;height: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164840</wp:posOffset>
                </wp:positionH>
                <wp:positionV relativeFrom="paragraph">
                  <wp:posOffset>323215</wp:posOffset>
                </wp:positionV>
                <wp:extent cx="1270" cy="629285"/>
                <wp:effectExtent l="5080" t="635" r="5080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2pt;margin-top:25.45pt;width:0.1pt;height:4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164840</wp:posOffset>
                </wp:positionH>
                <wp:positionV relativeFrom="paragraph">
                  <wp:posOffset>951865</wp:posOffset>
                </wp:positionV>
                <wp:extent cx="485775" cy="1270"/>
                <wp:effectExtent l="635" t="5080" r="635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2pt;margin-top:74.95pt;width:38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650615</wp:posOffset>
                </wp:positionH>
                <wp:positionV relativeFrom="paragraph">
                  <wp:posOffset>951865</wp:posOffset>
                </wp:positionV>
                <wp:extent cx="1270" cy="324485"/>
                <wp:effectExtent l="5080" t="635" r="5080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45pt;margin-top:74.95pt;width:0.05pt;height:2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650615</wp:posOffset>
                </wp:positionH>
                <wp:positionV relativeFrom="paragraph">
                  <wp:posOffset>1275715</wp:posOffset>
                </wp:positionV>
                <wp:extent cx="647700" cy="1270"/>
                <wp:effectExtent l="635" t="5080" r="635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45pt;margin-top:100.45pt;width:50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841240</wp:posOffset>
                </wp:positionH>
                <wp:positionV relativeFrom="paragraph">
                  <wp:posOffset>856615</wp:posOffset>
                </wp:positionV>
                <wp:extent cx="1270" cy="591185"/>
                <wp:effectExtent l="5080" t="635" r="5080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2pt;margin-top:67.45pt;width:0.05pt;height:4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841240</wp:posOffset>
                </wp:positionH>
                <wp:positionV relativeFrom="paragraph">
                  <wp:posOffset>856615</wp:posOffset>
                </wp:positionV>
                <wp:extent cx="467360" cy="1270"/>
                <wp:effectExtent l="635" t="5080" r="635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2pt;margin-top:67.45pt;width:36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307965</wp:posOffset>
                </wp:positionH>
                <wp:positionV relativeFrom="paragraph">
                  <wp:posOffset>323215</wp:posOffset>
                </wp:positionV>
                <wp:extent cx="1270" cy="534035"/>
                <wp:effectExtent l="5080" t="635" r="5080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95pt;margin-top:25.45pt;width:0.1pt;height:4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307965</wp:posOffset>
                </wp:positionH>
                <wp:positionV relativeFrom="paragraph">
                  <wp:posOffset>323215</wp:posOffset>
                </wp:positionV>
                <wp:extent cx="647700" cy="1270"/>
                <wp:effectExtent l="635" t="5080" r="635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95pt;margin-top:25.45pt;width:5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955665</wp:posOffset>
                </wp:positionH>
                <wp:positionV relativeFrom="paragraph">
                  <wp:posOffset>323215</wp:posOffset>
                </wp:positionV>
                <wp:extent cx="1270" cy="800735"/>
                <wp:effectExtent l="5080" t="635" r="5080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95pt;margin-top:25.45pt;width:0.05pt;height:6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536565</wp:posOffset>
                </wp:positionH>
                <wp:positionV relativeFrom="paragraph">
                  <wp:posOffset>1123315</wp:posOffset>
                </wp:positionV>
                <wp:extent cx="419735" cy="1270"/>
                <wp:effectExtent l="635" t="5080" r="635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95pt;margin-top:88.45pt;width:32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536565</wp:posOffset>
                </wp:positionH>
                <wp:positionV relativeFrom="paragraph">
                  <wp:posOffset>1123315</wp:posOffset>
                </wp:positionV>
                <wp:extent cx="1270" cy="324485"/>
                <wp:effectExtent l="5080" t="635" r="5080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95pt;margin-top:88.45pt;width:0.1pt;height:2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841240</wp:posOffset>
                </wp:positionH>
                <wp:positionV relativeFrom="paragraph">
                  <wp:posOffset>1447165</wp:posOffset>
                </wp:positionV>
                <wp:extent cx="695960" cy="1270"/>
                <wp:effectExtent l="635" t="5080" r="635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2pt;margin-top:113.95pt;width:54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Достроить прямоугольник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жнения на преобразование геометрических фигур по заданному услов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Упражнения с палочками на преобразования: убрать или переложить определенное количество палочек, чтобы получилась заданная фигура или изображение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Квадрат разрезан на 4 треугольника по диагоналям. Необходимо переложить части так, чтобы получилось два одинаковых квадрата, один треугольник, два квадрата – один внутри другог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6"/>
        </w:rPr>
      </w:pPr>
      <w:r>
        <w:rPr>
          <w:rFonts w:cs="Times New Roman" w:ascii="Times New Roman" w:hAnsi="Times New Roman"/>
          <w:b/>
          <w:i/>
          <w:sz w:val="24"/>
          <w:szCs w:val="26"/>
        </w:rPr>
        <w:t>«Разрезные картинки», «Мозаика», «Сложи чайник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Для этих игр и соревнований подойдут любые картинки, доступные восприятию детей, разрезанные на 2-10 частей. Задача: сложить картинку, детям младшего возраста, можно предложить образец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6"/>
        </w:rPr>
      </w:pPr>
      <w:r>
        <w:rPr>
          <w:rFonts w:cs="Times New Roman" w:ascii="Times New Roman" w:hAnsi="Times New Roman"/>
          <w:b/>
          <w:i/>
          <w:sz w:val="24"/>
          <w:szCs w:val="26"/>
        </w:rPr>
        <w:t>«Раздели и сложи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117215</wp:posOffset>
                </wp:positionH>
                <wp:positionV relativeFrom="paragraph">
                  <wp:posOffset>319405</wp:posOffset>
                </wp:positionV>
                <wp:extent cx="1181100" cy="1276350"/>
                <wp:effectExtent l="5080" t="5080" r="5715" b="571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2762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245.45pt;margin-top:25.15pt;width:92.95pt;height:100.45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6"/>
        </w:rPr>
        <w:t>Предлагается изображение, мысленно которое надо разделить на две части (мысленно провести линию) и мысленно сложить из них квадра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726440</wp:posOffset>
                </wp:positionH>
                <wp:positionV relativeFrom="paragraph">
                  <wp:posOffset>54610</wp:posOffset>
                </wp:positionV>
                <wp:extent cx="1181100" cy="1190625"/>
                <wp:effectExtent l="5080" t="5715" r="5715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19052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2pt;margin-top:4.3pt;width:92.95pt;height:93.7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425950</wp:posOffset>
                </wp:positionH>
                <wp:positionV relativeFrom="paragraph">
                  <wp:posOffset>74295</wp:posOffset>
                </wp:positionV>
                <wp:extent cx="536575" cy="545465"/>
                <wp:effectExtent l="31115" t="0" r="10160" b="4191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11600">
                          <a:off x="0" y="0"/>
                          <a:ext cx="536400" cy="545400"/>
                        </a:xfrm>
                        <a:custGeom>
                          <a:avLst/>
                          <a:gdLst>
                            <a:gd name="textAreaLeft" fmla="*/ 62280 w 304200"/>
                            <a:gd name="textAreaRight" fmla="*/ 218160 w 304200"/>
                            <a:gd name="textAreaTop" fmla="*/ 41400 h 309240"/>
                            <a:gd name="textAreaBottom" fmla="*/ 267840 h 309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8872" hR="21600" stAng="10800000" swAng="-5400000"/>
                              <a:lnTo>
                                <a:pt x="11054" y="21600"/>
                              </a:lnTo>
                              <a:arcTo wR="8872" hR="21600" stAng="5400000" swAng="-4779259"/>
                              <a:lnTo>
                                <a:pt x="21575" y="1615"/>
                              </a:lnTo>
                              <a:lnTo>
                                <a:pt x="18834" y="0"/>
                              </a:lnTo>
                              <a:lnTo>
                                <a:pt x="16043" y="1615"/>
                              </a:lnTo>
                              <a:lnTo>
                                <a:pt x="17718" y="1615"/>
                              </a:lnTo>
                              <a:arcTo wR="8872" hR="21600" stAng="620741" swAng="4604444"/>
                              <a:lnTo>
                                <a:pt x="9963" y="21436"/>
                              </a:lnTo>
                              <a:arcTo wR="8872" hR="21600" stAng="5574815" swAng="522518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8872" hR="21600" stAng="10800000" swAng="-5400000"/>
                              <a:lnTo>
                                <a:pt x="11054" y="21600"/>
                              </a:lnTo>
                              <a:arcTo wR="8872" hR="21600" stAng="5400000" swAng="174815"/>
                              <a:lnTo>
                                <a:pt x="9963" y="21436"/>
                              </a:lnTo>
                              <a:arcTo wR="8872" hR="21600" stAng="5574815" swAng="522518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5pt;margin-top:5.8pt;width:42.2pt;height:42.9pt;mso-wrap-style:none;v-text-anchor:middle;rotation:26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879090</wp:posOffset>
                </wp:positionH>
                <wp:positionV relativeFrom="paragraph">
                  <wp:posOffset>64135</wp:posOffset>
                </wp:positionV>
                <wp:extent cx="1648460" cy="1270"/>
                <wp:effectExtent l="635" t="5080" r="635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7pt;margin-top:5.05pt;width:12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Упражнения, направленные на развитие ум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делять элементы и свойства геометрических фигу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пражнения способствуют осознанному выделению элементов фигур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особствуют пониманию связей между количеством элементов фигур и их названием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могают выявить некоторые существенные свойства геометрических фиг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 называется фигура, у которой 5 углов? 6? 7? 8?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ерти фигуру с самым маленьким количеством углов (с самым большим количеством углов)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колько разных фигур с 4 углами можно нарисовать?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колько палочек потребуется, чтобы сложить пятиугольник?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гра «Узнай меня»: «У меня нет углов, но я не круг», «Я четырёхугольник, но не все стороны равны»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ожно ли построить треугольник с одним прямым углом?  А с двумя? С тремя? (то же про четырёхугольник)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231515</wp:posOffset>
                </wp:positionH>
                <wp:positionV relativeFrom="paragraph">
                  <wp:posOffset>154940</wp:posOffset>
                </wp:positionV>
                <wp:extent cx="552450" cy="352425"/>
                <wp:effectExtent l="6985" t="5715" r="762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52440"/>
                        </a:xfrm>
                        <a:custGeom>
                          <a:avLst/>
                          <a:gdLst>
                            <a:gd name="textAreaLeft" fmla="*/ 68760 w 313200"/>
                            <a:gd name="textAreaRight" fmla="*/ 244440 w 313200"/>
                            <a:gd name="textAreaTop" fmla="*/ 43920 h 199800"/>
                            <a:gd name="textAreaBottom" fmla="*/ 15588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45pt;margin-top:12.2pt;width:43.45pt;height:27.7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869690</wp:posOffset>
                </wp:positionH>
                <wp:positionV relativeFrom="paragraph">
                  <wp:posOffset>78740</wp:posOffset>
                </wp:positionV>
                <wp:extent cx="485775" cy="428625"/>
                <wp:effectExtent l="5715" t="5715" r="508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2876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304.7pt;margin-top:6.2pt;width:38.2pt;height:33.7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705" distR="114935" simplePos="0" locked="0" layoutInCell="0" allowOverlap="1" relativeHeight="253">
                <wp:simplePos x="0" y="0"/>
                <wp:positionH relativeFrom="column">
                  <wp:posOffset>4612640</wp:posOffset>
                </wp:positionH>
                <wp:positionV relativeFrom="paragraph">
                  <wp:posOffset>154940</wp:posOffset>
                </wp:positionV>
                <wp:extent cx="1095375" cy="295275"/>
                <wp:effectExtent l="0" t="179705" r="23495" b="20891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03400">
                          <a:off x="0" y="0"/>
                          <a:ext cx="1095480" cy="295200"/>
                        </a:xfrm>
                        <a:prstGeom prst="triangle">
                          <a:avLst>
                            <a:gd name="adj" fmla="val 95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2pt;margin-top:12.2pt;width:86.2pt;height:23.2pt;mso-wrap-style:none;v-text-anchor:middle;rotation:338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422140</wp:posOffset>
                </wp:positionH>
                <wp:positionV relativeFrom="paragraph">
                  <wp:posOffset>21590</wp:posOffset>
                </wp:positionV>
                <wp:extent cx="553085" cy="191135"/>
                <wp:effectExtent l="1905" t="5080" r="1905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2pt;margin-top:1.7pt;width:43.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907540</wp:posOffset>
                </wp:positionH>
                <wp:positionV relativeFrom="paragraph">
                  <wp:posOffset>126365</wp:posOffset>
                </wp:positionV>
                <wp:extent cx="400685" cy="86360"/>
                <wp:effectExtent l="1270" t="5080" r="127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104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2pt;margin-top:9.95pt;width:31.55pt;height:6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307590</wp:posOffset>
                </wp:positionH>
                <wp:positionV relativeFrom="paragraph">
                  <wp:posOffset>126365</wp:posOffset>
                </wp:positionV>
                <wp:extent cx="1270" cy="210185"/>
                <wp:effectExtent l="5080" t="635" r="5080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7pt;margin-top:9.95pt;width:0.1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>Найди все треугольн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459990</wp:posOffset>
                </wp:positionH>
                <wp:positionV relativeFrom="paragraph">
                  <wp:posOffset>17780</wp:posOffset>
                </wp:positionV>
                <wp:extent cx="314325" cy="314325"/>
                <wp:effectExtent l="5715" t="12700" r="12065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triangl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7pt;margin-top:1.4pt;width:24.7pt;height:24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250">
                <wp:simplePos x="0" y="0"/>
                <wp:positionH relativeFrom="column">
                  <wp:posOffset>2736215</wp:posOffset>
                </wp:positionH>
                <wp:positionV relativeFrom="paragraph">
                  <wp:posOffset>36195</wp:posOffset>
                </wp:positionV>
                <wp:extent cx="428625" cy="314325"/>
                <wp:effectExtent l="20955" t="16510" r="0" b="127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18800">
                          <a:off x="0" y="0"/>
                          <a:ext cx="428760" cy="314280"/>
                        </a:xfrm>
                        <a:prstGeom prst="triangle">
                          <a:avLst>
                            <a:gd name="adj" fmla="val 174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4pt;margin-top:2.85pt;width:33.7pt;height:24.7pt;mso-wrap-style:none;v-text-anchor:middle;rotation:177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500880</wp:posOffset>
                </wp:positionH>
                <wp:positionV relativeFrom="paragraph">
                  <wp:posOffset>36830</wp:posOffset>
                </wp:positionV>
                <wp:extent cx="467360" cy="1270"/>
                <wp:effectExtent l="635" t="5080" r="635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pt;margin-top:2.9pt;width:36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500880</wp:posOffset>
                </wp:positionH>
                <wp:positionV relativeFrom="paragraph">
                  <wp:posOffset>55880</wp:posOffset>
                </wp:positionV>
                <wp:extent cx="467360" cy="210185"/>
                <wp:effectExtent l="2540" t="4445" r="2540" b="444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pt;margin-top:4.4pt;width:36.75pt;height:16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640840</wp:posOffset>
                </wp:positionH>
                <wp:positionV relativeFrom="paragraph">
                  <wp:posOffset>36830</wp:posOffset>
                </wp:positionV>
                <wp:extent cx="266700" cy="229235"/>
                <wp:effectExtent l="3175" t="3810" r="3175" b="381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712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2pt;margin-top:2.9pt;width:21pt;height:1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840865</wp:posOffset>
                </wp:positionH>
                <wp:positionV relativeFrom="paragraph">
                  <wp:posOffset>160655</wp:posOffset>
                </wp:positionV>
                <wp:extent cx="467360" cy="172085"/>
                <wp:effectExtent l="1905" t="5080" r="1905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76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95pt;margin-top:12.65pt;width:36.7pt;height:13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й имя каждой фигуре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веди стороны, вершины разными цве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идактические иг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6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«Обведи точно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50800" distR="57785" simplePos="0" locked="0" layoutInCell="0" allowOverlap="1" relativeHeight="262">
                <wp:simplePos x="0" y="0"/>
                <wp:positionH relativeFrom="column">
                  <wp:posOffset>1884680</wp:posOffset>
                </wp:positionH>
                <wp:positionV relativeFrom="paragraph">
                  <wp:posOffset>276225</wp:posOffset>
                </wp:positionV>
                <wp:extent cx="1384300" cy="889635"/>
                <wp:effectExtent l="0" t="0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88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0" h="1401">
                              <a:moveTo>
                                <a:pt x="186" y="645"/>
                              </a:moveTo>
                              <a:cubicBezTo>
                                <a:pt x="191" y="880"/>
                                <a:pt x="0" y="1228"/>
                                <a:pt x="201" y="1350"/>
                              </a:cubicBezTo>
                              <a:cubicBezTo>
                                <a:pt x="285" y="1401"/>
                                <a:pt x="1603" y="1359"/>
                                <a:pt x="1941" y="1350"/>
                              </a:cubicBezTo>
                              <a:cubicBezTo>
                                <a:pt x="2085" y="1134"/>
                                <a:pt x="2180" y="675"/>
                                <a:pt x="1911" y="585"/>
                              </a:cubicBezTo>
                              <a:cubicBezTo>
                                <a:pt x="16" y="601"/>
                                <a:pt x="111" y="0"/>
                                <a:pt x="111" y="88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0,1401" path="m186,645c191,880,0,1228,201,1350c285,1401,1603,1359,1941,1350c2085,1134,2180,675,1911,585c16,601,111,0,111,885e" stroked="t" o:allowincell="f" style="position:absolute;margin-left:148.4pt;margin-top:21.75pt;width:108.95pt;height:70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Ребёнку предлагается нарисовать какую-либо геометрическую фигуру по клеточкам, например, прямоугольник со сторонами 6 и 3 клетки. Затем поставить другой карандаш в левую верхнюю вершину, закрыть глаза и постараться обвести фигуру другим цветом точно по контуру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993265</wp:posOffset>
                </wp:positionH>
                <wp:positionV relativeFrom="paragraph">
                  <wp:posOffset>112395</wp:posOffset>
                </wp:positionV>
                <wp:extent cx="1143000" cy="390525"/>
                <wp:effectExtent l="5080" t="5715" r="5080" b="444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95pt;margin-top:8.85pt;width:89.9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6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«Фигура в фигуре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926840</wp:posOffset>
                </wp:positionH>
                <wp:positionV relativeFrom="paragraph">
                  <wp:posOffset>312420</wp:posOffset>
                </wp:positionV>
                <wp:extent cx="1200150" cy="1057275"/>
                <wp:effectExtent l="5080" t="5715" r="5080" b="444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2pt;margin-top:24.6pt;width:94.45pt;height:8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926840</wp:posOffset>
                </wp:positionH>
                <wp:positionV relativeFrom="paragraph">
                  <wp:posOffset>312420</wp:posOffset>
                </wp:positionV>
                <wp:extent cx="1200150" cy="1057275"/>
                <wp:effectExtent l="5080" t="5715" r="5715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05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2pt;margin-top:24.6pt;width:94.45pt;height:8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060190</wp:posOffset>
                </wp:positionH>
                <wp:positionV relativeFrom="paragraph">
                  <wp:posOffset>312420</wp:posOffset>
                </wp:positionV>
                <wp:extent cx="942975" cy="866775"/>
                <wp:effectExtent l="8890" t="10795" r="8255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866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7pt;margin-top:24.6pt;width:74.2pt;height:68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Ребёнок под диктовку рисует фигуры друг в друге (4-7), затем закрывает их листом или переворачивает и восстанавливает картинку по памя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335780</wp:posOffset>
                </wp:positionH>
                <wp:positionV relativeFrom="paragraph">
                  <wp:posOffset>139065</wp:posOffset>
                </wp:positionV>
                <wp:extent cx="371475" cy="514350"/>
                <wp:effectExtent l="7620" t="5080" r="6985" b="1460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1520" cy="514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4pt;margin-top:10.95pt;width:29.2pt;height:40.4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393565</wp:posOffset>
                </wp:positionH>
                <wp:positionV relativeFrom="paragraph">
                  <wp:posOffset>139065</wp:posOffset>
                </wp:positionV>
                <wp:extent cx="257175" cy="247650"/>
                <wp:effectExtent l="5715" t="5080" r="5080" b="571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95pt;margin-top:10.9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441190</wp:posOffset>
                </wp:positionH>
                <wp:positionV relativeFrom="paragraph">
                  <wp:posOffset>11430</wp:posOffset>
                </wp:positionV>
                <wp:extent cx="142875" cy="133350"/>
                <wp:effectExtent l="5715" t="5080" r="4445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7pt;margin-top:0.9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6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«Стрельба по мишени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: набор геометрических фигур, которые можно закрепить на стене (круги, овалы, разные виды многоугольников), на прогулке их можно нарисовать на стене; мячик -  «снежок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д: играют дети парами или командами, по очереди бросая мячик по мишеням – геометрическим фигурам. Побеждает тот, кто за определенное количество бросков наберёт большее количество очков. Количество очков за один бросок зависит от количества углов в геометрической фигуре, например, попадание в пятиугольник приносит игроку 5 очков. Если игрок попал в фигуру без углов (круг, овал), то с него снимается 2-5 очков (в зависимости от установленного правила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6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«Найди то, что я скажу», «Найди по описанию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: разные геометрические фигуры (в зависимости от возрастной группы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6" w:hanging="0"/>
        <w:jc w:val="both"/>
        <w:rPr/>
      </w:pPr>
      <w:r>
        <w:rPr>
          <w:rFonts w:cs="Times New Roman" w:ascii="Times New Roman" w:hAnsi="Times New Roman"/>
          <w:sz w:val="24"/>
        </w:rPr>
        <w:t>Ход: учитель называет признаки геометрических фигур, а дети их находят в наборе. Например: «Найдите фигуру большую, красного цвета, у которой 4 угла и стороны все разной длины. Как она называется?». В старшем возрасте детям предлагается самим загадывать подобного рода загад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пражнения, направленные на развитие умения выявлять особенности взаимного расположения геометрических фигу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играх и упражнениях развивается умение выявлять пространственные отношения между геометрическими фигурами на плоскости: слева, перед, между, внутри, пересекаются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начала дети анализируют готовый вариант расположения геометрических фигур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тем дети самостоятельно располагают геометрические фигуры по заданию, по предста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праж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колько треугольников внутри круга? Вне круга? Сколько треугольников пересекают круг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755265</wp:posOffset>
                </wp:positionH>
                <wp:positionV relativeFrom="paragraph">
                  <wp:posOffset>76200</wp:posOffset>
                </wp:positionV>
                <wp:extent cx="523875" cy="409575"/>
                <wp:effectExtent l="5715" t="10795" r="1397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09680"/>
                        </a:xfrm>
                        <a:prstGeom prst="triangle">
                          <a:avLst>
                            <a:gd name="adj" fmla="val 0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216.95pt;margin-top:6pt;width:41.2pt;height:32.2pt;mso-wrap-style:none;v-text-anchor:middle" type="_x0000_t5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755390</wp:posOffset>
                </wp:positionH>
                <wp:positionV relativeFrom="paragraph">
                  <wp:posOffset>76835</wp:posOffset>
                </wp:positionV>
                <wp:extent cx="523875" cy="409575"/>
                <wp:effectExtent l="81915" t="0" r="79375" b="132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65200">
                          <a:off x="0" y="0"/>
                          <a:ext cx="523800" cy="409680"/>
                        </a:xfrm>
                        <a:prstGeom prst="triangle">
                          <a:avLst>
                            <a:gd name="adj" fmla="val 100000"/>
                          </a:avLst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38953" stroked="t" o:allowincell="f" style="position:absolute;margin-left:295.65pt;margin-top:6pt;width:41.2pt;height:32.2pt;mso-wrap-style:none;v-text-anchor:middle;rotation:44" type="_x0000_t5">
                <v:fill o:detectmouseclick="t" type="solid" color2="#6c76a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517140</wp:posOffset>
                </wp:positionH>
                <wp:positionV relativeFrom="paragraph">
                  <wp:posOffset>91440</wp:posOffset>
                </wp:positionV>
                <wp:extent cx="1238250" cy="1047750"/>
                <wp:effectExtent l="5080" t="5080" r="5715" b="571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047600"/>
                        </a:xfrm>
                        <a:prstGeom prst="ellipse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be5f1" stroked="t" o:allowincell="f" style="position:absolute;margin-left:198.2pt;margin-top:7.2pt;width:97.45pt;height:82.45pt;mso-wrap-style:none;v-text-anchor:middle">
                <v:fill o:detectmouseclick="t" type="solid" color2="#241a0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914525</wp:posOffset>
                </wp:positionH>
                <wp:positionV relativeFrom="paragraph">
                  <wp:posOffset>91440</wp:posOffset>
                </wp:positionV>
                <wp:extent cx="523875" cy="409575"/>
                <wp:effectExtent l="9525" t="9525" r="889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09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50.75pt;margin-top:7.2pt;width:41.2pt;height:32.2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6" w:hanging="0"/>
        <w:jc w:val="both"/>
        <w:rPr>
          <w:rFonts w:ascii="Times New Roman" w:hAnsi="Times New Roman" w:cs="Times New Roman"/>
          <w:b/>
          <w:b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755900</wp:posOffset>
                </wp:positionH>
                <wp:positionV relativeFrom="paragraph">
                  <wp:posOffset>216535</wp:posOffset>
                </wp:positionV>
                <wp:extent cx="523875" cy="247650"/>
                <wp:effectExtent l="167640" t="0" r="156845" b="1905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18000">
                          <a:off x="0" y="0"/>
                          <a:ext cx="523800" cy="247680"/>
                        </a:xfrm>
                        <a:prstGeom prst="triangle">
                          <a:avLst>
                            <a:gd name="adj" fmla="val 100000"/>
                          </a:avLst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a5a5a" stroked="t" o:allowincell="f" style="position:absolute;margin-left:217pt;margin-top:17.05pt;width:41.2pt;height:19.45pt;mso-wrap-style:none;v-text-anchor:middle;rotation:45" type="_x0000_t5">
                <v:fill o:detectmouseclick="t" type="solid" color2="#a5a5a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279140</wp:posOffset>
                </wp:positionH>
                <wp:positionV relativeFrom="paragraph">
                  <wp:posOffset>112395</wp:posOffset>
                </wp:positionV>
                <wp:extent cx="295275" cy="257175"/>
                <wp:effectExtent l="8890" t="10795" r="8255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57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8.2pt;margin-top:8.85pt;width:23.2pt;height:20.2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6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32385" distR="114935" simplePos="0" locked="0" layoutInCell="0" allowOverlap="1" relativeHeight="271">
                <wp:simplePos x="0" y="0"/>
                <wp:positionH relativeFrom="column">
                  <wp:posOffset>2052955</wp:posOffset>
                </wp:positionH>
                <wp:positionV relativeFrom="paragraph">
                  <wp:posOffset>4445</wp:posOffset>
                </wp:positionV>
                <wp:extent cx="371475" cy="400050"/>
                <wp:effectExtent l="0" t="77470" r="64770" b="7493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764200">
                          <a:off x="0" y="0"/>
                          <a:ext cx="371520" cy="399960"/>
                        </a:xfrm>
                        <a:prstGeom prst="triangle">
                          <a:avLst>
                            <a:gd name="adj" fmla="val 0"/>
                          </a:avLst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161.65pt;margin-top:0.35pt;width:29.2pt;height:31.45pt;mso-wrap-style:none;v-text-anchor:middle;rotation:246" type="_x0000_t5">
                <v:fill o:detectmouseclick="t" type="solid" color2="#6d322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72">
                <wp:simplePos x="0" y="0"/>
                <wp:positionH relativeFrom="column">
                  <wp:posOffset>3279140</wp:posOffset>
                </wp:positionH>
                <wp:positionV relativeFrom="paragraph">
                  <wp:posOffset>97155</wp:posOffset>
                </wp:positionV>
                <wp:extent cx="523875" cy="409575"/>
                <wp:effectExtent l="0" t="0" r="76835" b="11112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36000">
                          <a:off x="0" y="0"/>
                          <a:ext cx="523800" cy="409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258.2pt;margin-top:7.6pt;width:41.2pt;height:32.2pt;mso-wrap-style:none;v-text-anchor:middle;rotation:330" type="_x0000_t5">
                <v:fill o:detectmouseclick="t" type="solid" color2="#6bc9c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ерти треугольник, квадрат и круг так, чтобы квадрат был внутри треугольника, а круг – вне треугольника (справа, слева)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е фигуры находятся внутри другой фигуры? За границей? Пересекаются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497965</wp:posOffset>
                </wp:positionH>
                <wp:positionV relativeFrom="paragraph">
                  <wp:posOffset>97155</wp:posOffset>
                </wp:positionV>
                <wp:extent cx="1257300" cy="1171575"/>
                <wp:effectExtent l="5080" t="5715" r="5080" b="444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7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17.95pt;margin-top:7.65pt;width:98.95pt;height:92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869315</wp:posOffset>
                </wp:positionH>
                <wp:positionV relativeFrom="paragraph">
                  <wp:posOffset>26670</wp:posOffset>
                </wp:positionV>
                <wp:extent cx="1045210" cy="1000125"/>
                <wp:effectExtent l="5080" t="5715" r="5715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100008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68.45pt;margin-top:2.1pt;width:82.25pt;height:78.7pt;mso-wrap-style:none;v-text-anchor:middle">
                <v:fill o:detectmouseclick="t" type="solid" color2="#6d2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281">
                <wp:simplePos x="0" y="0"/>
                <wp:positionH relativeFrom="column">
                  <wp:posOffset>2993390</wp:posOffset>
                </wp:positionH>
                <wp:positionV relativeFrom="paragraph">
                  <wp:posOffset>26670</wp:posOffset>
                </wp:positionV>
                <wp:extent cx="1000125" cy="333375"/>
                <wp:effectExtent l="0" t="161925" r="0" b="16192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4800">
                          <a:off x="0" y="0"/>
                          <a:ext cx="1000080" cy="333360"/>
                        </a:xfrm>
                        <a:prstGeom prst="ellipse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43634" stroked="t" o:allowincell="f" style="position:absolute;margin-left:235.65pt;margin-top:2.1pt;width:78.7pt;height:26.2pt;mso-wrap-style:none;v-text-anchor:middle;rotation:36">
                <v:fill o:detectmouseclick="t" type="solid" color2="#6bc9c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137410</wp:posOffset>
                </wp:positionH>
                <wp:positionV relativeFrom="paragraph">
                  <wp:posOffset>26670</wp:posOffset>
                </wp:positionV>
                <wp:extent cx="135255" cy="645160"/>
                <wp:effectExtent l="107315" t="10795" r="107315" b="1079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42400">
                          <a:off x="0" y="0"/>
                          <a:ext cx="135360" cy="645120"/>
                        </a:xfrm>
                        <a:prstGeom prst="rect">
                          <a:avLst/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a1c7" stroked="t" o:allowincell="f" style="position:absolute;margin-left:168.25pt;margin-top:2.05pt;width:10.6pt;height:50.75pt;mso-wrap-style:none;v-text-anchor:middle;rotation:19">
                <v:fill o:detectmouseclick="t" type="solid" color2="#4d5e38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45085" distR="114935" simplePos="0" locked="0" layoutInCell="0" allowOverlap="1" relativeHeight="280">
                <wp:simplePos x="0" y="0"/>
                <wp:positionH relativeFrom="column">
                  <wp:posOffset>2136775</wp:posOffset>
                </wp:positionH>
                <wp:positionV relativeFrom="paragraph">
                  <wp:posOffset>38735</wp:posOffset>
                </wp:positionV>
                <wp:extent cx="1212215" cy="457200"/>
                <wp:effectExtent l="0" t="0" r="54610" b="16192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72400">
                          <a:off x="0" y="0"/>
                          <a:ext cx="121212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168.25pt;margin-top:3.05pt;width:95.4pt;height:35.95pt;mso-wrap-style:none;v-text-anchor:middle;rotation:344" type="_x0000_t5">
                <v:fill o:detectmouseclick="t" type="solid" color2="#47331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278890</wp:posOffset>
                </wp:positionH>
                <wp:positionV relativeFrom="paragraph">
                  <wp:posOffset>9525</wp:posOffset>
                </wp:positionV>
                <wp:extent cx="447675" cy="314325"/>
                <wp:effectExtent l="10160" t="8890" r="9525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14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100.7pt;margin-top:0.75pt;width:35.2pt;height:24.7pt;mso-wrap-style:none;v-text-anchor:middle" type="_x0000_t5"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383790</wp:posOffset>
                </wp:positionH>
                <wp:positionV relativeFrom="paragraph">
                  <wp:posOffset>62230</wp:posOffset>
                </wp:positionV>
                <wp:extent cx="1009650" cy="561975"/>
                <wp:effectExtent l="51435" t="100965" r="51435" b="9969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85800">
                          <a:off x="0" y="0"/>
                          <a:ext cx="1009800" cy="5619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7.65pt;margin-top:4.85pt;width:79.45pt;height:44.2pt;mso-wrap-style:none;v-text-anchor:middle;rotation:11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ерти круг и квадрат так, чтобы круг был частью квадрата; квадрат частью круга; чтобы они не имели общих точек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ая фигура может получиться при пересечении треугольника и прямоугольника?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ерти два треугольника так, чтобы их пересечением была точка (отрезок, треугольник, четырёхугольник)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уй по описанию: «Стоял большой белый дом. Крыша у него была треугольная, коричневая. Два больших окна были прямоугольными, зелёными, а маленькое окошко на крыше – желтое, круглое. Дверь у него была квадратная, коричнева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идактические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«Что изменилось в расположении фигур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«Инопланетян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: изображения планет разной формы, наборы таких же геометрических фигур разного цвета и разм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д: на загадочных планетах, которые имеют форму геометрических фигур, живут забавные инопланетяне. Части их тела имеют такую же форму, как и форма их планет. Какие существа могут жить на планетах? Дети составляют на скорость (оригинальность) фигурки инопланетя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917315</wp:posOffset>
                </wp:positionH>
                <wp:positionV relativeFrom="paragraph">
                  <wp:posOffset>98425</wp:posOffset>
                </wp:positionV>
                <wp:extent cx="352425" cy="582930"/>
                <wp:effectExtent l="5715" t="5080" r="5080" b="571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8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45pt;margin-top:7.75pt;width:27.7pt;height:4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336290</wp:posOffset>
                </wp:positionH>
                <wp:positionV relativeFrom="paragraph">
                  <wp:posOffset>98425</wp:posOffset>
                </wp:positionV>
                <wp:extent cx="361950" cy="582930"/>
                <wp:effectExtent l="5080" t="5080" r="5715" b="571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8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7pt;margin-top:7.75pt;width:28.45pt;height:4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45440</wp:posOffset>
                </wp:positionH>
                <wp:positionV relativeFrom="paragraph">
                  <wp:posOffset>-229870</wp:posOffset>
                </wp:positionV>
                <wp:extent cx="671830" cy="1214755"/>
                <wp:effectExtent l="19685" t="19685" r="31750" b="4127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71760" cy="121464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27.15pt;margin-top:-18.1pt;width:52.85pt;height:95.6pt;mso-wrap-style:none;v-text-anchor:middle;rotation:27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569970</wp:posOffset>
                </wp:positionH>
                <wp:positionV relativeFrom="paragraph">
                  <wp:posOffset>-1270</wp:posOffset>
                </wp:positionV>
                <wp:extent cx="476250" cy="790575"/>
                <wp:effectExtent l="5715" t="5715" r="508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76280" cy="79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05pt;margin-top:-0.1pt;width:37.45pt;height:62.2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822065</wp:posOffset>
                </wp:positionH>
                <wp:positionV relativeFrom="paragraph">
                  <wp:posOffset>93980</wp:posOffset>
                </wp:positionV>
                <wp:extent cx="200025" cy="304800"/>
                <wp:effectExtent l="5715" t="5080" r="5080" b="571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95pt;margin-top:7.4pt;width:15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651885</wp:posOffset>
                </wp:positionH>
                <wp:positionV relativeFrom="paragraph">
                  <wp:posOffset>-25400</wp:posOffset>
                </wp:positionV>
                <wp:extent cx="288925" cy="528320"/>
                <wp:effectExtent l="5080" t="6985" r="4445" b="635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118600">
                          <a:off x="0" y="0"/>
                          <a:ext cx="289080" cy="528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.5pt;margin-top:-2.05pt;width:22.7pt;height:41.55pt;flip:x;mso-wrap-style:none;v-text-anchor:middle;rotation:275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179570</wp:posOffset>
                </wp:positionH>
                <wp:positionV relativeFrom="paragraph">
                  <wp:posOffset>43815</wp:posOffset>
                </wp:positionV>
                <wp:extent cx="295275" cy="605155"/>
                <wp:effectExtent l="83185" t="0" r="83185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76600">
                          <a:off x="0" y="0"/>
                          <a:ext cx="295200" cy="60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1pt;margin-top:3.45pt;width:23.2pt;height:47.6pt;mso-wrap-style:none;v-text-anchor:middle;rotation:319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583940</wp:posOffset>
                </wp:positionH>
                <wp:positionV relativeFrom="paragraph">
                  <wp:posOffset>106045</wp:posOffset>
                </wp:positionV>
                <wp:extent cx="476250" cy="790575"/>
                <wp:effectExtent l="5080" t="5715" r="5715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79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2pt;margin-top:8.35pt;width:37.45pt;height:6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74295" distR="73660" simplePos="0" locked="0" layoutInCell="0" allowOverlap="1" relativeHeight="404">
                <wp:simplePos x="0" y="0"/>
                <wp:positionH relativeFrom="column">
                  <wp:posOffset>3127375</wp:posOffset>
                </wp:positionH>
                <wp:positionV relativeFrom="paragraph">
                  <wp:posOffset>-141605</wp:posOffset>
                </wp:positionV>
                <wp:extent cx="295275" cy="605155"/>
                <wp:effectExtent l="0" t="76200" r="0" b="7620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42800">
                          <a:off x="0" y="0"/>
                          <a:ext cx="295200" cy="60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2pt;margin-top:-11.2pt;width:23.2pt;height:47.6pt;mso-wrap-style:none;v-text-anchor:middle;rotation:52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92075" distR="91440" simplePos="0" locked="0" layoutInCell="0" allowOverlap="1" relativeHeight="402">
                <wp:simplePos x="0" y="0"/>
                <wp:positionH relativeFrom="column">
                  <wp:posOffset>4613275</wp:posOffset>
                </wp:positionH>
                <wp:positionV relativeFrom="paragraph">
                  <wp:posOffset>-23495</wp:posOffset>
                </wp:positionV>
                <wp:extent cx="93345" cy="247015"/>
                <wp:effectExtent l="0" t="50800" r="0" b="5016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22000">
                          <a:off x="0" y="0"/>
                          <a:ext cx="93240" cy="246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.2pt;margin-top:-1.85pt;width:7.3pt;height:19.4pt;mso-wrap-style:none;v-text-anchor:middle;rotation:314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877185</wp:posOffset>
                </wp:positionH>
                <wp:positionV relativeFrom="paragraph">
                  <wp:posOffset>132080</wp:posOffset>
                </wp:positionV>
                <wp:extent cx="123190" cy="259715"/>
                <wp:effectExtent l="43815" t="0" r="43815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32200">
                          <a:off x="0" y="0"/>
                          <a:ext cx="123120" cy="259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5pt;margin-top:10.4pt;width:9.65pt;height:20.4pt;mso-wrap-style:none;v-text-anchor:middle;rotation:44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793365</wp:posOffset>
                </wp:positionH>
                <wp:positionV relativeFrom="paragraph">
                  <wp:posOffset>-24130</wp:posOffset>
                </wp:positionV>
                <wp:extent cx="123190" cy="218440"/>
                <wp:effectExtent l="1270" t="12700" r="635" b="133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77800">
                          <a:off x="0" y="0"/>
                          <a:ext cx="123120" cy="21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95pt;margin-top:-1.95pt;width:9.65pt;height:17.15pt;mso-wrap-style:none;v-text-anchor:middle;rotation: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92075" distR="91440" simplePos="0" locked="0" layoutInCell="0" allowOverlap="1" relativeHeight="405">
                <wp:simplePos x="0" y="0"/>
                <wp:positionH relativeFrom="column">
                  <wp:posOffset>4613275</wp:posOffset>
                </wp:positionH>
                <wp:positionV relativeFrom="paragraph">
                  <wp:posOffset>46355</wp:posOffset>
                </wp:positionV>
                <wp:extent cx="93345" cy="247015"/>
                <wp:effectExtent l="0" t="50800" r="0" b="5016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22000">
                          <a:off x="0" y="0"/>
                          <a:ext cx="93240" cy="246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.2pt;margin-top:3.7pt;width:7.3pt;height:19.4pt;mso-wrap-style:none;v-text-anchor:middle;rotation:314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4098290</wp:posOffset>
                </wp:positionH>
                <wp:positionV relativeFrom="paragraph">
                  <wp:posOffset>50800</wp:posOffset>
                </wp:positionV>
                <wp:extent cx="376555" cy="636270"/>
                <wp:effectExtent l="60960" t="0" r="60325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76400">
                          <a:off x="0" y="0"/>
                          <a:ext cx="376560" cy="63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7pt;margin-top:4pt;width:29.6pt;height:50.05pt;mso-wrap-style:none;v-text-anchor:middle;rotation:323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56515" distR="55880" simplePos="0" locked="0" layoutInCell="0" allowOverlap="1" relativeHeight="401">
                <wp:simplePos x="0" y="0"/>
                <wp:positionH relativeFrom="column">
                  <wp:posOffset>3097530</wp:posOffset>
                </wp:positionH>
                <wp:positionV relativeFrom="paragraph">
                  <wp:posOffset>-62230</wp:posOffset>
                </wp:positionV>
                <wp:extent cx="362585" cy="699135"/>
                <wp:effectExtent l="0" t="95885" r="0" b="9525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48800">
                          <a:off x="0" y="0"/>
                          <a:ext cx="362520" cy="699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.9pt;margin-top:-5pt;width:28.5pt;height:55pt;mso-wrap-style:none;v-text-anchor:middle;rotation:47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564380</wp:posOffset>
                </wp:positionH>
                <wp:positionV relativeFrom="paragraph">
                  <wp:posOffset>-29845</wp:posOffset>
                </wp:positionV>
                <wp:extent cx="271145" cy="589280"/>
                <wp:effectExtent l="4445" t="8255" r="3175" b="825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001600">
                          <a:off x="0" y="0"/>
                          <a:ext cx="271080" cy="58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9.4pt;margin-top:-2.4pt;width:21.3pt;height:46.35pt;mso-wrap-style:none;v-text-anchor:middle;rotation:83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741295</wp:posOffset>
                </wp:positionH>
                <wp:positionV relativeFrom="paragraph">
                  <wp:posOffset>-49530</wp:posOffset>
                </wp:positionV>
                <wp:extent cx="219075" cy="552450"/>
                <wp:effectExtent l="5080" t="5715" r="5715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924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8pt;margin-top:-3.9pt;width:17.2pt;height:43.4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«Украсим варежки», «Украсим шарфик», «Коврик», «Орнамент», «Украсим салфетку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С помощью набора геометрических фигур разной формы, цвета, размера дети создают узоры по образцу, продолжают начатый учителем узор, придумывают свои узор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758190</wp:posOffset>
                </wp:positionH>
                <wp:positionV relativeFrom="paragraph">
                  <wp:posOffset>145415</wp:posOffset>
                </wp:positionV>
                <wp:extent cx="815975" cy="916940"/>
                <wp:effectExtent l="635" t="0" r="3810" b="571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91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6" h="1339">
                              <a:moveTo>
                                <a:pt x="550" y="64"/>
                              </a:moveTo>
                              <a:cubicBezTo>
                                <a:pt x="742" y="0"/>
                                <a:pt x="675" y="17"/>
                                <a:pt x="1090" y="64"/>
                              </a:cubicBezTo>
                              <a:cubicBezTo>
                                <a:pt x="1108" y="66"/>
                                <a:pt x="1113" y="93"/>
                                <a:pt x="1120" y="109"/>
                              </a:cubicBezTo>
                              <a:cubicBezTo>
                                <a:pt x="1133" y="138"/>
                                <a:pt x="1140" y="169"/>
                                <a:pt x="1150" y="199"/>
                              </a:cubicBezTo>
                              <a:cubicBezTo>
                                <a:pt x="1160" y="229"/>
                                <a:pt x="1180" y="289"/>
                                <a:pt x="1180" y="289"/>
                              </a:cubicBezTo>
                              <a:cubicBezTo>
                                <a:pt x="1185" y="549"/>
                                <a:pt x="1195" y="809"/>
                                <a:pt x="1195" y="1069"/>
                              </a:cubicBezTo>
                              <a:cubicBezTo>
                                <a:pt x="1195" y="1134"/>
                                <a:pt x="1196" y="1201"/>
                                <a:pt x="1180" y="1264"/>
                              </a:cubicBezTo>
                              <a:cubicBezTo>
                                <a:pt x="1174" y="1287"/>
                                <a:pt x="1108" y="1327"/>
                                <a:pt x="1090" y="1339"/>
                              </a:cubicBezTo>
                              <a:cubicBezTo>
                                <a:pt x="970" y="1334"/>
                                <a:pt x="849" y="1337"/>
                                <a:pt x="730" y="1324"/>
                              </a:cubicBezTo>
                              <a:cubicBezTo>
                                <a:pt x="687" y="1319"/>
                                <a:pt x="631" y="1243"/>
                                <a:pt x="595" y="1219"/>
                              </a:cubicBezTo>
                              <a:cubicBezTo>
                                <a:pt x="585" y="1189"/>
                                <a:pt x="566" y="1161"/>
                                <a:pt x="565" y="1129"/>
                              </a:cubicBezTo>
                              <a:cubicBezTo>
                                <a:pt x="554" y="830"/>
                                <a:pt x="661" y="746"/>
                                <a:pt x="460" y="679"/>
                              </a:cubicBezTo>
                              <a:cubicBezTo>
                                <a:pt x="440" y="684"/>
                                <a:pt x="419" y="686"/>
                                <a:pt x="400" y="694"/>
                              </a:cubicBezTo>
                              <a:cubicBezTo>
                                <a:pt x="315" y="731"/>
                                <a:pt x="268" y="828"/>
                                <a:pt x="175" y="859"/>
                              </a:cubicBezTo>
                              <a:cubicBezTo>
                                <a:pt x="130" y="854"/>
                                <a:pt x="83" y="859"/>
                                <a:pt x="40" y="844"/>
                              </a:cubicBezTo>
                              <a:cubicBezTo>
                                <a:pt x="23" y="838"/>
                                <a:pt x="12" y="817"/>
                                <a:pt x="10" y="799"/>
                              </a:cubicBezTo>
                              <a:cubicBezTo>
                                <a:pt x="0" y="694"/>
                                <a:pt x="27" y="648"/>
                                <a:pt x="115" y="619"/>
                              </a:cubicBezTo>
                              <a:cubicBezTo>
                                <a:pt x="125" y="604"/>
                                <a:pt x="132" y="587"/>
                                <a:pt x="145" y="574"/>
                              </a:cubicBezTo>
                              <a:cubicBezTo>
                                <a:pt x="158" y="561"/>
                                <a:pt x="178" y="558"/>
                                <a:pt x="190" y="544"/>
                              </a:cubicBezTo>
                              <a:cubicBezTo>
                                <a:pt x="242" y="485"/>
                                <a:pt x="253" y="415"/>
                                <a:pt x="325" y="379"/>
                              </a:cubicBezTo>
                              <a:cubicBezTo>
                                <a:pt x="339" y="372"/>
                                <a:pt x="356" y="372"/>
                                <a:pt x="370" y="364"/>
                              </a:cubicBezTo>
                              <a:cubicBezTo>
                                <a:pt x="402" y="346"/>
                                <a:pt x="460" y="304"/>
                                <a:pt x="460" y="304"/>
                              </a:cubicBezTo>
                              <a:cubicBezTo>
                                <a:pt x="470" y="289"/>
                                <a:pt x="477" y="272"/>
                                <a:pt x="490" y="259"/>
                              </a:cubicBezTo>
                              <a:cubicBezTo>
                                <a:pt x="503" y="246"/>
                                <a:pt x="529" y="246"/>
                                <a:pt x="535" y="229"/>
                              </a:cubicBezTo>
                              <a:cubicBezTo>
                                <a:pt x="551" y="185"/>
                                <a:pt x="550" y="117"/>
                                <a:pt x="550" y="6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6,1339" path="m550,64c742,0,675,17,1090,64c1108,66,1113,93,1120,109c1133,138,1140,169,1150,199c1160,229,1180,289,1180,289c1185,549,1195,809,1195,1069c1195,1134,1196,1201,1180,1264c1174,1287,1108,1327,1090,1339c970,1334,849,1337,730,1324c687,1319,631,1243,595,1219c585,1189,566,1161,565,1129c554,830,661,746,460,679c440,684,419,686,400,694c315,731,268,828,175,859c130,854,83,859,40,844c23,838,12,817,10,799c0,694,27,648,115,619c125,604,132,587,145,574c158,561,178,558,190,544c242,485,253,415,325,379c339,372,356,372,370,364c402,346,460,304,460,304c470,289,477,272,490,259c503,246,529,246,535,229c551,185,550,117,550,64xe" fillcolor="yellow" stroked="t" o:allowincell="f" style="position:absolute;margin-left:59.7pt;margin-top:11.45pt;width:64.2pt;height:72.15pt;mso-wrap-style:none;v-text-anchor:middle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914525</wp:posOffset>
                </wp:positionH>
                <wp:positionV relativeFrom="paragraph">
                  <wp:posOffset>167005</wp:posOffset>
                </wp:positionV>
                <wp:extent cx="840740" cy="895350"/>
                <wp:effectExtent l="5080" t="5080" r="1905" b="571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600" cy="89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5" h="1410">
                              <a:moveTo>
                                <a:pt x="195" y="0"/>
                              </a:moveTo>
                              <a:cubicBezTo>
                                <a:pt x="390" y="22"/>
                                <a:pt x="585" y="33"/>
                                <a:pt x="780" y="45"/>
                              </a:cubicBezTo>
                              <a:cubicBezTo>
                                <a:pt x="795" y="55"/>
                                <a:pt x="814" y="61"/>
                                <a:pt x="825" y="75"/>
                              </a:cubicBezTo>
                              <a:cubicBezTo>
                                <a:pt x="863" y="123"/>
                                <a:pt x="837" y="206"/>
                                <a:pt x="870" y="255"/>
                              </a:cubicBezTo>
                              <a:cubicBezTo>
                                <a:pt x="894" y="290"/>
                                <a:pt x="928" y="282"/>
                                <a:pt x="960" y="300"/>
                              </a:cubicBezTo>
                              <a:cubicBezTo>
                                <a:pt x="992" y="318"/>
                                <a:pt x="1050" y="360"/>
                                <a:pt x="1050" y="360"/>
                              </a:cubicBezTo>
                              <a:cubicBezTo>
                                <a:pt x="1059" y="378"/>
                                <a:pt x="1091" y="449"/>
                                <a:pt x="1110" y="465"/>
                              </a:cubicBezTo>
                              <a:cubicBezTo>
                                <a:pt x="1137" y="489"/>
                                <a:pt x="1200" y="525"/>
                                <a:pt x="1200" y="525"/>
                              </a:cubicBezTo>
                              <a:cubicBezTo>
                                <a:pt x="1246" y="594"/>
                                <a:pt x="1248" y="633"/>
                                <a:pt x="1260" y="720"/>
                              </a:cubicBezTo>
                              <a:cubicBezTo>
                                <a:pt x="1246" y="806"/>
                                <a:pt x="1265" y="843"/>
                                <a:pt x="1185" y="870"/>
                              </a:cubicBezTo>
                              <a:cubicBezTo>
                                <a:pt x="1126" y="850"/>
                                <a:pt x="1057" y="815"/>
                                <a:pt x="1005" y="780"/>
                              </a:cubicBezTo>
                              <a:cubicBezTo>
                                <a:pt x="938" y="679"/>
                                <a:pt x="1017" y="778"/>
                                <a:pt x="930" y="720"/>
                              </a:cubicBezTo>
                              <a:cubicBezTo>
                                <a:pt x="912" y="708"/>
                                <a:pt x="904" y="685"/>
                                <a:pt x="885" y="675"/>
                              </a:cubicBezTo>
                              <a:cubicBezTo>
                                <a:pt x="857" y="660"/>
                                <a:pt x="825" y="655"/>
                                <a:pt x="795" y="645"/>
                              </a:cubicBezTo>
                              <a:cubicBezTo>
                                <a:pt x="780" y="640"/>
                                <a:pt x="750" y="630"/>
                                <a:pt x="750" y="630"/>
                              </a:cubicBezTo>
                              <a:cubicBezTo>
                                <a:pt x="479" y="720"/>
                                <a:pt x="750" y="614"/>
                                <a:pt x="690" y="1350"/>
                              </a:cubicBezTo>
                              <a:cubicBezTo>
                                <a:pt x="686" y="1399"/>
                                <a:pt x="555" y="1410"/>
                                <a:pt x="555" y="1410"/>
                              </a:cubicBezTo>
                              <a:cubicBezTo>
                                <a:pt x="455" y="1405"/>
                                <a:pt x="354" y="1406"/>
                                <a:pt x="255" y="1395"/>
                              </a:cubicBezTo>
                              <a:cubicBezTo>
                                <a:pt x="224" y="1391"/>
                                <a:pt x="195" y="1375"/>
                                <a:pt x="165" y="1365"/>
                              </a:cubicBezTo>
                              <a:cubicBezTo>
                                <a:pt x="131" y="1354"/>
                                <a:pt x="75" y="1305"/>
                                <a:pt x="75" y="1305"/>
                              </a:cubicBezTo>
                              <a:cubicBezTo>
                                <a:pt x="60" y="1260"/>
                                <a:pt x="45" y="1215"/>
                                <a:pt x="30" y="1170"/>
                              </a:cubicBezTo>
                              <a:cubicBezTo>
                                <a:pt x="25" y="1155"/>
                                <a:pt x="20" y="1140"/>
                                <a:pt x="15" y="1125"/>
                              </a:cubicBezTo>
                              <a:cubicBezTo>
                                <a:pt x="10" y="1110"/>
                                <a:pt x="0" y="1080"/>
                                <a:pt x="0" y="1080"/>
                              </a:cubicBezTo>
                              <a:cubicBezTo>
                                <a:pt x="10" y="852"/>
                                <a:pt x="23" y="732"/>
                                <a:pt x="45" y="525"/>
                              </a:cubicBezTo>
                              <a:cubicBezTo>
                                <a:pt x="57" y="410"/>
                                <a:pt x="51" y="294"/>
                                <a:pt x="135" y="210"/>
                              </a:cubicBezTo>
                              <a:cubicBezTo>
                                <a:pt x="153" y="51"/>
                                <a:pt x="142" y="106"/>
                                <a:pt x="19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5,1410" path="m195,0c390,22,585,33,780,45c795,55,814,61,825,75c863,123,837,206,870,255c894,290,928,282,960,300c992,318,1050,360,1050,360c1059,378,1091,449,1110,465c1137,489,1200,525,1200,525c1246,594,1248,633,1260,720c1246,806,1265,843,1185,870c1126,850,1057,815,1005,780c938,679,1017,778,930,720c912,708,904,685,885,675c857,660,825,655,795,645c780,640,750,630,750,630c479,720,750,614,690,1350c686,1399,555,1410,555,1410c455,1405,354,1406,255,1395c224,1391,195,1375,165,1365c131,1354,75,1305,75,1305c60,1260,45,1215,30,1170c25,1155,20,1140,15,1125c10,1110,0,1080,0,1080c10,852,23,732,45,525c57,410,51,294,135,210c153,51,142,106,195,0xe" fillcolor="white" stroked="t" o:allowincell="f" style="position:absolute;margin-left:150.75pt;margin-top:13.15pt;width:66.15pt;height:70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224280</wp:posOffset>
                </wp:positionH>
                <wp:positionV relativeFrom="paragraph">
                  <wp:posOffset>40640</wp:posOffset>
                </wp:positionV>
                <wp:extent cx="997585" cy="389890"/>
                <wp:effectExtent l="635" t="0" r="508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6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1" h="614">
                              <a:moveTo>
                                <a:pt x="206" y="184"/>
                              </a:moveTo>
                              <a:cubicBezTo>
                                <a:pt x="135" y="136"/>
                                <a:pt x="178" y="160"/>
                                <a:pt x="71" y="124"/>
                              </a:cubicBezTo>
                              <a:cubicBezTo>
                                <a:pt x="56" y="119"/>
                                <a:pt x="26" y="109"/>
                                <a:pt x="26" y="109"/>
                              </a:cubicBezTo>
                              <a:cubicBezTo>
                                <a:pt x="21" y="94"/>
                                <a:pt x="0" y="75"/>
                                <a:pt x="11" y="64"/>
                              </a:cubicBezTo>
                              <a:cubicBezTo>
                                <a:pt x="33" y="42"/>
                                <a:pt x="101" y="34"/>
                                <a:pt x="101" y="34"/>
                              </a:cubicBezTo>
                              <a:cubicBezTo>
                                <a:pt x="191" y="39"/>
                                <a:pt x="281" y="46"/>
                                <a:pt x="371" y="49"/>
                              </a:cubicBezTo>
                              <a:cubicBezTo>
                                <a:pt x="601" y="56"/>
                                <a:pt x="840" y="0"/>
                                <a:pt x="1061" y="64"/>
                              </a:cubicBezTo>
                              <a:cubicBezTo>
                                <a:pt x="1119" y="81"/>
                                <a:pt x="1053" y="184"/>
                                <a:pt x="1046" y="244"/>
                              </a:cubicBezTo>
                              <a:cubicBezTo>
                                <a:pt x="1035" y="334"/>
                                <a:pt x="988" y="392"/>
                                <a:pt x="926" y="454"/>
                              </a:cubicBezTo>
                              <a:cubicBezTo>
                                <a:pt x="943" y="553"/>
                                <a:pt x="922" y="614"/>
                                <a:pt x="1091" y="529"/>
                              </a:cubicBezTo>
                              <a:cubicBezTo>
                                <a:pt x="1146" y="502"/>
                                <a:pt x="1149" y="418"/>
                                <a:pt x="1196" y="379"/>
                              </a:cubicBezTo>
                              <a:cubicBezTo>
                                <a:pt x="1208" y="369"/>
                                <a:pt x="1227" y="371"/>
                                <a:pt x="1241" y="364"/>
                              </a:cubicBezTo>
                              <a:cubicBezTo>
                                <a:pt x="1293" y="338"/>
                                <a:pt x="1328" y="291"/>
                                <a:pt x="1376" y="259"/>
                              </a:cubicBezTo>
                              <a:cubicBezTo>
                                <a:pt x="1422" y="190"/>
                                <a:pt x="1475" y="103"/>
                                <a:pt x="1571" y="19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1,614" path="m206,184c135,136,178,160,71,124c56,119,26,109,26,109c21,94,0,75,11,64c33,42,101,34,101,34c191,39,281,46,371,49c601,56,840,0,1061,64c1119,81,1053,184,1046,244c1035,334,988,392,926,454c943,553,922,614,1091,529c1146,502,1149,418,1196,379c1208,369,1227,371,1241,364c1293,338,1328,291,1376,259c1422,190,1475,103,1571,199e" stroked="t" o:allowincell="f" style="position:absolute;margin-left:96.4pt;margin-top:3.2pt;width:78.5pt;height:30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224280</wp:posOffset>
                </wp:positionH>
                <wp:positionV relativeFrom="paragraph">
                  <wp:posOffset>45720</wp:posOffset>
                </wp:positionV>
                <wp:extent cx="195580" cy="209550"/>
                <wp:effectExtent l="5080" t="5080" r="5715" b="571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095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96.4pt;margin-top:3.6pt;width:15.35pt;height:16.45pt;mso-wrap-style:none;v-text-anchor:middle"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338580</wp:posOffset>
                </wp:positionH>
                <wp:positionV relativeFrom="paragraph">
                  <wp:posOffset>129540</wp:posOffset>
                </wp:positionV>
                <wp:extent cx="159385" cy="228600"/>
                <wp:effectExtent l="7620" t="14605" r="6985" b="571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5.4pt;margin-top:10.2pt;width:12.5pt;height:17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224280</wp:posOffset>
                </wp:positionH>
                <wp:positionV relativeFrom="paragraph">
                  <wp:posOffset>85090</wp:posOffset>
                </wp:positionV>
                <wp:extent cx="195580" cy="209550"/>
                <wp:effectExtent l="5080" t="5080" r="5715" b="571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0952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96.4pt;margin-top:6.7pt;width:15.35pt;height:16.45pt;mso-wrap-style:none;v-text-anchor:middle">
                <v:fill o:detectmouseclick="t" type="solid" color2="#6d2fa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«Зрительный диктант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: наборы геометрических фигур, пустые карточки, карточки с геометрическими фигура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Ход: дети получают пустые карточки наборы геометрически фигур. Учитель показывает курточку с геометрическим узором, который дети выкладывают у себя на пустых карточках. Варианты: дети выкладывают узор по образцу; детям показывают узор несколько секунд, а затем они восстанавливают его по памя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Упражнения, направленные на развитие интеллектуа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пераций и логического мыш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этих упражнениях дети учатся осуществлять элементарный анализ, сравнение, обобщение, классификацию по свойствам и отношениям между геометрическими фигу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праж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ем похожи фигуры и чем они отличаются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64465</wp:posOffset>
                </wp:positionH>
                <wp:positionV relativeFrom="paragraph">
                  <wp:posOffset>82550</wp:posOffset>
                </wp:positionV>
                <wp:extent cx="590550" cy="476250"/>
                <wp:effectExtent l="8890" t="9525" r="9525" b="571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76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.95pt;margin-top:6.5pt;width:46.45pt;height:37.45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069340</wp:posOffset>
                </wp:positionH>
                <wp:positionV relativeFrom="paragraph">
                  <wp:posOffset>82550</wp:posOffset>
                </wp:positionV>
                <wp:extent cx="504825" cy="476250"/>
                <wp:effectExtent l="5715" t="5080" r="4445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7628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84.2pt;margin-top:6.5pt;width:39.7pt;height:37.45pt;mso-wrap-style:none;v-text-anchor:middle">
                <v:fill o:detectmouseclick="t" type="solid" color2="#ab722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098040</wp:posOffset>
                </wp:positionH>
                <wp:positionV relativeFrom="paragraph">
                  <wp:posOffset>82550</wp:posOffset>
                </wp:positionV>
                <wp:extent cx="647700" cy="476250"/>
                <wp:effectExtent l="5080" t="5080" r="5715" b="571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7628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165.2pt;margin-top:6.5pt;width:50.95pt;height:37.45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993390</wp:posOffset>
                </wp:positionH>
                <wp:positionV relativeFrom="paragraph">
                  <wp:posOffset>82550</wp:posOffset>
                </wp:positionV>
                <wp:extent cx="590550" cy="476250"/>
                <wp:effectExtent l="8890" t="9525" r="9525" b="571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76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35.7pt;margin-top:6.5pt;width:46.45pt;height:37.45pt;mso-wrap-style:none;v-text-anchor:middl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098290</wp:posOffset>
                </wp:positionH>
                <wp:positionV relativeFrom="paragraph">
                  <wp:posOffset>168275</wp:posOffset>
                </wp:positionV>
                <wp:extent cx="809625" cy="390525"/>
                <wp:effectExtent l="5715" t="5715" r="4445" b="444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90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2.7pt;margin-top:13.25pt;width:63.7pt;height:30.7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355590</wp:posOffset>
                </wp:positionH>
                <wp:positionV relativeFrom="paragraph">
                  <wp:posOffset>82550</wp:posOffset>
                </wp:positionV>
                <wp:extent cx="552450" cy="476250"/>
                <wp:effectExtent l="6350" t="5080" r="6985" b="571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76280"/>
                        </a:xfrm>
                        <a:custGeom>
                          <a:avLst/>
                          <a:gdLst>
                            <a:gd name="textAreaLeft" fmla="*/ 68760 w 313200"/>
                            <a:gd name="textAreaRight" fmla="*/ 244440 w 313200"/>
                            <a:gd name="textAreaTop" fmla="*/ 59400 h 270000"/>
                            <a:gd name="textAreaBottom" fmla="*/ 21060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421.7pt;margin-top:6.5pt;width:43.45pt;height:37.45pt;mso-wrap-style:none;v-text-anchor:middle" type="_x0000_t8"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</w:rPr>
        <w:t>И                      ?                            И                    ?                                 И                     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21640</wp:posOffset>
                </wp:positionH>
                <wp:positionV relativeFrom="paragraph">
                  <wp:posOffset>478790</wp:posOffset>
                </wp:positionV>
                <wp:extent cx="752475" cy="400050"/>
                <wp:effectExtent l="5715" t="5080" r="4445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9996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t" o:allowincell="f" style="position:absolute;margin-left:33.2pt;margin-top:37.7pt;width:59.2pt;height:31.45pt;mso-wrap-style:none;v-text-anchor:middle">
                <v:fill o:detectmouseclick="t" type="solid" color2="#724c1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159510</wp:posOffset>
                </wp:positionH>
                <wp:positionV relativeFrom="paragraph">
                  <wp:posOffset>464820</wp:posOffset>
                </wp:positionV>
                <wp:extent cx="723900" cy="371475"/>
                <wp:effectExtent l="5715" t="5080" r="5080" b="571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3960" cy="371520"/>
                        </a:xfrm>
                        <a:prstGeom prst="upArrowCallout">
                          <a:avLst>
                            <a:gd name="adj1" fmla="val 48721"/>
                            <a:gd name="adj2" fmla="val 48716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#938953" stroked="t" o:allowincell="f" style="position:absolute;margin-left:91.3pt;margin-top:36.55pt;width:56.95pt;height:29.2pt;mso-wrap-style:none;v-text-anchor:middle;rotation:90" type="_x0000_t79">
                <v:fill o:detectmouseclick="t" type="solid" color2="#6c76a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869440</wp:posOffset>
                </wp:positionH>
                <wp:positionV relativeFrom="paragraph">
                  <wp:posOffset>431165</wp:posOffset>
                </wp:positionV>
                <wp:extent cx="704850" cy="447675"/>
                <wp:effectExtent l="5080" t="5715" r="5715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447840"/>
                        </a:xfrm>
                        <a:prstGeom prst="ellipse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db3e2" stroked="t" o:allowincell="f" style="position:absolute;margin-left:147.2pt;margin-top:33.95pt;width:55.45pt;height:35.2pt;mso-wrap-style:none;v-text-anchor:middle">
                <v:fill o:detectmouseclick="t" type="solid" color2="#724c1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331085</wp:posOffset>
                </wp:positionH>
                <wp:positionV relativeFrom="paragraph">
                  <wp:posOffset>1864995</wp:posOffset>
                </wp:positionV>
                <wp:extent cx="723900" cy="371475"/>
                <wp:effectExtent l="5715" t="5080" r="5080" b="571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3960" cy="371520"/>
                        </a:xfrm>
                        <a:prstGeom prst="upArrowCallout">
                          <a:avLst>
                            <a:gd name="adj1" fmla="val 48721"/>
                            <a:gd name="adj2" fmla="val 48716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38953" stroked="t" o:allowincell="f" style="position:absolute;margin-left:183.55pt;margin-top:146.8pt;width:56.95pt;height:29.2pt;mso-wrap-style:none;v-text-anchor:middle;rotation:90" type="_x0000_t79">
                <v:fill o:detectmouseclick="t" type="solid" color2="#6c76a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845560</wp:posOffset>
                </wp:positionH>
                <wp:positionV relativeFrom="paragraph">
                  <wp:posOffset>607695</wp:posOffset>
                </wp:positionV>
                <wp:extent cx="723900" cy="371475"/>
                <wp:effectExtent l="5715" t="5080" r="5080" b="571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3960" cy="371520"/>
                        </a:xfrm>
                        <a:prstGeom prst="upArrowCallout">
                          <a:avLst>
                            <a:gd name="adj1" fmla="val 48721"/>
                            <a:gd name="adj2" fmla="val 48716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38953" stroked="t" o:allowincell="f" style="position:absolute;margin-left:302.8pt;margin-top:47.8pt;width:56.95pt;height:29.2pt;mso-wrap-style:none;v-text-anchor:middle;rotation:90" type="_x0000_t79">
                <v:fill o:detectmouseclick="t" type="solid" color2="#6c76a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060065</wp:posOffset>
                </wp:positionH>
                <wp:positionV relativeFrom="paragraph">
                  <wp:posOffset>612140</wp:posOffset>
                </wp:positionV>
                <wp:extent cx="752475" cy="400050"/>
                <wp:effectExtent l="5715" t="5080" r="4445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9996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t" o:allowincell="f" style="position:absolute;margin-left:240.95pt;margin-top:48.2pt;width:59.2pt;height:31.45pt;mso-wrap-style:none;v-text-anchor:middle">
                <v:fill o:detectmouseclick="t" type="solid" color2="#724c1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536440</wp:posOffset>
                </wp:positionH>
                <wp:positionV relativeFrom="paragraph">
                  <wp:posOffset>478790</wp:posOffset>
                </wp:positionV>
                <wp:extent cx="666750" cy="533400"/>
                <wp:effectExtent l="8890" t="9525" r="9525" b="571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33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57.2pt;margin-top:37.7pt;width:52.45pt;height:41.95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126740</wp:posOffset>
                </wp:positionH>
                <wp:positionV relativeFrom="paragraph">
                  <wp:posOffset>1526540</wp:posOffset>
                </wp:positionV>
                <wp:extent cx="828675" cy="942975"/>
                <wp:effectExtent l="8255" t="12700" r="7620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942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6.2pt;margin-top:120.2pt;width:65.2pt;height:74.2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336040</wp:posOffset>
                </wp:positionH>
                <wp:positionV relativeFrom="paragraph">
                  <wp:posOffset>431165</wp:posOffset>
                </wp:positionV>
                <wp:extent cx="238760" cy="1270"/>
                <wp:effectExtent l="635" t="5080" r="635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2pt;margin-top:33.95pt;width:18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336040</wp:posOffset>
                </wp:positionH>
                <wp:positionV relativeFrom="paragraph">
                  <wp:posOffset>564515</wp:posOffset>
                </wp:positionV>
                <wp:extent cx="238760" cy="1270"/>
                <wp:effectExtent l="635" t="5080" r="635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2pt;margin-top:44.45pt;width:18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336040</wp:posOffset>
                </wp:positionH>
                <wp:positionV relativeFrom="paragraph">
                  <wp:posOffset>726440</wp:posOffset>
                </wp:positionV>
                <wp:extent cx="238760" cy="1270"/>
                <wp:effectExtent l="635" t="5080" r="635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2pt;margin-top:57.2pt;width:18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336040</wp:posOffset>
                </wp:positionH>
                <wp:positionV relativeFrom="paragraph">
                  <wp:posOffset>878840</wp:posOffset>
                </wp:positionV>
                <wp:extent cx="238760" cy="1270"/>
                <wp:effectExtent l="635" t="5080" r="635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2pt;margin-top:69.2pt;width:18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412240</wp:posOffset>
                </wp:positionH>
                <wp:positionV relativeFrom="paragraph">
                  <wp:posOffset>288290</wp:posOffset>
                </wp:positionV>
                <wp:extent cx="1270" cy="724535"/>
                <wp:effectExtent l="5080" t="635" r="5080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2pt;margin-top:22.7pt;width:0.05pt;height:5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517015</wp:posOffset>
                </wp:positionH>
                <wp:positionV relativeFrom="paragraph">
                  <wp:posOffset>288290</wp:posOffset>
                </wp:positionV>
                <wp:extent cx="1270" cy="724535"/>
                <wp:effectExtent l="5080" t="635" r="5080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45pt;margin-top:22.7pt;width:0.05pt;height:5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574165</wp:posOffset>
                </wp:positionH>
                <wp:positionV relativeFrom="paragraph">
                  <wp:posOffset>564515</wp:posOffset>
                </wp:positionV>
                <wp:extent cx="1270" cy="162560"/>
                <wp:effectExtent l="5080" t="635" r="5080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95pt;margin-top:44.45pt;width:0.05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659890</wp:posOffset>
                </wp:positionH>
                <wp:positionV relativeFrom="paragraph">
                  <wp:posOffset>564515</wp:posOffset>
                </wp:positionV>
                <wp:extent cx="1270" cy="162560"/>
                <wp:effectExtent l="5080" t="635" r="5080" b="6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7pt;margin-top:44.45pt;width:0.05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098290</wp:posOffset>
                </wp:positionH>
                <wp:positionV relativeFrom="paragraph">
                  <wp:posOffset>431165</wp:posOffset>
                </wp:positionV>
                <wp:extent cx="1270" cy="724535"/>
                <wp:effectExtent l="5080" t="635" r="5080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7pt;margin-top:33.95pt;width:0.1pt;height:5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203065</wp:posOffset>
                </wp:positionH>
                <wp:positionV relativeFrom="paragraph">
                  <wp:posOffset>431165</wp:posOffset>
                </wp:positionV>
                <wp:extent cx="1270" cy="724535"/>
                <wp:effectExtent l="5080" t="635" r="5080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95pt;margin-top:33.95pt;width:0.1pt;height:5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298315</wp:posOffset>
                </wp:positionH>
                <wp:positionV relativeFrom="paragraph">
                  <wp:posOffset>678815</wp:posOffset>
                </wp:positionV>
                <wp:extent cx="1270" cy="200660"/>
                <wp:effectExtent l="5080" t="635" r="5080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45pt;margin-top:53.45pt;width:0.05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022090</wp:posOffset>
                </wp:positionH>
                <wp:positionV relativeFrom="paragraph">
                  <wp:posOffset>564515</wp:posOffset>
                </wp:positionV>
                <wp:extent cx="276860" cy="1270"/>
                <wp:effectExtent l="635" t="5080" r="635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7pt;margin-top:44.45pt;width:21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022090</wp:posOffset>
                </wp:positionH>
                <wp:positionV relativeFrom="paragraph">
                  <wp:posOffset>678815</wp:posOffset>
                </wp:positionV>
                <wp:extent cx="276860" cy="1270"/>
                <wp:effectExtent l="635" t="5080" r="635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7pt;margin-top:53.45pt;width:2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022090</wp:posOffset>
                </wp:positionH>
                <wp:positionV relativeFrom="paragraph">
                  <wp:posOffset>878840</wp:posOffset>
                </wp:positionV>
                <wp:extent cx="276860" cy="1270"/>
                <wp:effectExtent l="635" t="5080" r="635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7pt;margin-top:69.2pt;width:21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022090</wp:posOffset>
                </wp:positionH>
                <wp:positionV relativeFrom="paragraph">
                  <wp:posOffset>1012190</wp:posOffset>
                </wp:positionV>
                <wp:extent cx="276860" cy="1270"/>
                <wp:effectExtent l="635" t="5080" r="635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7pt;margin-top:79.7pt;width:2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507615</wp:posOffset>
                </wp:positionH>
                <wp:positionV relativeFrom="paragraph">
                  <wp:posOffset>1793240</wp:posOffset>
                </wp:positionV>
                <wp:extent cx="238760" cy="1270"/>
                <wp:effectExtent l="635" t="5080" r="635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45pt;margin-top:141.2pt;width:18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507615</wp:posOffset>
                </wp:positionH>
                <wp:positionV relativeFrom="paragraph">
                  <wp:posOffset>1945640</wp:posOffset>
                </wp:positionV>
                <wp:extent cx="238760" cy="10160"/>
                <wp:effectExtent l="635" t="5080" r="635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45pt;margin-top:153.2pt;width:18.7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507615</wp:posOffset>
                </wp:positionH>
                <wp:positionV relativeFrom="paragraph">
                  <wp:posOffset>2136140</wp:posOffset>
                </wp:positionV>
                <wp:extent cx="238760" cy="1270"/>
                <wp:effectExtent l="635" t="5080" r="635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45pt;margin-top:168.2pt;width:18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507615</wp:posOffset>
                </wp:positionH>
                <wp:positionV relativeFrom="paragraph">
                  <wp:posOffset>2326640</wp:posOffset>
                </wp:positionV>
                <wp:extent cx="238760" cy="1270"/>
                <wp:effectExtent l="635" t="5080" r="635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45pt;margin-top:183.2pt;width:18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574290</wp:posOffset>
                </wp:positionH>
                <wp:positionV relativeFrom="paragraph">
                  <wp:posOffset>1688465</wp:posOffset>
                </wp:positionV>
                <wp:extent cx="1270" cy="724535"/>
                <wp:effectExtent l="5080" t="635" r="5080" b="6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7pt;margin-top:132.95pt;width:0.05pt;height:5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669540</wp:posOffset>
                </wp:positionH>
                <wp:positionV relativeFrom="paragraph">
                  <wp:posOffset>1688465</wp:posOffset>
                </wp:positionV>
                <wp:extent cx="1270" cy="724535"/>
                <wp:effectExtent l="5080" t="635" r="5080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2pt;margin-top:132.95pt;width:0.1pt;height:5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745740</wp:posOffset>
                </wp:positionH>
                <wp:positionV relativeFrom="paragraph">
                  <wp:posOffset>1955165</wp:posOffset>
                </wp:positionV>
                <wp:extent cx="1270" cy="181610"/>
                <wp:effectExtent l="5080" t="635" r="5080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2pt;margin-top:153.95pt;width:0.1pt;height:1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812415</wp:posOffset>
                </wp:positionH>
                <wp:positionV relativeFrom="paragraph">
                  <wp:posOffset>1945640</wp:posOffset>
                </wp:positionV>
                <wp:extent cx="1270" cy="191135"/>
                <wp:effectExtent l="5080" t="635" r="5080" b="63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45pt;margin-top:153.2pt;width:0.1pt;height: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Измени форму фигуры; форму и цвет; цвет и размер (игра «Фабрика»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593215</wp:posOffset>
                </wp:positionH>
                <wp:positionV relativeFrom="paragraph">
                  <wp:posOffset>111125</wp:posOffset>
                </wp:positionV>
                <wp:extent cx="666750" cy="533400"/>
                <wp:effectExtent l="8890" t="9525" r="9525" b="571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33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5.45pt;margin-top:8.75pt;width:52.45pt;height:41.95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жи ряд: следующая фигура должна быть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650240</wp:posOffset>
                </wp:positionH>
                <wp:positionV relativeFrom="paragraph">
                  <wp:posOffset>389890</wp:posOffset>
                </wp:positionV>
                <wp:extent cx="523875" cy="266700"/>
                <wp:effectExtent l="5715" t="5080" r="4445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51.2pt;margin-top:30.7pt;width:41.2pt;height:20.95pt;mso-wrap-style:none;v-text-anchor:middle">
                <v:fill o:detectmouseclick="t" type="solid" color2="#ab722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336040</wp:posOffset>
                </wp:positionH>
                <wp:positionV relativeFrom="paragraph">
                  <wp:posOffset>441960</wp:posOffset>
                </wp:positionV>
                <wp:extent cx="466725" cy="90805"/>
                <wp:effectExtent l="5715" t="7620" r="13335" b="698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90720"/>
                        </a:xfrm>
                        <a:prstGeom prst="rightArrow">
                          <a:avLst>
                            <a:gd name="adj1" fmla="val 50000"/>
                            <a:gd name="adj2" fmla="val 1285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2pt;margin-top:34.8pt;width:36.7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869440</wp:posOffset>
                </wp:positionH>
                <wp:positionV relativeFrom="paragraph">
                  <wp:posOffset>389890</wp:posOffset>
                </wp:positionV>
                <wp:extent cx="409575" cy="357505"/>
                <wp:effectExtent l="5715" t="5715" r="5080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57480"/>
                        </a:xfrm>
                        <a:prstGeom prst="ellipse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48dd4" stroked="t" o:allowincell="f" style="position:absolute;margin-left:147.2pt;margin-top:30.7pt;width:32.2pt;height:28.1pt;mso-wrap-style:none;v-text-anchor:middle">
                <v:fill o:detectmouseclick="t" type="solid" color2="#ab722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441065</wp:posOffset>
                </wp:positionH>
                <wp:positionV relativeFrom="paragraph">
                  <wp:posOffset>503555</wp:posOffset>
                </wp:positionV>
                <wp:extent cx="466725" cy="90805"/>
                <wp:effectExtent l="5715" t="7620" r="13335" b="698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90720"/>
                        </a:xfrm>
                        <a:prstGeom prst="rightArrow">
                          <a:avLst>
                            <a:gd name="adj1" fmla="val 50000"/>
                            <a:gd name="adj2" fmla="val 1285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95pt;margin-top:39.65pt;width:36.7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345690</wp:posOffset>
                </wp:positionH>
                <wp:positionV relativeFrom="paragraph">
                  <wp:posOffset>503555</wp:posOffset>
                </wp:positionV>
                <wp:extent cx="466725" cy="90805"/>
                <wp:effectExtent l="5715" t="7620" r="13335" b="698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90720"/>
                        </a:xfrm>
                        <a:prstGeom prst="rightArrow">
                          <a:avLst>
                            <a:gd name="adj1" fmla="val 50000"/>
                            <a:gd name="adj2" fmla="val 1285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7pt;margin-top:39.65pt;width:36.7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879090</wp:posOffset>
                </wp:positionH>
                <wp:positionV relativeFrom="paragraph">
                  <wp:posOffset>389890</wp:posOffset>
                </wp:positionV>
                <wp:extent cx="457200" cy="357505"/>
                <wp:effectExtent l="8890" t="9525" r="9525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226.7pt;margin-top:30.7pt;width:35.95pt;height:28.1pt;mso-wrap-style:none;v-text-anchor:middle" type="_x0000_t5"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098290</wp:posOffset>
                </wp:positionH>
                <wp:positionV relativeFrom="paragraph">
                  <wp:posOffset>337820</wp:posOffset>
                </wp:positionV>
                <wp:extent cx="400050" cy="409575"/>
                <wp:effectExtent l="6350" t="5715" r="6985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09680"/>
                        </a:xfrm>
                        <a:custGeom>
                          <a:avLst/>
                          <a:gdLst>
                            <a:gd name="textAreaLeft" fmla="*/ 49680 w 226800"/>
                            <a:gd name="textAreaRight" fmla="*/ 177120 w 226800"/>
                            <a:gd name="textAreaTop" fmla="*/ 51120 h 232200"/>
                            <a:gd name="textAreaBottom" fmla="*/ 18108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322.7pt;margin-top:26.6pt;width:31.45pt;height:32.2pt;mso-wrap-style:none;v-text-anchor:middle" type="_x0000_t8"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Такого же цвета, но другой фор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650240</wp:posOffset>
                </wp:positionH>
                <wp:positionV relativeFrom="paragraph">
                  <wp:posOffset>363220</wp:posOffset>
                </wp:positionV>
                <wp:extent cx="476250" cy="457200"/>
                <wp:effectExtent l="5080" t="5080" r="5715" b="571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1.2pt;margin-top:28.6pt;width:37.4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555365</wp:posOffset>
                </wp:positionH>
                <wp:positionV relativeFrom="paragraph">
                  <wp:posOffset>601345</wp:posOffset>
                </wp:positionV>
                <wp:extent cx="466725" cy="90805"/>
                <wp:effectExtent l="5715" t="7620" r="13335" b="698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90720"/>
                        </a:xfrm>
                        <a:prstGeom prst="rightArrow">
                          <a:avLst>
                            <a:gd name="adj1" fmla="val 50000"/>
                            <a:gd name="adj2" fmla="val 1285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95pt;margin-top:47.35pt;width:36.7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345690</wp:posOffset>
                </wp:positionH>
                <wp:positionV relativeFrom="paragraph">
                  <wp:posOffset>601345</wp:posOffset>
                </wp:positionV>
                <wp:extent cx="466725" cy="90805"/>
                <wp:effectExtent l="5715" t="7620" r="13335" b="698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90720"/>
                        </a:xfrm>
                        <a:prstGeom prst="rightArrow">
                          <a:avLst>
                            <a:gd name="adj1" fmla="val 50000"/>
                            <a:gd name="adj2" fmla="val 1285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7pt;margin-top:47.35pt;width:36.7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240790</wp:posOffset>
                </wp:positionH>
                <wp:positionV relativeFrom="paragraph">
                  <wp:posOffset>510540</wp:posOffset>
                </wp:positionV>
                <wp:extent cx="466725" cy="90805"/>
                <wp:effectExtent l="5715" t="7620" r="13335" b="698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90720"/>
                        </a:xfrm>
                        <a:prstGeom prst="rightArrow">
                          <a:avLst>
                            <a:gd name="adj1" fmla="val 50000"/>
                            <a:gd name="adj2" fmla="val 1285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7pt;margin-top:40.2pt;width:36.7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879090</wp:posOffset>
                </wp:positionH>
                <wp:positionV relativeFrom="paragraph">
                  <wp:posOffset>410845</wp:posOffset>
                </wp:positionV>
                <wp:extent cx="476250" cy="457200"/>
                <wp:effectExtent l="5080" t="5080" r="5715" b="571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57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26.7pt;margin-top:32.35pt;width:37.4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802765</wp:posOffset>
                </wp:positionH>
                <wp:positionV relativeFrom="paragraph">
                  <wp:posOffset>410845</wp:posOffset>
                </wp:positionV>
                <wp:extent cx="476250" cy="457200"/>
                <wp:effectExtent l="5080" t="5080" r="5715" b="571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572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141.95pt;margin-top:32.35pt;width:37.45pt;height:35.95pt;mso-wrap-style:none;v-text-anchor:middle">
                <v:fill o:detectmouseclick="t" type="solid" color2="#6d2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203065</wp:posOffset>
                </wp:positionH>
                <wp:positionV relativeFrom="paragraph">
                  <wp:posOffset>410845</wp:posOffset>
                </wp:positionV>
                <wp:extent cx="476250" cy="457200"/>
                <wp:effectExtent l="5080" t="5080" r="5715" b="571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30.95pt;margin-top:32.35pt;width:37.4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</w:rPr>
        <w:t>Такой же формы, но другого цве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612140</wp:posOffset>
                </wp:positionH>
                <wp:positionV relativeFrom="paragraph">
                  <wp:posOffset>372110</wp:posOffset>
                </wp:positionV>
                <wp:extent cx="457200" cy="357505"/>
                <wp:effectExtent l="8890" t="9525" r="9525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48.2pt;margin-top:29.3pt;width:35.95pt;height:28.1pt;mso-wrap-style:none;v-text-anchor:middle" type="_x0000_t5"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203065</wp:posOffset>
                </wp:positionH>
                <wp:positionV relativeFrom="paragraph">
                  <wp:posOffset>123825</wp:posOffset>
                </wp:positionV>
                <wp:extent cx="848360" cy="781050"/>
                <wp:effectExtent l="8255" t="10160" r="8890" b="571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81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330.95pt;margin-top:9.75pt;width:66.75pt;height:61.45pt;mso-wrap-style:none;v-text-anchor:middle" type="_x0000_t5"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812540</wp:posOffset>
                </wp:positionH>
                <wp:positionV relativeFrom="paragraph">
                  <wp:posOffset>486410</wp:posOffset>
                </wp:positionV>
                <wp:extent cx="466725" cy="90805"/>
                <wp:effectExtent l="5715" t="7620" r="13335" b="698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90720"/>
                        </a:xfrm>
                        <a:prstGeom prst="rightArrow">
                          <a:avLst>
                            <a:gd name="adj1" fmla="val 50000"/>
                            <a:gd name="adj2" fmla="val 1285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2pt;margin-top:38.3pt;width:36.7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526665</wp:posOffset>
                </wp:positionH>
                <wp:positionV relativeFrom="paragraph">
                  <wp:posOffset>486410</wp:posOffset>
                </wp:positionV>
                <wp:extent cx="466725" cy="90805"/>
                <wp:effectExtent l="5715" t="7620" r="13335" b="698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90720"/>
                        </a:xfrm>
                        <a:prstGeom prst="rightArrow">
                          <a:avLst>
                            <a:gd name="adj1" fmla="val 50000"/>
                            <a:gd name="adj2" fmla="val 1285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95pt;margin-top:38.3pt;width:36.7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126490</wp:posOffset>
                </wp:positionH>
                <wp:positionV relativeFrom="paragraph">
                  <wp:posOffset>486410</wp:posOffset>
                </wp:positionV>
                <wp:extent cx="466725" cy="90805"/>
                <wp:effectExtent l="5715" t="7620" r="13335" b="698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90720"/>
                        </a:xfrm>
                        <a:prstGeom prst="rightArrow">
                          <a:avLst>
                            <a:gd name="adj1" fmla="val 50000"/>
                            <a:gd name="adj2" fmla="val 1285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38.3pt;width:36.7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707515</wp:posOffset>
                </wp:positionH>
                <wp:positionV relativeFrom="paragraph">
                  <wp:posOffset>262890</wp:posOffset>
                </wp:positionV>
                <wp:extent cx="742950" cy="641985"/>
                <wp:effectExtent l="5080" t="5715" r="5715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641880"/>
                        </a:xfrm>
                        <a:prstGeom prst="ellipse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48dd4" stroked="t" o:allowincell="f" style="position:absolute;margin-left:134.45pt;margin-top:20.7pt;width:58.45pt;height:50.5pt;mso-wrap-style:none;v-text-anchor:middle">
                <v:fill o:detectmouseclick="t" type="solid" color2="#ab722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126740</wp:posOffset>
                </wp:positionH>
                <wp:positionV relativeFrom="paragraph">
                  <wp:posOffset>486410</wp:posOffset>
                </wp:positionV>
                <wp:extent cx="523875" cy="266700"/>
                <wp:effectExtent l="5715" t="5080" r="4445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246.2pt;margin-top:38.3pt;width:41.2pt;height:20.95pt;mso-wrap-style:none;v-text-anchor:middle">
                <v:fill o:detectmouseclick="t" type="solid" color2="#ab722b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Другой формы и другого размер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и фигуры на группы: что к чему подходит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907415</wp:posOffset>
                </wp:positionH>
                <wp:positionV relativeFrom="paragraph">
                  <wp:posOffset>376555</wp:posOffset>
                </wp:positionV>
                <wp:extent cx="2162175" cy="1247775"/>
                <wp:effectExtent l="5715" t="5715" r="5080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24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45pt;margin-top:29.65pt;width:170.2pt;height:9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288665</wp:posOffset>
                </wp:positionH>
                <wp:positionV relativeFrom="paragraph">
                  <wp:posOffset>376555</wp:posOffset>
                </wp:positionV>
                <wp:extent cx="2171700" cy="1114425"/>
                <wp:effectExtent l="5080" t="5715" r="5715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1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8.95pt;margin-top:29.65pt;width:170.95pt;height:8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088390</wp:posOffset>
                </wp:positionH>
                <wp:positionV relativeFrom="paragraph">
                  <wp:posOffset>690880</wp:posOffset>
                </wp:positionV>
                <wp:extent cx="352425" cy="438150"/>
                <wp:effectExtent l="8255" t="13335" r="7620" b="571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38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7pt;margin-top:54.4pt;width:27.7pt;height:34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774440</wp:posOffset>
                </wp:positionH>
                <wp:positionV relativeFrom="paragraph">
                  <wp:posOffset>690880</wp:posOffset>
                </wp:positionV>
                <wp:extent cx="219075" cy="238125"/>
                <wp:effectExtent l="8255" t="12065" r="7620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2pt;margin-top:54.4pt;width:17.2pt;height:18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545590</wp:posOffset>
                </wp:positionH>
                <wp:positionV relativeFrom="paragraph">
                  <wp:posOffset>538480</wp:posOffset>
                </wp:positionV>
                <wp:extent cx="552450" cy="533400"/>
                <wp:effectExtent l="5080" t="5080" r="5080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7pt;margin-top:42.4pt;width:43.4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155440</wp:posOffset>
                </wp:positionH>
                <wp:positionV relativeFrom="paragraph">
                  <wp:posOffset>633730</wp:posOffset>
                </wp:positionV>
                <wp:extent cx="257175" cy="180975"/>
                <wp:effectExtent l="36195" t="67945" r="34925" b="6667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98600">
                          <a:off x="0" y="0"/>
                          <a:ext cx="2570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15pt;margin-top:49.85pt;width:20.2pt;height:14.2pt;mso-wrap-style:none;v-text-anchor:middle;rotation:3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831340</wp:posOffset>
                </wp:positionH>
                <wp:positionV relativeFrom="paragraph">
                  <wp:posOffset>1300480</wp:posOffset>
                </wp:positionV>
                <wp:extent cx="266700" cy="190500"/>
                <wp:effectExtent l="5080" t="5080" r="5715" b="571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2pt;margin-top:102.4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774565</wp:posOffset>
                </wp:positionH>
                <wp:positionV relativeFrom="paragraph">
                  <wp:posOffset>814705</wp:posOffset>
                </wp:positionV>
                <wp:extent cx="209550" cy="200025"/>
                <wp:effectExtent l="5080" t="5715" r="5715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5.95pt;margin-top:64.15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298065</wp:posOffset>
                </wp:positionH>
                <wp:positionV relativeFrom="paragraph">
                  <wp:posOffset>776605</wp:posOffset>
                </wp:positionV>
                <wp:extent cx="438150" cy="523875"/>
                <wp:effectExtent l="6350" t="5715" r="6985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23800"/>
                        </a:xfrm>
                        <a:custGeom>
                          <a:avLst/>
                          <a:gdLst>
                            <a:gd name="textAreaLeft" fmla="*/ 54360 w 248400"/>
                            <a:gd name="textAreaRight" fmla="*/ 194040 w 248400"/>
                            <a:gd name="textAreaTop" fmla="*/ 65160 h 297000"/>
                            <a:gd name="textAreaBottom" fmla="*/ 23184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95pt;margin-top:61.15pt;width:34.45pt;height:41.2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107815</wp:posOffset>
                </wp:positionH>
                <wp:positionV relativeFrom="paragraph">
                  <wp:posOffset>1071880</wp:posOffset>
                </wp:positionV>
                <wp:extent cx="228600" cy="228600"/>
                <wp:effectExtent l="17780" t="53975" r="54610" b="698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188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28440 w 129600"/>
                            <a:gd name="textAreaRight" fmla="*/ 101160 w 129600"/>
                            <a:gd name="textAreaTop" fmla="*/ 28440 h 129600"/>
                            <a:gd name="textAreaBottom" fmla="*/ 1011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4pt;margin-top:84.35pt;width:17.95pt;height:17.95pt;mso-wrap-style:none;v-text-anchor:middle;rotation:52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Как разделили фигуры на группы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907415</wp:posOffset>
                </wp:positionH>
                <wp:positionV relativeFrom="paragraph">
                  <wp:posOffset>405130</wp:posOffset>
                </wp:positionV>
                <wp:extent cx="2162175" cy="1247775"/>
                <wp:effectExtent l="5715" t="5715" r="508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24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45pt;margin-top:31.9pt;width:170.2pt;height:9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631565</wp:posOffset>
                </wp:positionH>
                <wp:positionV relativeFrom="paragraph">
                  <wp:posOffset>205105</wp:posOffset>
                </wp:positionV>
                <wp:extent cx="2162175" cy="1247775"/>
                <wp:effectExtent l="5715" t="5715" r="5080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24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5.95pt;margin-top:16.15pt;width:170.2pt;height:9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440815</wp:posOffset>
                </wp:positionH>
                <wp:positionV relativeFrom="paragraph">
                  <wp:posOffset>633730</wp:posOffset>
                </wp:positionV>
                <wp:extent cx="390525" cy="200025"/>
                <wp:effectExtent l="5715" t="5715" r="4445" b="444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001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t" o:allowincell="f" style="position:absolute;margin-left:113.45pt;margin-top:49.9pt;width:30.7pt;height:15.7pt;mso-wrap-style:none;v-text-anchor:middle">
                <v:fill o:detectmouseclick="t" type="solid" color2="#6bc9c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593340</wp:posOffset>
                </wp:positionH>
                <wp:positionV relativeFrom="paragraph">
                  <wp:posOffset>690880</wp:posOffset>
                </wp:positionV>
                <wp:extent cx="142875" cy="647700"/>
                <wp:effectExtent l="5715" t="5080" r="4445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647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04.2pt;margin-top:54.4pt;width:11.2pt;height:50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088390</wp:posOffset>
                </wp:positionH>
                <wp:positionV relativeFrom="paragraph">
                  <wp:posOffset>995680</wp:posOffset>
                </wp:positionV>
                <wp:extent cx="552450" cy="342900"/>
                <wp:effectExtent l="7620" t="5080" r="8255" b="571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43080"/>
                        </a:xfrm>
                        <a:custGeom>
                          <a:avLst/>
                          <a:gdLst>
                            <a:gd name="textAreaLeft" fmla="*/ 68760 w 313200"/>
                            <a:gd name="textAreaRight" fmla="*/ 244440 w 313200"/>
                            <a:gd name="textAreaTop" fmla="*/ 42480 h 194400"/>
                            <a:gd name="textAreaBottom" fmla="*/ 1519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85.7pt;margin-top:78.4pt;width:43.45pt;height:26.95pt;mso-wrap-style:none;v-text-anchor:middle" type="_x0000_t8"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783080</wp:posOffset>
                </wp:positionH>
                <wp:positionV relativeFrom="paragraph">
                  <wp:posOffset>995680</wp:posOffset>
                </wp:positionV>
                <wp:extent cx="419100" cy="533400"/>
                <wp:effectExtent l="52070" t="79375" r="131445" b="889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85200">
                          <a:off x="0" y="0"/>
                          <a:ext cx="419040" cy="533520"/>
                        </a:xfrm>
                        <a:custGeom>
                          <a:avLst/>
                          <a:gdLst>
                            <a:gd name="textAreaLeft" fmla="*/ 52200 w 237600"/>
                            <a:gd name="textAreaRight" fmla="*/ 185400 w 237600"/>
                            <a:gd name="textAreaTop" fmla="*/ 66240 h 302400"/>
                            <a:gd name="textAreaBottom" fmla="*/ 23616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40.4pt;margin-top:78.4pt;width:32.95pt;height:41.95pt;mso-wrap-style:none;v-text-anchor:middle;rotation:41" type="_x0000_t8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974215</wp:posOffset>
                </wp:positionH>
                <wp:positionV relativeFrom="paragraph">
                  <wp:posOffset>633730</wp:posOffset>
                </wp:positionV>
                <wp:extent cx="495300" cy="200025"/>
                <wp:effectExtent l="8890" t="5715" r="9525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00160"/>
                        </a:xfrm>
                        <a:prstGeom prst="parallelogram">
                          <a:avLst>
                            <a:gd name="adj" fmla="val 61871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c2d69b" stroked="t" o:allowincell="f" style="position:absolute;margin-left:155.45pt;margin-top:49.9pt;width:38.95pt;height:15.7pt;mso-wrap-style:none;v-text-anchor:middle" type="_x0000_t7"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114935" simplePos="0" locked="0" layoutInCell="0" allowOverlap="1" relativeHeight="366">
                <wp:simplePos x="0" y="0"/>
                <wp:positionH relativeFrom="column">
                  <wp:posOffset>3945890</wp:posOffset>
                </wp:positionH>
                <wp:positionV relativeFrom="paragraph">
                  <wp:posOffset>405130</wp:posOffset>
                </wp:positionV>
                <wp:extent cx="676275" cy="542925"/>
                <wp:effectExtent l="0" t="0" r="85090" b="11112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37000">
                          <a:off x="0" y="0"/>
                          <a:ext cx="676440" cy="54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10.7pt;margin-top:31.85pt;width:53.2pt;height:42.7pt;mso-wrap-style:none;v-text-anchor:middle;rotation:339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774565</wp:posOffset>
                </wp:positionH>
                <wp:positionV relativeFrom="paragraph">
                  <wp:posOffset>405130</wp:posOffset>
                </wp:positionV>
                <wp:extent cx="352425" cy="285750"/>
                <wp:effectExtent l="9525" t="9525" r="8890" b="571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85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375.95pt;margin-top:31.9pt;width:27.7pt;height:22.45pt;mso-wrap-style:none;v-text-anchor:middle" type="_x0000_t5"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155440</wp:posOffset>
                </wp:positionH>
                <wp:positionV relativeFrom="paragraph">
                  <wp:posOffset>1052830</wp:posOffset>
                </wp:positionV>
                <wp:extent cx="971550" cy="114300"/>
                <wp:effectExtent l="1270" t="5080" r="1905" b="571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327.2pt;margin-top:82.9pt;width:76.45pt;height:8.95pt;mso-wrap-style:none;v-text-anchor:middle" type="_x0000_t5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222240</wp:posOffset>
                </wp:positionH>
                <wp:positionV relativeFrom="paragraph">
                  <wp:posOffset>634365</wp:posOffset>
                </wp:positionV>
                <wp:extent cx="238125" cy="419100"/>
                <wp:effectExtent l="120015" t="0" r="36830" b="3238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07000">
                          <a:off x="0" y="0"/>
                          <a:ext cx="237960" cy="419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411.15pt;margin-top:49.9pt;width:18.7pt;height:32.95pt;mso-wrap-style:none;v-text-anchor:middle;rotation:43" type="_x0000_t5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Чем отличаются группы фигур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545590</wp:posOffset>
                </wp:positionH>
                <wp:positionV relativeFrom="paragraph">
                  <wp:posOffset>548005</wp:posOffset>
                </wp:positionV>
                <wp:extent cx="685800" cy="409575"/>
                <wp:effectExtent l="5080" t="5715" r="5080" b="444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096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121.7pt;margin-top:43.15pt;width:53.95pt;height:32.2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355215</wp:posOffset>
                </wp:positionH>
                <wp:positionV relativeFrom="paragraph">
                  <wp:posOffset>243205</wp:posOffset>
                </wp:positionV>
                <wp:extent cx="1333500" cy="1085850"/>
                <wp:effectExtent l="8890" t="9525" r="9525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85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185.45pt;margin-top:19.15pt;width:104.95pt;height:85.45pt;mso-wrap-style:none;v-text-anchor:middle" type="_x0000_t5">
                <v:fill o:detectmouseclick="t" type="solid" color2="#266a6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26415</wp:posOffset>
                </wp:positionH>
                <wp:positionV relativeFrom="paragraph">
                  <wp:posOffset>548005</wp:posOffset>
                </wp:positionV>
                <wp:extent cx="781050" cy="514350"/>
                <wp:effectExtent l="5080" t="5080" r="5715" b="571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514440"/>
                        </a:xfrm>
                        <a:prstGeom prst="ellipse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41.45pt;margin-top:43.15pt;width:61.45pt;height:40.45pt;mso-wrap-style:none;v-text-anchor:middle">
                <v:fill o:detectmouseclick="t" type="solid" color2="#266a6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774440</wp:posOffset>
                </wp:positionH>
                <wp:positionV relativeFrom="paragraph">
                  <wp:posOffset>443230</wp:posOffset>
                </wp:positionV>
                <wp:extent cx="723900" cy="514350"/>
                <wp:effectExtent l="7620" t="5080" r="6985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23960" cy="514440"/>
                        </a:xfrm>
                        <a:custGeom>
                          <a:avLst/>
                          <a:gdLst>
                            <a:gd name="textAreaLeft" fmla="*/ 90000 w 410400"/>
                            <a:gd name="textAreaRight" fmla="*/ 320400 w 410400"/>
                            <a:gd name="textAreaTop" fmla="*/ 64080 h 291600"/>
                            <a:gd name="textAreaBottom" fmla="*/ 22752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297.2pt;margin-top:34.9pt;width:56.95pt;height:40.45pt;mso-wrap-style:none;v-text-anchor:middle;rotation:180" type="_x0000_t8">
                <v:fill o:detectmouseclick="t" type="solid" color2="#266a6b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Найди лишнюю фигуру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0640</wp:posOffset>
                </wp:positionH>
                <wp:positionV relativeFrom="paragraph">
                  <wp:posOffset>337185</wp:posOffset>
                </wp:positionV>
                <wp:extent cx="704850" cy="504825"/>
                <wp:effectExtent l="9525" t="9525" r="10160" b="50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504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2pt;margin-top:26.55pt;width:55.45pt;height:39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802640</wp:posOffset>
                </wp:positionH>
                <wp:positionV relativeFrom="paragraph">
                  <wp:posOffset>384810</wp:posOffset>
                </wp:positionV>
                <wp:extent cx="638175" cy="504825"/>
                <wp:effectExtent l="5715" t="5715" r="5080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2pt;margin-top:30.3pt;width:50.2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155190</wp:posOffset>
                </wp:positionH>
                <wp:positionV relativeFrom="paragraph">
                  <wp:posOffset>337185</wp:posOffset>
                </wp:positionV>
                <wp:extent cx="704850" cy="504825"/>
                <wp:effectExtent l="9525" t="9525" r="10160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504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7pt;margin-top:26.55pt;width:55.45pt;height:39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5793740</wp:posOffset>
                </wp:positionH>
                <wp:positionV relativeFrom="paragraph">
                  <wp:posOffset>384810</wp:posOffset>
                </wp:positionV>
                <wp:extent cx="704850" cy="504825"/>
                <wp:effectExtent l="9525" t="9525" r="10160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504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2pt;margin-top:30.3pt;width:55.45pt;height:39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279265</wp:posOffset>
                </wp:positionH>
                <wp:positionV relativeFrom="paragraph">
                  <wp:posOffset>337185</wp:posOffset>
                </wp:positionV>
                <wp:extent cx="704850" cy="504825"/>
                <wp:effectExtent l="9525" t="9525" r="10160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504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95pt;margin-top:26.55pt;width:55.45pt;height:39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517015</wp:posOffset>
                </wp:positionH>
                <wp:positionV relativeFrom="paragraph">
                  <wp:posOffset>384810</wp:posOffset>
                </wp:positionV>
                <wp:extent cx="638175" cy="504825"/>
                <wp:effectExtent l="5715" t="5715" r="5080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45pt;margin-top:30.3pt;width:50.2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5031740</wp:posOffset>
                </wp:positionH>
                <wp:positionV relativeFrom="paragraph">
                  <wp:posOffset>384810</wp:posOffset>
                </wp:positionV>
                <wp:extent cx="638175" cy="504825"/>
                <wp:effectExtent l="5715" t="5715" r="5080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.2pt;margin-top:30.3pt;width:50.2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631565</wp:posOffset>
                </wp:positionH>
                <wp:positionV relativeFrom="paragraph">
                  <wp:posOffset>337185</wp:posOffset>
                </wp:positionV>
                <wp:extent cx="638175" cy="504825"/>
                <wp:effectExtent l="5715" t="5715" r="5080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5.95pt;margin-top:26.55pt;width:50.2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917190</wp:posOffset>
                </wp:positionH>
                <wp:positionV relativeFrom="paragraph">
                  <wp:posOffset>337185</wp:posOffset>
                </wp:positionV>
                <wp:extent cx="638175" cy="504825"/>
                <wp:effectExtent l="5715" t="5715" r="5080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9.7pt;margin-top:26.55pt;width:50.2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</w:rPr>
        <w:t>Найди ошибку в ряду фигур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го не хватает?</w:t>
      </w:r>
    </w:p>
    <w:tbl>
      <w:tblPr>
        <w:tblW w:w="6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251"/>
        <w:gridCol w:w="2268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14605</wp:posOffset>
                      </wp:positionV>
                      <wp:extent cx="485775" cy="438150"/>
                      <wp:effectExtent l="5715" t="5080" r="5080" b="5715"/>
                      <wp:wrapNone/>
                      <wp:docPr id="4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43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1.25pt;margin-top:1.15pt;width:38.2pt;height:34.4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132715</wp:posOffset>
                      </wp:positionV>
                      <wp:extent cx="428625" cy="447675"/>
                      <wp:effectExtent l="8255" t="12065" r="7620" b="5080"/>
                      <wp:wrapNone/>
                      <wp:docPr id="4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47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2.05pt;margin-top:10.45pt;width:33.7pt;height:35.2pt;mso-wrap-style:none;v-text-anchor:middle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189865</wp:posOffset>
                      </wp:positionV>
                      <wp:extent cx="714375" cy="390525"/>
                      <wp:effectExtent l="5715" t="5715" r="4445" b="4445"/>
                      <wp:wrapNone/>
                      <wp:docPr id="4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548dd4" stroked="t" o:allowincell="t" style="position:absolute;margin-left:26pt;margin-top:14.95pt;width:56.2pt;height:30.7pt;mso-wrap-style:none;v-text-anchor:middle">
                      <v:fill o:detectmouseclick="t" type="solid" color2="#ab722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130175</wp:posOffset>
                      </wp:positionV>
                      <wp:extent cx="428625" cy="447675"/>
                      <wp:effectExtent l="8255" t="12065" r="7620" b="5080"/>
                      <wp:wrapNone/>
                      <wp:docPr id="4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47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48dd4" stroked="t" o:allowincell="t" style="position:absolute;margin-left:29pt;margin-top:10.25pt;width:33.7pt;height:35.2pt;mso-wrap-style:none;v-text-anchor:middle" type="_x0000_t5">
                      <v:fill o:detectmouseclick="t" type="solid" color2="#ab722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130175</wp:posOffset>
                      </wp:positionV>
                      <wp:extent cx="714375" cy="390525"/>
                      <wp:effectExtent l="5715" t="5715" r="4445" b="4445"/>
                      <wp:wrapNone/>
                      <wp:docPr id="4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2.3pt;margin-top:10.25pt;width:56.2pt;height:30.7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168275</wp:posOffset>
                      </wp:positionV>
                      <wp:extent cx="485775" cy="438150"/>
                      <wp:effectExtent l="5715" t="5080" r="5080" b="5715"/>
                      <wp:wrapNone/>
                      <wp:docPr id="4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43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31.25pt;margin-top:13.25pt;width:38.2pt;height:34.4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03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194310</wp:posOffset>
                      </wp:positionV>
                      <wp:extent cx="485775" cy="438150"/>
                      <wp:effectExtent l="5715" t="5080" r="5080" b="5715"/>
                      <wp:wrapNone/>
                      <wp:docPr id="4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43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548dd4" stroked="t" o:allowincell="t" style="position:absolute;margin-left:32.05pt;margin-top:15.3pt;width:38.2pt;height:34.45pt;mso-wrap-style:none;v-text-anchor:middle">
                      <v:fill o:detectmouseclick="t" type="solid" color2="#ab722b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?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8:00:00Z</dcterms:created>
  <dc:creator>Алёнка</dc:creator>
  <dc:description/>
  <cp:keywords/>
  <dc:language>en-US</dc:language>
  <cp:lastModifiedBy>Старый</cp:lastModifiedBy>
  <cp:lastPrinted>2009-11-19T17:02:00Z</cp:lastPrinted>
  <dcterms:modified xsi:type="dcterms:W3CDTF">2018-03-29T01:27:00Z</dcterms:modified>
  <cp:revision>11</cp:revision>
  <dc:subject/>
  <dc:title>МАТЕРИАЛЫ ДЛЯ САМОСТОЯТЕЛЬНОЙ</dc:title>
</cp:coreProperties>
</file>