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СКАЗОЧНИК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Цель: закрепить знания читателей по детской литературе; развивать интерес к чтению, память, речь, внимание. </w:t>
        <w:br/>
        <w:br/>
        <w:t xml:space="preserve">Ганс – Кристиан Андерсен родился 2 апреля 1805 г. в старом датском городе Оденсе в семье сапожника. </w:t>
        <w:br/>
        <w:t>Андерсен вырос в бедности. Единственной гордостью семьи была необыкновенная чистота в их доме, ящик с землей, где густо рос лук и несколько вазочек на окнах, в них цвели тюльпаны.</w:t>
        <w:br/>
        <w:t xml:space="preserve">Первые сказки Андерсен услышал от отца и старух, которые пряли шерсть и бормотали свои нехитрые рассказы. Мальчик переделывал эти рассказы по-своему, украшал их, и снова рассказывал их старушкам. А те только ахали и шептались между собой, что маленький Кристиан слишком умен. </w:t>
        <w:br/>
        <w:t xml:space="preserve">Кристиана отдали в школу для бедных, где учили письму, арифметике и закону божьему.  </w:t>
        <w:br/>
        <w:t xml:space="preserve">В Оденсе был театр, там маленький Кристиан впервые увидел пьесу «Дунайская дева». Он был ошеломлен этим спектаклем. </w:t>
        <w:br/>
        <w:t xml:space="preserve">Но на театр не было денег. Он подружился с городским расклейщиком афиш, начал помогать ему, а за это получал в подарок афишу каждого нового спектакля. </w:t>
        <w:br/>
        <w:t xml:space="preserve">Кристиан приносил афишу домой, забивался в угол и тут же выдумывал свою пьесу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ерсен хотел стать актером, он хотел петь на сцене, танцевать и декламировать стихи. Причем, все это у него неплохо получалось, и местная знать города Оденсе с любопытством смотрела на худого – худого, ужасно длинного и совсем некрасивого мальчишку, который так звонко пел, а стихи мог читать часами. </w:t>
        <w:br/>
        <w:t xml:space="preserve">Когда Кристиану исполнилось 11 лет, умер его отец. Вскоре после смерти отца Андерсен уехал в столицу Копенгаген. Он хотел работать в театре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 театр мальчика не взяли: у него пропал голос. Ведь он ходил в тоненьком пальтишке, в рваных башмаках и постоянно был простужен. Когда к нему вернулся голос, его взяли в хоровую школу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актера из него не получилось. Андерсен стал писать стихи, пьесы и водевили. Первый сборник назывался «Сказки рассказанные детям»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 – счастливый человек! – говорил ему один из друзей,- Стоит вам порыться в сточной канаве, и вы сразу же находите жемчужину!» Все, на что падал взгляд Андерсена. рождало сказку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К писателю пришла мировая слава. Прошли годы, и в Королевском саду в Копенгагене был поставлен памятник Андерсену.</w:t>
        <w:br/>
        <w:t xml:space="preserve">В 1956 г. Международным советом по книгам для детей и юношества была основана международная премия Х. К. Андерсена. Она присуждается в апреле автору лучшей детской книги и лучшему художнику-иллюстратору. В разные годы премию получали писатели: Джанни Родари (Италия); Астрид Линдгрен (Швеция); художник Татьяна Маврина из России и другие. </w:t>
        <w:br/>
        <w:t xml:space="preserve">Все лауреаты получили красивые медали с профилем Андерсена. </w:t>
        <w:br/>
        <w:t xml:space="preserve">С 1967 г. день рождения Х.К.Андерсена (2 апреля) стал отмечаться еще и как Международный день детской книги. </w:t>
        <w:br/>
        <w:br/>
        <w:t>Ребята, а какие сказки Г. К. Андерсена вы читали?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 Конкурс </w:t>
        <w:br/>
        <w:br/>
        <w:t xml:space="preserve">В какой стране жил великий сказочник Х. К. Андерсен? </w:t>
        <w:br/>
        <w:t xml:space="preserve">Швеция </w:t>
        <w:br/>
        <w:t xml:space="preserve">Германия </w:t>
        <w:br/>
      </w:r>
      <w:r>
        <w:rPr>
          <w:b/>
          <w:color w:val="000000"/>
          <w:sz w:val="28"/>
          <w:szCs w:val="28"/>
        </w:rPr>
        <w:t xml:space="preserve">Дания 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одился великий сказочник?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отмечается Всемирный День книги? </w:t>
        <w:br/>
        <w:br/>
        <w:t xml:space="preserve">Какое произведение не принадлежит перу Андерсена. </w:t>
        <w:br/>
        <w:t xml:space="preserve">«Гадкий утенок», «Дикие лебеди», </w:t>
      </w:r>
      <w:r>
        <w:rPr>
          <w:b/>
          <w:color w:val="000000"/>
          <w:sz w:val="28"/>
          <w:szCs w:val="28"/>
        </w:rPr>
        <w:t>«Золотой гусь»</w:t>
      </w:r>
      <w:r>
        <w:rPr>
          <w:color w:val="000000"/>
          <w:sz w:val="28"/>
          <w:szCs w:val="28"/>
        </w:rPr>
        <w:t xml:space="preserve"> (братья Гримм) </w:t>
        <w:br/>
        <w:br/>
        <w:t xml:space="preserve">Из трех предложенных предметов два взяты из сказки «Огниво». Определите лишний предмет. </w:t>
        <w:br/>
        <w:t xml:space="preserve">Монеты, Сабля, </w:t>
      </w:r>
      <w:r>
        <w:rPr>
          <w:b/>
          <w:color w:val="000000"/>
          <w:sz w:val="28"/>
          <w:szCs w:val="28"/>
        </w:rPr>
        <w:t>Оловянный солдати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Из какой сказки эта песенка? «Ах, мой милый Августин, все прошло, все!» </w:t>
        <w:br/>
        <w:t xml:space="preserve">«Русалочка», </w:t>
      </w:r>
      <w:r>
        <w:rPr>
          <w:b/>
          <w:color w:val="000000"/>
          <w:sz w:val="28"/>
          <w:szCs w:val="28"/>
        </w:rPr>
        <w:t>«Свинопас»</w:t>
      </w:r>
      <w:r>
        <w:rPr>
          <w:color w:val="000000"/>
          <w:sz w:val="28"/>
          <w:szCs w:val="28"/>
        </w:rPr>
        <w:t xml:space="preserve">, «Оле-Лукойе» </w:t>
        <w:br/>
        <w:br/>
        <w:t xml:space="preserve">В кого превратился Гадкий утенок? </w:t>
        <w:br/>
        <w:t xml:space="preserve">Павлина, </w:t>
      </w:r>
      <w:r>
        <w:rPr>
          <w:b/>
          <w:color w:val="000000"/>
          <w:sz w:val="28"/>
          <w:szCs w:val="28"/>
        </w:rPr>
        <w:t>Лебедя</w:t>
      </w:r>
      <w:r>
        <w:rPr>
          <w:color w:val="000000"/>
          <w:sz w:val="28"/>
          <w:szCs w:val="28"/>
        </w:rPr>
        <w:t xml:space="preserve">, Селезня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кажите, кто был сыном старой оловянной ложки? (Оловянный солдатик из сказки «Стойкий оловянный солдатик») </w:t>
        <w:br/>
        <w:t>2. Кто это?  «Гадкий утенок» (Птенец лебедя)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В какой сказке герой: </w:t>
        <w:br/>
        <w:t xml:space="preserve">а) Добывает себе счастье с помощью собак («Огниво») </w:t>
        <w:br/>
        <w:t xml:space="preserve">б) Спасает императора от смерти своей песней? («Соловей) </w:t>
        <w:br/>
        <w:t xml:space="preserve">в) Не мог заснуть на двадцати тюфяках и двадцати пуховиках, так как под ними лежала горошина? («Принцесса на горошине»)  </w:t>
        <w:br/>
        <w:br/>
        <w:t>2 конкурс «Узнай сказку по началу»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«Давно – давно жил на свете король. Он так любил наряжаться, что тратил на наряды все свои деньги…» </w:t>
      </w:r>
      <w:r>
        <w:rPr>
          <w:i/>
          <w:spacing w:val="-13"/>
          <w:sz w:val="28"/>
          <w:szCs w:val="28"/>
        </w:rPr>
        <w:t>(«Новое платье короля»)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«Шел солдат по дороге: раз – два! Раз – два! Ранец за спиной, сабля на боку. Он шел домой с войны. И вдруг на дороге встретилась ему ведьма…» </w:t>
      </w:r>
      <w:r>
        <w:rPr>
          <w:i/>
          <w:spacing w:val="-13"/>
          <w:sz w:val="28"/>
          <w:szCs w:val="28"/>
        </w:rPr>
        <w:t>(«Огниво»)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«Жил принц, и пришло ему время жениться. Он хотел взять себе в жены непременно принцессу, да не какую – нибудь, а самую настоящую…» </w:t>
      </w:r>
      <w:r>
        <w:rPr>
          <w:i/>
          <w:spacing w:val="-13"/>
          <w:sz w:val="28"/>
          <w:szCs w:val="28"/>
        </w:rPr>
        <w:t>(«Принцесса на горошине»)</w:t>
      </w:r>
    </w:p>
    <w:p>
      <w:pPr>
        <w:pStyle w:val="Normal"/>
        <w:shd w:fill="FFFFFF" w:val="clear"/>
        <w:spacing w:lineRule="auto" w:line="360"/>
        <w:ind w:firstLine="85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«Было когда – то на свете 25 оловянных солдатиков. Все они были сыновьями одной матери – старой Оловянной ложки – и, значит, приходились друг другу родными братьями…» </w:t>
      </w:r>
      <w:r>
        <w:rPr>
          <w:i/>
          <w:spacing w:val="-13"/>
          <w:sz w:val="28"/>
          <w:szCs w:val="28"/>
        </w:rPr>
        <w:t>(«Стойкий оловянный солдатик»)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«Далеко – далеко, в той стране, куда улетают от нас на зиму ласточки, жил король. У него было 11 сыновей и одна дочь, которую звали Элизой…» </w:t>
      </w:r>
      <w:r>
        <w:rPr>
          <w:i/>
          <w:spacing w:val="-13"/>
          <w:sz w:val="28"/>
          <w:szCs w:val="28"/>
        </w:rPr>
        <w:t>(«Дикие лебеди»)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sz w:val="28"/>
          <w:szCs w:val="28"/>
        </w:rPr>
      </w:pPr>
      <w:r>
        <w:rPr>
          <w:spacing w:val="-13"/>
          <w:sz w:val="28"/>
          <w:szCs w:val="28"/>
        </w:rPr>
        <w:t xml:space="preserve">«Жила одна женщина, и не было у нее детей. А ей очень хотелось иметь маленького ребеночка. Вот пришла она к старой колдунье…» </w:t>
      </w:r>
      <w:r>
        <w:rPr>
          <w:i/>
          <w:spacing w:val="-13"/>
          <w:sz w:val="28"/>
          <w:szCs w:val="28"/>
        </w:rPr>
        <w:t>(«Дюймовочка»)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4 конкурс «Узнай сказку» по иллюстрации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5. Игроки должны определить, к какой сказке относятся прочитанные подборки слов. </w:t>
        <w:br/>
        <w:t xml:space="preserve">Солнце, снег, лампа, стекло, зеркало, утро, роза, ворона, олень, дружба. («Снежная королева»)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Трава, рубашки, крапива, терпение («Дикие лебеди»)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Лебедь, утка, мороз, курица, вода («Гадкий утенок»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Тюфяк, карета, ливень, калоши, принцесса («Принцесса на горошине») </w:t>
        <w:br/>
        <w:br/>
        <w:t>Море, ветер, колдовской напиток, боль, принц («Русалочка»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Нора, полевая мышь, эльф, цветок, ласточка («Дюймовочка»)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Дупло, ведьма, собака, кремень, трубка, принцесса («Огниво»)  </w:t>
        <w:br/>
        <w:br/>
        <w:t xml:space="preserve">6. «Портреты героев» </w:t>
        <w:br/>
        <w:t xml:space="preserve">Ребята должны узнать, о каких персонажах идет речь </w:t>
        <w:br/>
        <w:br/>
        <w:t>«В самой чашечке цветка сидел маленький человечек, беленький и прозрачный, точно хрустальный. На голове у него сияла корона, за плечами развевались блестящие крылышки» (Эльф, «Дюймовочка»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«Она была прелестна, так нежна, вся из ослепительного льда и все-таки живая! Глаза ее сверкали как звезды, но в них не было ни теплоты, ни красоты» («Снежная королева»)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«Они уже ходили в школу, на груди у каждого красовалась звезда, а сбоку гремела сабля; писали они на золотых досках алмазными грифелями и отлично умели читать – хоть по книжке, хоть наизусть – все равно. Сразу было слышно, что читают настоящие принцы! У них была сестрица…» (Одиннадцать братьев-принцев, «Дикие лебеди») </w:t>
        <w:br/>
        <w:t xml:space="preserve"> </w:t>
        <w:br/>
        <w:t xml:space="preserve">«Боже мой, на что она была похожа! Вода бежала с ее волос и платья прямо в носки башмаков и вытекала из пяток, а она все-таки уверяла, что она настоящая…» (Принцесса, «Принцесса на горошине») 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«Он был очень счастлив, но нисколько не возгордился – доброе сердце не знает гордости; ему вспомнилось то время, когда все смеялись над ним и гнали его. А теперь все говорят, что он самый прекрасный среди прекрасных птиц». (Лебедь, «Гадкий утенок») </w:t>
        <w:b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2:00Z</dcterms:created>
  <dc:creator>user00</dc:creator>
  <dc:description/>
  <cp:keywords/>
  <dc:language>en-US</dc:language>
  <cp:lastModifiedBy>учитель</cp:lastModifiedBy>
  <cp:lastPrinted>2009-06-30T22:52:00Z</cp:lastPrinted>
  <dcterms:modified xsi:type="dcterms:W3CDTF">2017-03-30T06:19:00Z</dcterms:modified>
  <cp:revision>32</cp:revision>
  <dc:subject/>
  <dc:title>22</dc:title>
</cp:coreProperties>
</file>