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иректор МБОУ «ООШ № 6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. А. Сидоренк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писок   учеб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(2017 – 2018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239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Русский язык: учебник для 1 класса. – М.: Академкнига/Учебник, 2012. «Стандарты второго поко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Русский язык: учебник для 2 класса. – М.: Академкнига/Учебник, 2012 «Стандарты второго поко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Русский язык: учебник для 3 класса. – М.: Академкнига/Учебник, 2012 «Стандарты второго поко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Русский язык: учебник для 4 класса. – М.: Академкнига/Учебник, 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 А.  Русский язык: учебник для 5 класса. – М.: Просвещение, 2015 ФГ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Русский язык: учебник для 6 класса. – М.: Просвещение,  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 Т. Русский язык: учебник для 7 класса ОУ. - М.: Просвещение, 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 Г. Русский язык: учебник для 8 класса ОУ. - М.: Просвещение, 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 Г. Русский язык: учебник для 9 класса ОУ. - М.: Просвещение, 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245" w:leader="none"/>
        </w:tabs>
        <w:jc w:val="center"/>
        <w:rPr/>
      </w:pPr>
      <w:r>
        <w:rPr/>
        <w:t>Чтение</w:t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239"/>
      </w:tblGrid>
      <w:tr>
        <w:trPr>
          <w:trHeight w:val="53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Н. Г. Азбука: учебник для 1 класса. – М.: Академкнига/Учебник, 2012. «Стандарты второго поколения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Литературное чтение: учебник для 1 класса. – М.: Академкнига/Учебник, 2012. Стандарты второго поко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Литературное чтение: учебник для 2 класса. – М.: Академкнига/Учебник, 2012 «Стандарты второго поко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Литературное чтение: учебник для 3 класса. – М.: Академкнига/Учебник, 2012 «Стандарты второго поко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Литературное чтение: учебник для 4 класса. – М.: Академкнига/Учебник, 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Heading3"/>
        <w:rPr/>
      </w:pPr>
      <w:r>
        <w:rPr/>
        <w:t>Литератур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. хрестоматия для 5 кл. / авт.- сост. В. Я. Коровина  - М.: Просвещение, 2015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. хрестоматия для 6 кл. / авт.- сост. В. Я. Коровина  - М.: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. хрестоматия для 7 кл. / авт.- сост. В. Я. Коровина  - М.: Просвещение, 2016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. хрестоматия для 8 кл. / авт.- сост. В. Я. Коровина  -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. хрестоматия для 9 кл. / авт.- сост. В. Я. Коровина  - М.: Просвещение, 2012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Английский язык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 Английский язык: учебник для 2 кл. – М.: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Английский язык: учебник для 3 кл. –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 И. Английский язык: учебник для 4 кл. – М.: Просвещение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 Е. Английский язык: учебник для 5 кл. – М.: Просвещение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Английский язык: учебник для 6 кл. – М.: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 Е. Английский язык: учебник для 7 кл. – М.: Просвещение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Английский язык: учебник для 8 кл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Английский язык: учебник для 9 кл. – М.: Просвещение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атематик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 Л. Математика: учебник для 1 класса. – М.: Академкнига/Учебник, 2012. «Стандарты второго поколения»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 Л. Математика: учебник для 2 класса. – М.: Академкнига/Учебник, 2012 «Стандарты второго поколения»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 Л. Математика: учебник для 3 класса. – М.: Академкнига/Учебник, 2012 «Стандарты второго поколения»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 Л. Математика: учебник для 4 класса. – М.: Академкнига/Учебник, 2014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 Г. Математика: учеб. для 5 кл. – М.: Вентана-Граф, 2017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 Г. Математика: учеб. для 6 кл. – М.: Вентана-Граф, 2017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учеб. для 7 кл. /Ю.Н. Макарычев и др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: учеб. для 7-9 кл./Л. С. Атанасян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учеб. для 8 кл. /Ю.Н.Макарычев и др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учеб. для 9 кл. /Ю.Н.Макарычев и др. – М.: Просвещение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им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 С. Химия: учеб. для 8 кл. – М.: Дрофа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 С. Химия: учеб. для 9 кл. – М.: Дрофа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стор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 А. и др. История Древнего мира: учеб. для 5 кл. – М.: Просвещение, 2015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Е. В., Донской Г. М.  История средних веков: учеб для 6 кл. – М.: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 Г. История России с древнейших времен до конца XVI века: учеб. для 6 кл. – М.: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А. Новая история, 1500 – 1800: учеб. для 7 кл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 М., Данилов А. А. История России: учеб. для 7 кл./ под ред А. В. Торкунова. – М.: Просвещение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А. Новая история, 1800 – 1913: учеб. для 8 кл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 История России. 1800 – 1917 г. г.: учеб. для 8 кл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 – Цюпа О. С. Новейшая история зарубежных стран. XX – начало XXI века: учеб. для 9 кл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 Г. История России XX - начало XXI в.: учеб. для 9 кл. – М.: Просвещение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кружающий мир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 Н. Окружающий мир: учебник для 1 класса. – М.: Академкнига/Учебник, 2012. «Стандарты второго поколения»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 Н. Окружающий мир: учебник для 2 класса. – М.: Академкнига/Учебник, 2012 «Стандарты второго поколения»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 Н. Окружающий мир: учебник для 3 класса. – М.: Академкнига/Учебник, 2012 «Стандарты второго поколения»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 Н. Окружающий мир: учебник для 4 класса. – М.: Академкнига/Учебник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бществознание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. пособие для 5 кл. /под. ред. Л. Н. Боголюбова. – М.: Просвещение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. пособие для 6 кл. /под. ред. Л. Н. Боголюбова. – М.: Просвещение, 2016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. пособие для 7 кл. /под. ред. Л. Н. Боголюбова. – М.: Просвещение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. для 8 кл. /под. ред. Л.Н.Боголюбова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. для 9 кл. /под. ред. Л.Н.Боголюбова. – М.: Просвещение,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еограф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А. А. География. 5 – 6 кл. - М.: Просвещение, 2015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А. А. География. 7 кл. - М.: Просвещение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И. География России: учеб. для 8 кл. – М.: Дрофа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И. География России. Хозяйство России: учеб. для 9 кл. – М.: Дрофа, 2012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Биолог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, Введенский Э. Л. Биология. Введение в биологию: учеб. для 5 кл. – М.: Русское слово, 2015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Т.А., Романова Н.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иология: учеб. для 6 кл. – М.: Русское слово, 2016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 Т. Биология: учеб. для 7 кл. – М.: Руссское слово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ов В. С., Трофимов С. Б. Биология /под ред. Трайтака Д. И. – М.: Мнемозина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. М., Шубин А. О. Биология. – М.: Мнемозина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изик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 Физика 7 кл. – М.: Дрофа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 Физика 8 кл. – М.: Дрофа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, Гутник  Е. М.Физика 9 кл. – М.: Дрофа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Ж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 Т. Хренников Б. О. Основы безопасности жизнедеятельности: учеб. для 5 кл. - М.: Просвещение, 2015 ФГОС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 Т. Хренников Б. О. Основы безопасности жизнедеятельности: учеб. для 6 кл. -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 Т. Хренников Б. О. Основы безопасности жизнедеятельности: учеб. для 7 кл. -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 Т. Хренников Б. О. Основы безопасности жизнедеятельности: учеб. для 8 кл. -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 Т. Хренников Б. О. Основы безопасности жизнедеятельности: учеб. для 9 кл. - М.: Просвещение, 20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О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 А. Ты изображаешь, украшаешь и строишь. 1 класс.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 И. Изобразительное искусство. Искусство и ты. 2 класс /под ред. Б. М. Неменского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Искусство вокруг нас. 3 класс /под ред. Б. М. Неменского –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 А. Каждый народ – художник. - М.: Просвещение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ева Н. А. Изобразительное искусство. Декоративно-прикладное искусство в жизни человека. 5 кл. – М.: Просвещение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ий Б. М.  Изобразительное искусство. Искусство в жизни человека. 6 кл. - М.: Просвещение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ерских А. С., Гуров Г. Е. Изобразительное искусство. Дизайн и архитектура в жизни человека. 7 – 8 кл./под ред. Неменского Б.М. - М.: Просвещение, 20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узыка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 Д. и др. Музыка. – М.: Просвещение, 20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нформатик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 П., Паутова А. Г. Информатика и ИКТ. 2 класс – М.: Академкнига/Учебник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 П., Паутова А. Г. Информатика и ИКТ. 3 класс – М.: Академкнига/Учебник, 2012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 П., Паутова А. Г. Информатика и ИКТ. 4 класс – М.: Академкнига/Учебник, 2014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Информатика: 5 класс. – М.: БИНОМ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Информатика: 6 класс. – М.: БИНОМ, 2016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сова Л. Л Информатика и ИКТ: 7 класс. – М.: БИНОМ, 2017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 Информатика и ИКТ: 8 класс. – М.: БИНОМ, 2013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 Информатика и ИКТ: 9 класс. – М.: БИНОМ, 2013</w:t>
            </w:r>
          </w:p>
        </w:tc>
      </w:tr>
    </w:tbl>
    <w:p>
      <w:pPr>
        <w:pStyle w:val="Heading3"/>
        <w:rPr/>
      </w:pPr>
      <w:r>
        <w:rPr/>
        <w:t>Технолог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 М. Технология: 1 кл. – М.: Академкнига/Учебник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 М. Технология: 2 кл. – М.: Академкнига/Учебник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зина Т. М. Технология: 3 кл. – М.: Академкнига/Учебник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зина Т. М. Технология: 4 кл. – М.: Академкнига/Учебник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вариант для девочек. 5 кл. /под ред. В. Д. Симоненко. – Вентана – Граф,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вариант для мальчиков. 5 кл. /под ред. В. Д. Симоненко. – Вентана – Граф, 2015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вариант для девочек. 6-7 кл. /Под ред. И. А. Сасовой. – Вентана – Граф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вариант для мальчиков. 6-7 кл. /Под ред. В. Д. Симоненко. – Вентана – Граф, 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, Зданевич А. А. Физическая культура. – М.: Просвещение,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09:00Z</dcterms:created>
  <dc:creator>Маргарита Денисенко</dc:creator>
  <dc:description/>
  <cp:keywords/>
  <dc:language>en-US</dc:language>
  <cp:lastModifiedBy>учитель</cp:lastModifiedBy>
  <cp:lastPrinted>2016-07-20T12:59:00Z</cp:lastPrinted>
  <dcterms:modified xsi:type="dcterms:W3CDTF">2017-09-14T03:56:00Z</dcterms:modified>
  <cp:revision>139</cp:revision>
  <dc:subject/>
  <dc:title>Список   учебников</dc:title>
</cp:coreProperties>
</file>