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Оценочный лист</w:t>
      </w:r>
      <w:r>
        <w:rPr/>
        <w:t xml:space="preserve"> качественных показателей старшей вожатой ____________________________ (ФИО)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/>
        <w:t>за ___ полугодие 20__ - 20__ учебного года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672"/>
        <w:gridCol w:w="2520"/>
        <w:gridCol w:w="2088"/>
        <w:gridCol w:w="1080"/>
        <w:gridCol w:w="840"/>
        <w:gridCol w:w="840"/>
        <w:gridCol w:w="8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ит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каторы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8"/>
              <w:widowControl/>
              <w:autoSpaceDE w:val="tru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т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, к-во бал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autoSpaceDE w:val="true"/>
              <w:ind w:right="-288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autoSpaceDE w:val="true"/>
              <w:ind w:right="-28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</w:t>
            </w:r>
          </w:p>
          <w:p>
            <w:pPr>
              <w:pStyle w:val="Heading8"/>
              <w:widowControl/>
              <w:autoSpaceDE w:val="true"/>
              <w:ind w:right="-28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5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Уровень организации  внеклассной деятельности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– 30 баллов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Вовлечение обучающихся в школьные объединения др. формы школьного самоуправ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1.Факт создания детских объединений в образовательном учрежд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работы детских объединений- 4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административ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 Динамика числа обучающихся, вовлеченных в школьные объединения  и др. формы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жительная динамика – 2 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бильная  – 1 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административ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Вовлечения детей в массовые школьные мероприят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Процент охвата обучающихся массовыми школьными меропри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0% - 1 бал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 50%  - 2 бал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административ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ривлечение социальных партнеров (общественных организаций, родителей и т.д.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Наличие социальных партне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наличия –  1 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ы совмес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 Проведение совместных социально-значимых мероприятий и а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наличия таких мероприятий- 2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ы о проведенны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Использование формы социального проект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.1.Реализация социальных проектов разного уро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российский уровень – 4 б Региональный уровень – 3 б Муниципальный уровень – 2 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уровень – 1 б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Профилактическ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.1. Профилактика правонарушений. Проведение мероприятий в рамках недель, месячников профилак. направл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оведенных 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-2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-3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- 4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раз в полугод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 Курирование работы по предупреждению ДДТ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 курирования -4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. Вовлечение детей в конкурсное движение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1. Призовые мес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уровень – 5 бал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ональный уровень-4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ый уровень-3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ы, сертифик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. Организация каникулярного времен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.1. Занятость обучающихся школьными мероприятиями в каникулярный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 качественной организации-2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ношение к труду, профессиоанлизм (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–  30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.Создание методических разработок, програм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.1.Факт наличия методических разработок и программ с внешней рецензи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разработок и программ – 4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банк методических разрабо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Публикации в СМ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1.Факт  наличия публикации, системати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–  3 бал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. публикации – 5 бал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Использование в работе ИКТ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Уровень ис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ь ПК – 2 бал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новление  школьного сайта-3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 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Личное участие в конкурсах профессионального мастерства, презентация деятельно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.1.  Участие в семинарах, конкурсах, конференциях, выступление на курсах, презентация деятельности, публичные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16"/>
                <w:szCs w:val="16"/>
              </w:rPr>
              <w:t>Всероссийский -4 б.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16"/>
                <w:szCs w:val="16"/>
              </w:rPr>
              <w:t>Областной- 3б.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16"/>
                <w:szCs w:val="16"/>
              </w:rPr>
              <w:t>муниципальный -2б.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16"/>
                <w:szCs w:val="16"/>
              </w:rPr>
              <w:t>школьный -1 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а, сертификаты, дипло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Ведение докумен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 Своевременность и правильность ведения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 своевременности и правильности- 4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ка зам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раз в 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 Ведение документации в электронном ви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ведения – 5 бал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ка зам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полугод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балл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 Оформление тематических выст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й уровень – 5 бал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альный уровень – 3 бал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 акту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56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28"/>
        <w:gridCol w:w="3127"/>
        <w:gridCol w:w="3127"/>
        <w:gridCol w:w="312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20___г.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 ___________ /ФИО/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Управл. совета: _______ /ФИО/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вожатая 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/ФИО/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К: _________ /ФИО/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ВР: ________ /ФИО/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284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.05pt;margin-top:0.3pt;width:813.35pt;height:294.3pt;mso-wrap-style:none;v-text-anchor:middle" type="_x0000_t136">
          <v:path textpathok="t"/>
          <v:textpath on="t" fitshape="t" string="МБОУ &quot;ООШ № 6&quot;" style="font-family:&quot;Impact&quot;;font-size:12pt"/>
          <v:imagedata r:id="rId1" o:detectmouseclick="t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9:00Z</dcterms:created>
  <dc:creator>Халабаева Наталья Николаевна</dc:creator>
  <dc:description/>
  <cp:keywords/>
  <dc:language>en-US</dc:language>
  <cp:lastModifiedBy>2</cp:lastModifiedBy>
  <cp:lastPrinted>2013-06-03T16:17:00Z</cp:lastPrinted>
  <dcterms:modified xsi:type="dcterms:W3CDTF">2013-10-01T06:39:00Z</dcterms:modified>
  <cp:revision>11</cp:revision>
  <dc:subject/>
  <dc:title/>
</cp:coreProperties>
</file>