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внимательне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дв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поднос и 10—15 разных мелких предметов (зажигалок, коробков спичек, брелоков, монеток и т. д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дем предметы на поднос и даем нашим «разведчикам» посмотреть на все это и запомнить как можно больше вещей. Затем уносим поднос и что-то меняем на нем: убираем один из предметов и (или) добавляем что-то еще. Теперь задача игроков — первыми угадать, что вы спрятали, а что положи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ждает тот, кто большее количество раз окажется пер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ть в эту игру можно в парах или вдвоем. Игроки садятся или встают друг напротив друга. Один из них совершает разные движения: поднимает руки, двигает ими в разные стороны, чешет нос. Другой - "зеркало" перв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чала можно ограничиться движениями рук, но постепенно усложнить игру: строить рожицы, поворачиваться и т.д. Время игры ограничивается 1-2 минут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"зеркало" сумело продержаться нужное время, оно получает один балл, а игроки меняются ро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тих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таб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таблица с расположенными в произвольном порядке цифрами от 1 до 2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у следует показать ребенку и предложить ему как можно быстрее показать и назвать все циф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сложный вариант - в таблицу с 25 клетками вписать цифры от 1 до 35, пропустив 10 из них. Ребенок должен показать все цифры, назвать их и заметить ошиб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можно засечь врем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если ребенок не справляется с заданием, можно сделать для него таблицу из 9 кл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 - не сбивай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 сидят в кругу. Кто-либо открывает счет, и за ним по часовой стрелке все начинают один за другим быстро называть порядковые номера, пропуская те, которые исключены по условиям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ошибается – выходит из игры, а следующий за ним играющий начинает считать сначала, с единицы. Досчитали до 29 (так как 30 называть нельзя) – счет ведется в обратном порядке, соблюдая те же условия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допускать, чтобы игра замедлялась, все должно происходить быстро. Как только кто-то задумался или запнулся – считает следующий за ним игрок. Запнувшийся же игрок выходит из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меньше остается игроков в кругу – тем ожесточеннее ведется борьба между ними. В конце концов, в игре остаются два самых «устойчивых» игрока, между которыми происходит финальная битва, которая определят поб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кольцо диаметром 2-3 см, веревка, колокольчи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еревке подвешивается кольцо, сама веревка крепится, например, к двери. К колечку привязывают небольшой колокольчи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игроков встает на расстоянии трех шагов от колечка и ждет команды ведуще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говори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, два, три! Указательны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игрока – сделать в такт командам ведущего три шага, а затем одновременно с последней командой попасть в колечко тем пальцем, который назовет ведущ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может называть любой палец, командовать быстрее или медлен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е ух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грок закрывает глаза и пытается отгадать, кто из других игроков только что храпел, бурчал или мяук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ис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мя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 становятся в круг. Первый кидает мяч и одновременно называет любое число от 1 до 19.число надо говорить в момент броска. Игрок, которому первый участник кинул мяч, должен назвать число на единицу большее, пока мяч находится в воздух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в мяч, он бросает его следующему игроку и одновременно называет любое другое число, но не то, которое по порядку за первым или вторым из уже назв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 лебе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становятся в круг, правая ладонь каждого игрока кладется на левую ладонь соседа справа. На ударный слог считалочки по кругу нужно хлопать по ладони соседа слева. Считалочка может быть, например, така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ел лебед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инему небу,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ломал крыл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ал чис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от, чья очередь хлопать, называет число (лучше заранее договориться называть числа в пределах 10 или 20). Начиная со следующего игрока, считаем участников по кругу. Игрок, стоящий за последним из "пересчитанных", должен успеть отдернуть ладонь, прежде чем тот по ней хлопнет. </w:t>
      </w:r>
      <w:r>
        <w:rPr>
          <w:rFonts w:cs="Times New Roman" w:ascii="Times New Roman" w:hAnsi="Times New Roman"/>
          <w:lang w:val="en-US"/>
        </w:rPr>
        <w:t>Проигравший выбы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б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ется сыщик, он на несколько минут выходит за дверь. Оставшиеся рассаживаются по цвету в кружок, и каждый выбирает себе по цве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одит сыщи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ошло ограбление! – говорит он. – Украли ожерелье. Мне известно, что ожерелье находится у Сине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, который выбрал синий цвет, должен мгновенно отозвать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у меня ожерелья нет. Но я знаю, что оно у Желт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- должен сказать Желтый, - ожерелья у меня нет. Ожерелье у Коричнев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ться игроки должны очень быстро. Если кто-то, чей цвет назвали, зазевался, или игрок назвал цвет, который в игре не участвует, он проигрывает и становится сы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дв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два одинаковых щитка, разграфленных на клетки, на которых написаны вразброд различными цветами цифры от 1 до 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игналу ведущего двое соревнующихся начинают считать, указывая на цифры указкой, по порядку номеров. Выигрывает первый просчитавший до 24-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красный, желт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красный, зеленый и желтый кружочки из цветной бумаги или карт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тановятся в круг, ведущий с тремя кружочками - посредине. Ведущий дает команды: "Остановились! Приготовились! Пошли!", - одновременно поднимая соответствующий круж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ошибся, выходит из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чей голо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игра на развитие слухового вним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участник игры становится в круг и закрывает глаза. Дети идут по кругу, не держась за руки, и говоря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обрались в ровный круг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немся разом вдруг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к скажем скок - скок - скок! 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адай чей голосок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Скок - скок - скок!" произносит один ребенок по указанию руководителя. Стоящий в центре должен узнать его. Тот, кого узнали, становится на место водя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вид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игре ребята должны сосчитать количество нелогических суждений в стихотворении, которое прочтёт ведущ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идел озеро в огн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аку в брюках на кон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ме шляпу вместо крыш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в, которых ловят мыш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идел утку и лис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лугом пашут луг в лес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едвежонок туфли мери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к дурак всему повер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.Я. Маршак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-за леса, из-за го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хал дедушка Его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на пегой на телег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убовой лошад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оясан он дубино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пёршись на кушак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поги на растормашк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осу ногу пиджа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хала деревня мимо мужик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из-под собаки лают ворот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ут схватила лошад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ещет мужик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ёрная коро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ёт девку за рог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.С. Станиславски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д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называет дни недели вразнобой и хлопает на все названия, кроме, например, четверга. Дети повторяют за ним. Тот, кто хлопнет на «четверг», выбывает из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гроков: люб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младшего школьного возраста. Их число может быть любым. Ведущий будет читать стихотворение, а дети – добавлять в конце каждой строчки, если они согласны с тем, о чем говори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ыпаюсь по звонку, (и 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 нежусь на бо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о утром я встаю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елю постель сво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лю чайник на плит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 пол я подотр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ро делаю зарядк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столом пляшу вприсяд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ваюсь, одеваюс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щу зубы, умываю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у, чай уже кипи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шка скачет, тарахти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ник, словно самова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ает носом па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 я быстро выключаю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ваю чашку чаю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плю сахар, две-три ложк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яю две картош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жу маслом бутерброд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ваю шире ро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хочу, чтоб вкусно был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ерброд намажу мыл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ру свои тетрадк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граю с кошкой в прятк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ю стихотворень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фли вымажу варень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 в школу я бег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минутку берег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роге видел драк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й кот кусал соба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 залаял, а пот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лял своим хвос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л я мимо магазин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жу, слон лежит в корзин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мо сада проходи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ядь, на ели крокод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егаю я в свой клас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позданием на ча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неправильно возглашает, выбывает из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мыш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ление -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ют три вида мышл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 помощью манипулирования предмет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 помощью представлений предметов, явле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 помощью понятий, слов, рассужде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о-действенное мышление особенно интенсивно развивается у ребенка с 3-4 лет. Он постигает свойства предметов, учится оперировать предметами, устанавливать отношения между ними и решать самые разные практические задач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наглядно-действенного мышления формируется и более сложная форма мышления - на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шести-семи годам начинается более интенсивное формирование словесно-логического мышления, которое связано с использованием и преобразованием понятий. Однако оно не является ведущим у до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игры, конструирование, лепка, рисование, чтение, общение и т.д., то есть все то, чем занимается ребенок до школы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что любит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 одним слов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зачитывают слова и просят назвать их одним словом. Например: лиса, заяц, медведь, волк - дикие животные; лимон, яблоко, банан, слива - фрук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дают набор картинок с изображением различных предметов. Взрослый просит рассмотреть их и разложить на группы, т.е. подходящие с подходящи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 лишнюю картинк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ыслительных процессов обобщения, отвлечения, выделения существенных призна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серию картинок, среди которых три картинки можно объединить в группу по какому-либо общему признаку, а четвертая - лишняя. Предложите ребенку найти лишнюю картинку. Спросите, почему он так думает. Чем похожи картинки, которые он остав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 лишнее слов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ребенку серию слов. Предложите определить, какое слово является "лишним". Пример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ый, дряхлый, маленький, ветх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брый, злой, смелый, отважны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блоко, слива, огурец, груш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ко, твогог, сметана, хлеб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, минута, лето, секун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ка, тарелка, кастрюля, сум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ье, свитер, шапка, рубаш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ло, метла, зубная паста, шампу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а, дуб, сосна, земляни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, телевизор, радио, магнитоф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дова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 можно выложить забор из разноцветных палочек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й быстр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ый, бросая ребенку мяч, называет цвет, ребенок, возвращая мяч, должен быстро назвать предмет этого цвета. Можно называть не только цвет, но любое и качество (вкус, форму) предм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е ребенку назвать как можно больше слов, обозначающих какое-либо понятие. - назови слова, обозначающие деревья; кустарники; цветы; овощи; фрукты. - назови слова, относящиеся к спорту. - назови слова, обозначающие зверей; домашних животных; наземный транспорт; воздушный транспор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 наобор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е ребенку игру "Я буду говорить слово, а ты тоже говори, только наоборот, например, большой - маленький." Можно использовать следующие пары слов: веселый - грустный, быстрый - медленный, пустой - полный, умный - глупый, трудолюбивый - ленивый, сильный - слабый, тяжелый - легкий, трусливый - храбрый, белый - черный, твердый - мягкий, шершавый - гладкий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вает-не быва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мыш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е ребенку поиграть в такую игру: вы будете начинать слово, а он - его заканчивать. "Отгадай, что я хочу сказать!" Всего предлагается 10 слогов: ПО, НА, ЗА, МИ, МУ, ДО, ЧЕ, ПРЫ, КУ, З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ебенок быстро и легко справляется с заданием, предложите ему придумать не одно слово, а столько, сколько он сможет. Фиксируйте не только правильность ответов, но и время, которое является показателем скорости мыслительных процессов, сообразительности, речевой актив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предме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адай по описа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кем будет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показывает или называет предметы и явления, а ребенок должен ответить на вопрос, как они изменятся, кем будут. Кем (чем) будет: яйцо, цыпленок, желудь, семечко, гусеница, икринка, мука, деревянная доска, железо, кирпичи, ткань, кожа, день, ученик, больной, слабый, лето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существовать несколько ответов на один вопрос. Необходимо поощрять ребенка за несколько ответов на вопро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 по порядк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ются готовые серии сюжетных последовательных картинок. Ребенку дают картинки и просят их рассмотреть. Объясняют, что картинки должны быть разложены по порядку развертывания событий. В заключение ребенок составляет рассказ по картинк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адывание небылиц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ый рассказывает о чем-то, включая в свой рассказ несколько небылиц. Ребенок должен заметить и объяснить, почему так не быва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ку!" - и рога уже наставила. Я испугался и убежал. А ты бы испугался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у я вчера по лесу. Кругом машины ездят, светофоры мигают. Вдруг вижу - гриб. На веточке растет. Среди листочков зеленых спрятался. Я подпрыгнул и сорвал е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ел я на речку. Смотрю - сидит на берегу рыба, ногу на ногу закинула и сосиску жует. Я подошел, а она прыг в воду - и уплы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памя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 может быть зрительной, слуховой, эмоциональной, двигательной. Для дошкольного возраста наиболее развитой является непроизвольная память. В к началу обучения и в начале школьного обучения преобладает механическая память. Дети запоминают материал за счет многократных повторений. 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по формированию памяти целесообразно проводить на неучебном материале в различных жизненных ситуац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 от того, хорошая или плохая у ребенка память, перегружать ее вред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ч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исчезл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изменилос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ни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мни и воспроизвед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. Ребенку называют числа и просят их воспроизвести. Количество чисел в ряду постепенно возраста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. Ребенку называют слова и просят их воспроизвести (от 4 до 10 слов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 и покаж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почка действ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 потом вспомнить эти сл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называете семь фраз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ку холод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 плач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па серди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 отдыха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чита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гуляю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 спа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ждой фразе ребенок делает рисунок (схему). После этого предложите ему точно воспроизвести все фразы. Если возникают трудности, помогите подсказк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сказ.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ая беседа значительно активизирует память и мышление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просите ребенка снова сделать пересказ и вы убедитесь в том, насколько он стал точным и осмыслен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вним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 есть сосредоточенность на чем-либо. Оно связано с интересами, склонностями, призванием человека, от его особенностей зависят такие качества личности, как наблюдательность, способность отмечать в предметах и явлениях малозаметные, но существенные признаки. Внимание является одним из основных условий, обеспечивающих успешное усвоение ребенком доступного для него объема знаний, умений и установление контакта со взрослым. Если внимание отсутствует, ребенок не может научиться ни подражать действиям взрослого, ни действовать по образцу, ни выполнять словесную инструкцию. Развитие внимания тесно переплетается с развитием запомин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- это количество объектов, воспринимаемых одновременно с достаточной ясностью и отчетливостью. Объем внимания взрослого человека составляет от четырех до семи объектов одновременно. Объем внимания ребенка 1-5 объектов. Для ребенка дошкольного и младшего школьного возраста каждая буква является отдельным объектом. По мере овладения техникой чтения увеличивается и объем внимания, необходимый для беглого чт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ойчивость - это длительность удержания внимания к одному и тому же предмету или деятельности. Показателем устойчивости внимания является высокая продуктивность деятельности в течение относительно длительного времени. Если внимание неустойчиво, то качество работы резко сниж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сть характеризуется относительно большой затратой нервной энергии при выполнении данного вида деятельности. Внимание в той или иной деятельности может проявляться с разной интенсивность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я - это степень сосредоточения. Сосредоточенным называется внимание, направленное на какой-либо объект или вид деятельности и не распространяющееся на друг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- это способность человека удерживать в центре внимания определенное число объектов одновременно, т.е. это одновременное внимание к двум или нескольким объектам при одновременном выполнении действий с ними или наблюдении за ни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лючение - это сознательное и осмысленное перемещение внимания с одного объекта на другой или с одной деятельности на другую в связи с постановкой новой задачи. В целом переключаемость внимания означает способность быстро ориентироваться в сложной ситу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я вним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лекаемость - непроизвольное перемещение внимания с одного объекта на друг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еянность - неспособность сосредоточиться на чем-либо определенном в течение длительного времени. Рассеянность может проявляться а) в неспособности к сосредоточению; б) в чрезмерной концентрации на одном объекте деятельности. Рассеянностью называют также истощаемость внимания, как следствие болезни, переутом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мерная подвижность внимания - постоянный переход от одного объекта к другому, от одной деятельности к другой при низкой эффектив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ертность - малая подвижность внимания, патологическая его фиксация на ограниченном круге представлений и мыс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рительного вним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 два одинаковых предм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 лишн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 отлич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узо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зывание бусино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 по клеточка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ирин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 предм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чег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просят осмотреть комнату и назвать как можно больше имеющихся предметов, начинающихся на букву "К", "Т", "С", все стеклянные или металлические, все круглые, или все белые предме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ису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назвать, что отсутствует в изображении предметов и дорисовть их. Примеры: дом без окон, машина без колес, цветок без стебелька и т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рк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о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дч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слухового вним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вучал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ыре стих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 и воспроизвед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моторно-двигательного вним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летает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едобное - несъедобн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названного предмета (съедобен он или нет) ребенок должен ловить или отбивать мяч, брошенный ему взросл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 - но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енное дви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мелкой моторики р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е упражнения по тренировке движений пальцев рук оказывают стимулирующее влияние на развитие речи. Это доказано рядом исследователей (М.И. Кольцова, Е.И. Исенина, А.В. Антакова-Фомина и др.). Работу по развитию мелкой моторики рук желательно проводить систематически, уделяя ей по 5-10 минут ежедневно. С этой целью могут быть использованы разнообразные игры и упраж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мирования тонких движений пальцев рук могут быть использованы игры с пальчиками, сопровождаемые чтением народных стих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идит белка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дит белка на тележк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ет она орешк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ичке-сестричк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ю, синичк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шке толстопятом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ьке усатом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ый и ребенок при помощи левой руки загибают по очереди пальцы правой руки, начиная с большого паль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ружб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ат в нашей группе девочки и мальч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льцы рук соединяются в "замок"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 тобой подружим маленькие пальч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итмичное касание одноименных пальцев обеих рук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, пя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очередное касание одноименных пальцев, начиная с мизинцев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й считать опя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, пя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кончили счит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уки вниз, встряхнуть кистям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м и ворот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яне дом стоит ("дом"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а к дому путь закрыт ("ворота"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орота открываем (ладони разворачиваются параллельно друг другу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т домик приглашаем ("дом"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подобными играми могут быть использованы разнообразные упражнения без речевого сопровож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льцо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чик большого пальца правой руки поочередно касается кончиков указательного, среднего, безымянного пальцев и мизин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упражнение выполнять пальцам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же движения производить одновременно пальцами правой 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альцы здороваются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с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рямить указательный палец правой руки и вращать и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левой руко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двумя ру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еловечек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ельный и средний пальцы "бегают" по стол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же движения производить пальцам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же движения одновременно производить одновременно пальцами обеих рук ("дети бегут наперегонки"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з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тянуть указательный палец и мизинец пра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упражнение выполнить пальцам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упражнение выполнять одновременно пальцами обеих ру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чки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ь два кружка из большого и указательного пальцев обеих рук, соединить и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айчик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тянуть вверх указательный и средний пальцы правой руки, а кончики безымянного пальца и мизинца соединить с кончиком большого паль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упражнение выполнить пальцам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же упражнение выполнять одновременно пальцами обеих ру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еревья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ять обе руки ладонями к себе, широко расставить пальц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тички летят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ьцами обеих рук, поднятых к себе тыльной стороной, производить движения вверх-вниз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гибание-разгибание пальцев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чередно сгибать пальцы правой руки, начиная с большого паль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то же упражнение, только сгибать пальцы, начиная с мизин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два предыдущих упражнения пальцам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нуть пальцы правой руки в кулак, поочередно выпрямлять их, начиная с большого паль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то же упражнение, только выпрямлять пальцы, начиная с мизин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два предыдущих упражнения пальцами левой р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Бочонок с водой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нуть пальцы левой руки в кулак, оставив сверху отверст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иск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ьцы обеих рук слегка согнуть и приложить друг к друг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рыш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ить под углом кончики пальцев правой и левой ру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агазин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и в том же положении, что и в предыдущем упражнении, только указательные пальцы расположить в горизонтальном положении перед крыш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Цветок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и в вертикальном положении, прижать ладони обеих рук друг к другу, затем слегка раздвинуть их, округлив пальц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рни растения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жать руки тыльной стороной друг к другу, опустить пальцы вниз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поворачивать кисти рук вверх ладонями - тыльной стороной, сопровождая движения стихотворным текстом: "Бабушка печет блины, очень вкусные они"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ти рук одновременно сжимать в кулак - разжимать, при каждом движении кулаки и ладони класть на сто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ь кисти рук на стол: одна рука сжата в кулак, другая раскрыта. Одновременно поменять пол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улак-ребро-ладонь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лоскости стола три положения руки последовательно сменяют друг друга. Выполняется 8-10 раз правой рукой, затем левой, далее обеими рук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ные выше игры и упражнения обеспечивают хорошую тренировку пальцев, способствуют выработке изолированных движений, развитию точности движений пальце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ручной моторики способствуют такж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с пластилином, глиной, соленым тестом, мелким строительным материалом, конструктор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зывание бус, бисероплет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из спичек рисунков, букв, складывание колодце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левой и правой рукой складывать в коробку пуговиц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 по трафарету букв, геометрических фигур, штрихов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 по точкам, пунктирным линия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ж ру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сначала на одной руке, затем на друг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инание пальцев: интенсивные круговые движения вокруг каждого пальц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"Сорока-белобока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ые движения большого пальца вперед-назад, вверх-вниз, по круг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ибание-разгибание всех пальцев одновремен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ибание-разгибание руки в кистевом сустав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е растирание каждого пальц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ечный массаж каждого пальца между фалангами с боковых и фронтально-тыльных сторо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альцы ложатся спать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чередное загибание пальцев, затем их одновременное выпрямление в сопровождении стихотвор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альчик хочет спат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альчик прыг в кроват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альчик прикорну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альчик уж усну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ше, пальчик, не шум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иков не разбуд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ли пальчики, ур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тский сад идти п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альчики здороваются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первое упраж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сенсомоторной и речевой сф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-3 месяца стимулируйте ребенка фиксировать взгляд на движущихся и неподвижных предметах, побуждайте его к более длительному сосредоточению на предме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ьмите в руку яркий шарик, когда ребенок поймает его взглядом, перемещайте шарик слева направо, вверх-вниз. При этом спрашивайте малыша: "Где же шарик? Посмотри, вот он где!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т период широко используйте игрушки, издающие различные звуки. Перемещением звучащих игрушек привлекайте внимание малыша. Звените игрушкой слева, справа, сверху и снизу. Спрашивайте: "Где звенит? Динь-динь! А сейчас где?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возможность ребенку совершать как можно больше ощупывающих движений руками. Одновременно ребенок должен видеть предмет, который он ощупывает. Для этого вложите в руку ребенка предмет и привлеките его зрительное внимание к этому предмету. Форма, величина, факрура таких предметов должна быть разнообразной, но удобной для захваты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носите звуки, которые слышали ранее от малыша: "абу", "агу", "бубу", "а-а-а", "о-о", "га-га" и т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яйте любое желание ребенка двигаться. Положите сбоку от ребенка мягкую, красивую игрушку, чтобы она привлекла его внимание, и помогайте тянущемуся к ней ребенку осторожно перевернуться со спины на жив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ения ползанию положите игрушку на таком расстоянии от ребенка, чтобы он не мог ее схватить. Помогите малышу приблизиться к ней, подставив ладонь к ступням ног, чтобы он смог упереться и оттолкнуть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йте с ребенком в прятки. Накиньте платок себе на голову. Спросите: "А где мама? Куда мама спряталась? Найди маму." Помогите ребенку, если у него не получится, откройтесь сами и похвалите обязательно. А теперь набросьте платок на ребенка, как будто он спрятался сам. "А где Анюточка? Нету Анютки. Куда же она убежала? - Снимите платок: - А-а-а, вот где Анютка!" Продолжайте играть с ребенком, пока это ему будет интересно, придумывая разные варианты этой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адите ребенка к себе на колени и, листая книжку с красочными изображениями животных, показывайте и спрашивайте ребенка: "Вот это киска - мяу, мяу. Покажи, где киса? Это собачка - ав-ав. Покажи, где собачка?" и т.д. Предлагайте ребенку разные книжки, рассматривайте вместе картинки, разговаривайте с ни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торого полугодия, давая ребенку различные игрушки, одновременно называйте их ("Ляля", "би-би", "Миша"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йтесь как можно чаще стимулировать предметную и игровую деятельность ребенка (постукивание предметом о предмет, выкладывание кубиков из коробки, бросание предмет, снятие колец с пирамидки, перекладывание из одной руки в другую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йте начальное ситуационное понимание обращенной к ребенку речи и подчинение отдельным словесным инструкциям: "поцелуй маму", "дай ручку", "скажи: до свидания", "покажи, какой ты большой". Как, например, развить выполнение просьбы "дай ручку"? Протягиваете руку к ребенку и просите "дай ручку", одновременно берете руку ребенка и вкладываете ее в свою, ласково поглаживая ее, потряхиваете. Затем освобождаете руку ребенка, вновь протягиваете свою и просите "дай ручку", слегка направляя движение руки ребенка. И так несколько раз подряд, пока ребенок сам на данную инструкцию не будет протягивать ру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видете, что малыш уже делает попытки встать на ноги, придерживаясь за кроватку, подержите яркую игрушку на таком расстоянии, чтобы он смог ее схватить только тогда, когда встан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 ребенок уже свободно стоит, держась руками за опору. Стимулируйте его к ходьбе. Для этого маните его жестами, игрушками или предметами, которые его особенно привлекаю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ребенку разноцветные кубики (не более 6 штук). Покажите, как можно один кубик поставить на другой и построить башню. Помогайте ребенку, управляйте его руками и постепенно усложняйте игры, например, вы говорите: "Сначала дай мне красный кубик, нет, это желтый, а красный вот этот. Теперь зеленый. Где зеленый?" и т.д. Поиграйте с кубиками разной велич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купания ребенка поиграйте с ним, например, в такую игру: "Давай, Юлечка, помоем кукле личико. Где у нее глазки? Где у нее носик? Покажи. Теперь давай помоем ей ручки. Где ручки у куклы? Покажи"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йте с ребенком в "Теремок". Для этого нужно сделать домик из картона и 3-4 игрушки: петушка, зайчика, собачку, кошку. "Смотри, кто в теремочке живет? Кто, кто в невысоком живет? Ну-ка, выходите, кто там живет. Ку-ка-ре-ку! Кто это? Петушок - золотой гребешок. Вот, погладь его. Ну, иди обратно в домик, петушок. Кто, кто еще в теремочке живет? Кто это такой серенький? Это зайчик. Ускакал зайчик опять в свой домик. Кто же еще там живет? Ав-ав. Я собачка. Ав-ав. Какая хорошая собачка. Смотри, убежала, спряталась. А вот смотри, кто же там мяукает? Мяу-мяу. Кто это? Это киса. Погладь кису. Убежала киса. Все спрятались в домик. Давай позовем их. Помани их ручками. Вот все прибежали. Петушок, зайчик, собачка, киса". Когда ребенок запомнит названия всех животных, замените их на друг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психомотор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бенка от 1,5 месяцев хорошим упражнением для развития психомоторики является массаж. Массаж нужно делать обязательно теплыми руками, смазанными детским кремом. Легкими движениями поглаживания вы массируете ребенку руки от кисти к плечу, затем туловище, грудь от середины к бокам, живот, спинку от шеи к ягодицам. Далее, пальцами слегка пощипываете ягодицы, поглаживая ноги, начиная от стопы. Растираете стопы ребенка от пальцев к пятке и обратно. Хорошо делать такой массаж ежедневно, перед купанием малыша. Продолжительность упражнений 5-6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четырех месяцев делайте с ребенком специальную гимнасти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игры для развития психоэмоциональной сферы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влиянием различных игр и потешек младенец учится получать бессознательное удовольствие от особой ритмичной интонации, отличающей потешку от обычной реч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ребенку нет полутора лет, содержание не имеет особого значения. Важно само действие. Такие маленькие дети больше ценят различные звуки, фразы и ритмические конструк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шки оказывают комплексное развивающее влияние на психоэмоциональную, речевую, интеллектуальную сферу маленького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м некоторые приме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Идет коза рогатая". Наклоняетесь над ребенком, улыбаетесь, ловите его взгляд и приговаривает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т коза рогата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т коза бодата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ками топ-топ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ками хлоп-хлоп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то каши не ес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ка не пье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о забодаю, забодаю, забодаю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бодайте" ребенка пальцами, потормошите его. Играйте почаще в такую игру и вы увидете, что сначала ребенок будет улыбаться, прислушиваясь к вашему голосу, затем будет издавать радостные звуки и оживленно двигать руками и ногами. Такая ответная реакция свидетельствует о развитии положительных эмоций, зрительного и слухового вос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адушки-ладушки". Возьмите ребенка на руки и, хлопая его ладошками, приговаривайт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душки-ладушки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были? - У бабуш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ели? - Каш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или? - Браж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ку поел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жку попили 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-у-у... Полетели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оловку се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ледних словах поднимите ручки ребенка к голове. Играйте в эту игру при каждом удобном случае. Сначала вы все движения делаете за ребенка, а затем он сам сможет в ладоши и поднимать ручки к голове. Развиваются внимание, память, понятийное мышление, эмо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"Сорока-белобока" хорошо развивает тонкую моторику пальцев рук, является отличным стимулом для речевого развития, дает малышу радостный телесный контакт с мамой. (Делайте это упражнение обязательно на правой и левой руке). Очень полезен массаж паль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0:00Z</dcterms:created>
  <dc:creator>Admin</dc:creator>
  <dc:description/>
  <cp:keywords/>
  <dc:language>en-US</dc:language>
  <cp:lastModifiedBy>Игорь</cp:lastModifiedBy>
  <dcterms:modified xsi:type="dcterms:W3CDTF">2013-05-21T04:48:00Z</dcterms:modified>
  <cp:revision>4</cp:revision>
  <dc:subject/>
  <dc:title/>
</cp:coreProperties>
</file>