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ВМ (Клуб веселых математиков)»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гра для учащихся 3 классов)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284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Участвуют 2-3 команды по 5-6 человек. Команды выбирают своих капитанов, придумывают названия команд, девиз и эмблему.</w:t>
      </w:r>
    </w:p>
    <w:p>
      <w:pPr>
        <w:pStyle w:val="Normal"/>
        <w:spacing w:before="0" w:after="0"/>
        <w:ind w:firstLine="284"/>
        <w:rPr/>
      </w:pPr>
      <w:r>
        <w:rPr>
          <w:b/>
          <w:sz w:val="28"/>
          <w:szCs w:val="28"/>
        </w:rPr>
        <w:t>Ведущий 1.</w:t>
      </w:r>
      <w:r>
        <w:rPr>
          <w:sz w:val="28"/>
          <w:szCs w:val="28"/>
        </w:rPr>
        <w:t xml:space="preserve"> Так как ребятам во время игры придется много считать, то уместно будет прочитать стихотворение-обращение Ю.Яковлева: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авайте, ребята, учится считать,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елить, умножать, прибавлять, вычитать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апомните все, что без точного счета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е сдвинется с места любая работа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Без счета не будет на улице света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Без счета не может подняться ракета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Без счета письмо не найдет адресата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 в прятки сыграть не сумеют ребята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Летит выше звезд арифметика наша,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ходит в моря, строит здания, пашет,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жает деревья, турбины кует,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о самого неба рукой достает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читайте, ребята, точнее считайте,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орошее дело смелей прибавляйте,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лохие дела смелей вычитайте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чебник научит вас точному счету,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корей за работу, скорей за работу!</w:t>
      </w:r>
    </w:p>
    <w:p>
      <w:pPr>
        <w:pStyle w:val="Normal"/>
        <w:spacing w:before="0" w:after="0"/>
        <w:ind w:firstLine="284"/>
        <w:rPr/>
      </w:pPr>
      <w:r>
        <w:rPr>
          <w:b/>
          <w:sz w:val="28"/>
          <w:szCs w:val="28"/>
        </w:rPr>
        <w:t>Ведущий 2.</w:t>
      </w:r>
      <w:r>
        <w:rPr>
          <w:sz w:val="28"/>
          <w:szCs w:val="28"/>
        </w:rPr>
        <w:t xml:space="preserve"> Я услышал, что без счета даже не сумеют ребята сыграть в прятки. А вот сыграть в КВМ и особенно выбрать, какая из команд начнет выступать первой, невозможно без счета точно и командам, точнее их капитанам нужно посчитаться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з, два, три, четыре, пять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то начнет? Давайте считать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То ли Надя, то ли Миша,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То ли их соперник Гриша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десь сегодня, на площадке,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играем мы не в прятки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 КВМ играть начнем,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 тебя с собой зовем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А.Кочергина</w:t>
      </w:r>
    </w:p>
    <w:p>
      <w:pPr>
        <w:pStyle w:val="Normal"/>
        <w:spacing w:before="0" w:after="0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1. «Приветствия команд»</w:t>
      </w:r>
    </w:p>
    <w:p>
      <w:pPr>
        <w:pStyle w:val="Normal"/>
        <w:spacing w:before="0" w:after="0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2. «Разминка»</w:t>
      </w:r>
    </w:p>
    <w:p>
      <w:pPr>
        <w:pStyle w:val="Normal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>Каждой команде поочередно задаются вопросы. После 30 секунд обдумывания, команды дают свой вариант ответа.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У одного брата 4 яблока. Одно он разрезал пополам. Сколько теперь у него яблок? (4.3 из них целых и одно разрезанное.)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У 4 братьев по одной сестре. Сколько всего детей в семье? (5. 3брата и 1 сестра.)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Три человека ждали поезд 3 минуты. Сколько времени ждал поезд каждый из них? (3 минуты.)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 столе 3 стакана с ягодами, Вова съел 1 стакан ягод и поставил его на стол. Сколько стаканов на столе? (3.)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 отрезке прямой поставили две точки. Сколько всего полечилось отрезков? (6.)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На прямой поставили 4 точки. Сколько всего получилось отрезков, концам которых являются эти точки? (6.)  </w:t>
      </w:r>
    </w:p>
    <w:p>
      <w:pPr>
        <w:pStyle w:val="Style17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3. «Занимательные палочки»</w:t>
      </w:r>
    </w:p>
    <w:p>
      <w:pPr>
        <w:pStyle w:val="Style17"/>
        <w:spacing w:before="0" w:after="0"/>
        <w:ind w:left="644" w:hanging="0"/>
        <w:contextualSpacing/>
        <w:rPr>
          <w:sz w:val="28"/>
          <w:szCs w:val="28"/>
        </w:rPr>
      </w:pPr>
      <w:r>
        <w:rPr>
          <w:sz w:val="28"/>
          <w:szCs w:val="28"/>
        </w:rPr>
        <w:t>Каждая команда подходит к столику, на котором записаны при помощи палочек примеры, образующие неверные равенства. Задание: переложите палочки так, чтобы равенства были верными.</w:t>
      </w:r>
    </w:p>
    <w:p>
      <w:pPr>
        <w:pStyle w:val="Style17"/>
        <w:numPr>
          <w:ilvl w:val="0"/>
          <w:numId w:val="2"/>
        </w:numPr>
        <w:rPr/>
      </w:pPr>
      <w:r>
        <w:rPr>
          <w:sz w:val="28"/>
          <w:szCs w:val="28"/>
          <w:lang w:val="en-US"/>
        </w:rPr>
        <w:t>VI-IV=IX                  (V+IV=IX)</w:t>
      </w:r>
    </w:p>
    <w:p>
      <w:pPr>
        <w:pStyle w:val="Style17"/>
        <w:ind w:left="644" w:hanging="0"/>
        <w:rPr/>
      </w:pPr>
      <w:r>
        <w:rPr>
          <w:rFonts w:eastAsia="Calibri" w:cs="Calibri"/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VI+IV=XII                (VII+IV=XI)</w:t>
      </w:r>
    </w:p>
    <w:p>
      <w:pPr>
        <w:pStyle w:val="Style17"/>
        <w:numPr>
          <w:ilvl w:val="0"/>
          <w:numId w:val="2"/>
        </w:numPr>
        <w:rPr/>
      </w:pPr>
      <w:r>
        <w:rPr>
          <w:rFonts w:eastAsia="Calibri" w:cs="Calibri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XI – IX =II                ( XII – X = II)</w:t>
      </w:r>
    </w:p>
    <w:p>
      <w:pPr>
        <w:pStyle w:val="Style17"/>
        <w:ind w:left="644" w:hanging="0"/>
        <w:rPr/>
      </w:pPr>
      <w:r>
        <w:rPr>
          <w:rFonts w:eastAsia="Calibri" w:cs="Calibri"/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>VI – IV = XI             (VI + V = XI)</w:t>
      </w:r>
    </w:p>
    <w:p>
      <w:pPr>
        <w:pStyle w:val="Style17"/>
        <w:numPr>
          <w:ilvl w:val="0"/>
          <w:numId w:val="2"/>
        </w:numPr>
        <w:rPr/>
      </w:pPr>
      <w:r>
        <w:rPr>
          <w:rFonts w:eastAsia="Calibri" w:cs="Calibri"/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 xml:space="preserve">X – IX = I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en-US"/>
        </w:rPr>
        <w:t>(XI – X = I)</w:t>
      </w:r>
    </w:p>
    <w:p>
      <w:pPr>
        <w:pStyle w:val="Style17"/>
        <w:ind w:left="644" w:hanging="0"/>
        <w:rPr/>
      </w:pPr>
      <w:r>
        <w:rPr>
          <w:rFonts w:eastAsia="Calibri" w:cs="Calibri"/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>VIII + XI = XVII       (VIII + X =XVIII)</w:t>
      </w:r>
    </w:p>
    <w:p>
      <w:pPr>
        <w:pStyle w:val="Style17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4. «Художник»</w:t>
      </w:r>
    </w:p>
    <w:p>
      <w:pPr>
        <w:pStyle w:val="Style17"/>
        <w:ind w:left="644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Нужно обвести конверт по линиям цветным маркером ,не оторвав руки, не оставив непройденным ни одно направление:</w:t>
      </w:r>
    </w:p>
    <w:p>
      <w:pPr>
        <w:pStyle w:val="Style17"/>
        <w:ind w:left="64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86790</wp:posOffset>
                </wp:positionH>
                <wp:positionV relativeFrom="paragraph">
                  <wp:posOffset>165100</wp:posOffset>
                </wp:positionV>
                <wp:extent cx="3152775" cy="733425"/>
                <wp:effectExtent l="22225" t="6350" r="2159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2880" cy="733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77.7pt;margin-top:13pt;width:248.2pt;height:57.7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7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64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86790</wp:posOffset>
                </wp:positionH>
                <wp:positionV relativeFrom="paragraph">
                  <wp:posOffset>149860</wp:posOffset>
                </wp:positionV>
                <wp:extent cx="3152775" cy="14668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2880" cy="146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7pt;margin-top:11.8pt;width:248.2pt;height:11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86790</wp:posOffset>
                </wp:positionH>
                <wp:positionV relativeFrom="paragraph">
                  <wp:posOffset>149860</wp:posOffset>
                </wp:positionV>
                <wp:extent cx="3153410" cy="1467485"/>
                <wp:effectExtent l="2540" t="444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53960" cy="146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7.7pt;margin-top:11.8pt;width:248.3pt;height:115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86790</wp:posOffset>
                </wp:positionH>
                <wp:positionV relativeFrom="paragraph">
                  <wp:posOffset>149860</wp:posOffset>
                </wp:positionV>
                <wp:extent cx="3153410" cy="1467485"/>
                <wp:effectExtent l="2540" t="444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153960" cy="146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7pt;margin-top:11.8pt;width:248.3pt;height:115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нкурс 5. «Ребусы»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Игрокам предстоит разгадать слово, зашифрованное при помощи числовых ребус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 3 СА   (актриса)     И  100   три   Я   (история)     ПО  100  ВОЙ (постовой)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6. «Задачи»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Каждой команде даётся на решение задачи 3 минуты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>60 листов книги имеют толщину 1см. Какова толщина книги, если в ней 240 страниц? (240 страниц – это 120 листов. 120 больше 60 в 2 раза. Значит, толщина книги  будет в 2 раза больше той, в которой 60 листов, т.е. 2см.)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з города А в город В летит самолёт 1ч 20минут, а обратно 80 минут. Чем объяснить такую разницу? (Никакой разницы нет, т.к. 1час 20минут=80минутам.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меются двое песочных часов: на 3минуты и на 7минут. Как сварить яйцо, которое должно вариться ровно 4 минуты? (Перевернуть часы одновременно и, как только 3минутные часы покажут, что время истекло, начинать варить яйцо. Тогда до истечения 7 минут по другим часам, яйцо как раз будет вариться 4 минуты.)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Конкурс 7. «Восстанови пример»</w:t>
      </w:r>
    </w:p>
    <w:p>
      <w:pPr>
        <w:pStyle w:val="Normal"/>
        <w:spacing w:lineRule="auto" w:line="240" w:before="0" w:after="0"/>
        <w:ind w:left="2055" w:hanging="0"/>
        <w:rPr>
          <w:sz w:val="28"/>
          <w:szCs w:val="28"/>
        </w:rPr>
      </w:pPr>
      <w:r>
        <w:rPr>
          <w:sz w:val="28"/>
          <w:szCs w:val="28"/>
        </w:rPr>
        <w:t>**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 0 *               (вместо точек должна стоять цифра 1)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  *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8. «Числа в пересекающихся фигурах»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ыпишите числа, которые находятся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-я команда: в овале, прямоугольнике и треугольнике одновременно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2-я команда: в треугольнике и овале, но не в прямоугольнике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3-я команда: не в прямоугольнике и не в треугольнике.</w:t>
      </w:r>
    </w:p>
    <w:p>
      <w:pPr>
        <w:pStyle w:val="Normal"/>
        <w:rPr/>
      </w:pPr>
      <w:r>
        <w:rPr>
          <w:sz w:val="28"/>
          <w:szCs w:val="28"/>
        </w:rPr>
        <w:t>1-я (12 и 250)          2-я (56,764 и 382)           3-я  (7,8,13 и 88)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9. «Именинный тор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в 4 приёма разрезать торт на кусочки так, чтобы каждый кусочек имел по одной розоч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ЕДЕНИЕ ИТОГОВ.   НАГРАЖДЕНИЕ.</w:t>
      </w:r>
    </w:p>
    <w:p>
      <w:pPr>
        <w:pStyle w:val="Normal"/>
        <w:rPr/>
      </w:pPr>
      <w:r>
        <w:rPr>
          <w:rFonts w:eastAsia="Calibri" w:cs="Calibri"/>
          <w:sz w:val="40"/>
          <w:szCs w:val="40"/>
        </w:rPr>
        <w:t xml:space="preserve"> </w:t>
      </w:r>
      <w:r>
        <w:rPr>
          <w:sz w:val="40"/>
          <w:szCs w:val="40"/>
        </w:rPr>
        <w:t>60 листов книги имеют толщину 1см. Какова толщина книги, если в ней 240 страниц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Из города А в город В летит самолёт 1ч 20минут, а обратно 80 минут. Чем объяснить такую разницу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Имеются двое песочных часов: на 3минуты и на 7минут. Как сварить яйцо, которое должно вариться ровно 4 минуты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</w:rPr>
        <w:t>1-я команда: в овале, прямоугольнике и треугольнике одновременно.</w:t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</w:rPr>
        <w:t>2-я команда: в треугольнике и овале, но не в прямоугольнике.</w:t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0"/>
        <w:rPr>
          <w:sz w:val="40"/>
          <w:szCs w:val="40"/>
        </w:rPr>
      </w:pPr>
      <w:r>
        <w:rPr>
          <w:sz w:val="40"/>
          <w:szCs w:val="40"/>
        </w:rPr>
        <w:t>3-я команда: не в прямоугольнике и не в треугольнике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64"/>
          <w:szCs w:val="64"/>
        </w:rPr>
      </w:pPr>
      <w:r>
        <w:rPr>
          <w:sz w:val="64"/>
          <w:szCs w:val="64"/>
        </w:rPr>
        <w:t>4            6                  4         6           4</w:t>
      </w:r>
    </w:p>
    <w:p>
      <w:pPr>
        <w:pStyle w:val="Normal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Normal"/>
        <w:rPr>
          <w:rFonts w:eastAsia="Calibri" w:cs="Calibri"/>
          <w:sz w:val="64"/>
          <w:szCs w:val="64"/>
        </w:rPr>
      </w:pPr>
      <w:r>
        <w:rPr>
          <w:rFonts w:eastAsia="Calibri" w:cs="Calibri"/>
          <w:sz w:val="64"/>
          <w:szCs w:val="64"/>
        </w:rPr>
        <w:t xml:space="preserve"> </w:t>
      </w:r>
    </w:p>
    <w:p>
      <w:pPr>
        <w:pStyle w:val="Normal"/>
        <w:rPr>
          <w:sz w:val="64"/>
          <w:szCs w:val="64"/>
        </w:rPr>
      </w:pPr>
      <w:r>
        <w:rPr>
          <w:sz w:val="64"/>
          <w:szCs w:val="64"/>
        </w:rPr>
        <w:t>4            6                 4         6           4</w:t>
      </w:r>
    </w:p>
    <w:p>
      <w:pPr>
        <w:pStyle w:val="Normal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Normal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Normal"/>
        <w:rPr>
          <w:sz w:val="64"/>
          <w:szCs w:val="64"/>
        </w:rPr>
      </w:pPr>
      <w:r>
        <w:rPr>
          <w:sz w:val="64"/>
          <w:szCs w:val="64"/>
        </w:rPr>
        <w:t>4             6                6         6           4</w:t>
      </w:r>
    </w:p>
    <w:p>
      <w:pPr>
        <w:pStyle w:val="Normal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Normal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Normal"/>
        <w:rPr>
          <w:sz w:val="64"/>
          <w:szCs w:val="64"/>
        </w:rPr>
      </w:pPr>
      <w:r>
        <w:rPr>
          <w:sz w:val="64"/>
          <w:szCs w:val="64"/>
        </w:rPr>
        <w:t>4              4                4         6           4</w:t>
      </w:r>
    </w:p>
    <w:p>
      <w:pPr>
        <w:pStyle w:val="Normal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Normal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64"/>
          <w:szCs w:val="64"/>
        </w:rPr>
        <w:t xml:space="preserve">4               4               4         6           </w:t>
      </w:r>
      <w:r>
        <w:rPr>
          <w:sz w:val="64"/>
          <w:szCs w:val="64"/>
          <w:lang w:val="en-US"/>
        </w:rPr>
        <w:t>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1:34:00Z</dcterms:created>
  <dc:creator>WIN7XP</dc:creator>
  <dc:description/>
  <cp:keywords/>
  <dc:language>en-US</dc:language>
  <cp:lastModifiedBy>Admin</cp:lastModifiedBy>
  <dcterms:modified xsi:type="dcterms:W3CDTF">2007-01-01T00:17:00Z</dcterms:modified>
  <cp:revision>16</cp:revision>
  <dc:subject/>
  <dc:title/>
</cp:coreProperties>
</file>