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ценарий « ПРАЗДНИК ОСЕНИ»  для начальных классов.2013 го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Ведущая: Здравствуйте, ребята и гости нашего праздника. Мы рады приветствовать вас на  празднике осен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 Осень – это такое разноцветье красок! Осень – это такое буйство природы! Осень – одно из любимых времен многих людей, потому что это самое яркое время г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-й Ведущая: Осени поэты посвящали свои стихотворения, а художники – картины. Осень воспевают, осень ждут. И мы с вами тоже с нетерпением ждали этот день.  Осень всегда будет непредсказуемым и самым желанным временем года. Мы сегодня в этом убедим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Ведущая: Ребята, назовите по каким признакам можно понять, что наступила осень?.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Ведущая: Молодцы, вы правы. Осень бывает разная: радостная, красочная, пышная убранством,  богатая урожаем, сияющая прохладным солнце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Ведущая:  А другая- серая, мрачная, в лоскутах опадающей листвы, моросящим дождиком. Но люди всё равно любят осень. Осень хороша в разных нарядах, особенно всех радует золотая осень, которую мы любим за ясные дни, за голубое небо и яркость красо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Ведущая:   Осень нас к себе в гости пригласи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икто не опоздал,  Осень попроси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т мы здесь, сверкает зал.   Но,  где же Осень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Ведущая:   Вдруг она забыла к нам дорогу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лами, может быть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шкалась немножко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осень позовем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"Осень, тебя мы в гости ждем"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у-ка, дружно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: "Осень, тебя мы в гости ждем"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:   Здравствуйте, друзь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славно веселитес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осенний, в день чудесн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а вас увидеть 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- осень золота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лон вам мой, друзь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но уж мечтал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стрече с вами 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Ведущая:  В платье золотист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 к нам явила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екрасная царица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ает словно волшеб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них красок колдов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м согреты 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 и песне литься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  Ведущая: Милая осень, сегодня твой праздник, праздник для друзей! А друзья стараются дарить друг другу подар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 подарок, который подготовили ученики 1 класса 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ень: Спасибо ребята, вы чудесно поёте. Но я тоже пришла к вам с подарками.  Я богата яркими красками, водными запасами..... Как вы думаете, в чём ещё богатство осени?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, в моей  корзиночке мои плоды . Предлагаю вам сыграть в игру «Угадай-ка»  (дети с закрытыми глазами опускают руку внутрь и на ощупь определяют, что у них в рук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ведуща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, точно терем расписно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ловый, золотой, багряны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ёлой, пестрою сте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над светлою поля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ёзы жёлтою резьб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естят в лазури голубой,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едуща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шки, елочки темнею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ежду клёнами синею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там, то здесь в листве сквоз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ты в небо, что окон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 пахнет дубом и сосно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лето высох он от солнц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сень тихою вдов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ает в пёстрый терем с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ведущая: Дорогая осень прими  подарок  от 2 класса,  звучит  песня 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: спасибо вам ребята, вы хорошо подготовились к праздник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Ведущая: Дорогая осень мы сейчас  загадаем  твоим гостям загад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ш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 красок и без кисти, И перекрасила все листья. (осень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не видит и не слышит, Ходит, бродит, рыщет, свищет,  Кто на встречу попадётся – Обнимает и дерётся. (ветер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пути и без дороги. Ходит самый длинноногий. В тучах прячется, во мгле, Только ноги на земле. (дождь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 нашей грядке  Выросли загадки –  Сочные да крупные,  Вот такие круглые.  Летом зеленеют,  Осенью краснеют. (помидор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у на грядке я –   Длинная, красная, хвостатая. (морковь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фан на сарафан,  Платьице на платьице.  А как станешь раздевать,  Досыта наплачешься. (лук)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азиста, шишковата,  А придет на стол она,  Скажут весело ребята:  "Ну рассыпчата, вкусна!" (картошка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поросятки выросли на грядке, К солнышку бочком, хвостики крючком. (огурцы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осенний отлет птиц (миграция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 рассвета до заката (долгота дня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клянный приют овощей (банка).                                      12.     Плоды, сваренные в сиропе (варенье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    Результат пчелиного труда (мед, воск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    Чем заканчиваются сентябрь, октябрь и ноябрь (мягким знаком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    Чем питается растение росянка (насекомым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  Искусство составления цветочных композиций (Икебан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безвоженные плоды  (сухофрук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Зимний приют городских ласточек (Афри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    Вьют ли птицы, улетающие в теплые края, там гнезда (нет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    Как называется горячая пора уборки зерновых (страда, жатв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     С чего начинается осень (с буквы «о»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    Какие лиственные деревья остаются зелеными до поздней осени (топол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    Что едят зимой еж и медведь (они спят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уда осенью деваются бабочки (прячутся в укромные места или гибнут от холод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     Что остается на поле после жатвы (ничего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    Какие птицы раньше всех улетают на юг (ласточ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: Ой, молодцы, ребята на все загадки ответили правиль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Ведуща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ень: Ребята, приглашаю вас поиграть.  Для игры приглашаем по три участника от класса.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« Посади картошку ложкой»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  молодцы, ребята, вы можете занять свои места в зале.  Для следующей  игры нам снова понадобятся 3 участника от каждого класса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«Уборка картофеля»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Ведущая: молодцы, ребята, занимайте  свои места в зале.  И нам снова понадобятся 3 участника от каждого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: «Самый метки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едущая:  Спасибо, Осень, замечательно играли ребятиш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Ведущая: спасибо, осень, что даришь нам такую щедрость красо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бя мы славим песнями, танцами, стихам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уемся красой твоих осенних красо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едущая: мы приглашаем _______________________________ (валь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едущая: звучит песня 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ень: Ребята, спасибо за ваши выступ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ведущая: 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ш праздник закончен  реб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ведущая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вы сжаты, рощи голы, От воды туман и сыр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есом за сини горы,  Солнце тихое скатило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ведущая: Дремлет взрытая дорога. Ей сегодня примечталось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совсем-совсем немного, Ждать седой зимы осталос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ень:  спасибо вам за гостеприимство, мне было очень приятно быть с вами, на прощание  я хочу наградить грамотами ребят  за участие в игре. (награждени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ень: До свидания всем до следующего год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едущая: Всем спасиб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едущая: до свидания,  до новых встреч ребят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49:00Z</dcterms:created>
  <dc:creator>Учитель               </dc:creator>
  <dc:description/>
  <cp:keywords/>
  <dc:language>en-US</dc:language>
  <cp:lastModifiedBy>Учитель               </cp:lastModifiedBy>
  <dcterms:modified xsi:type="dcterms:W3CDTF">2013-09-20T03:49:00Z</dcterms:modified>
  <cp:revision>2</cp:revision>
  <dc:subject/>
  <dc:title/>
</cp:coreProperties>
</file>