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Хозяю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1: здравствуйте, дорогие наши друз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 предлагаем вашему вниманию конкурсную программу «Хозяюшка». Которая состоит из нескольких этапов. Девушки продемонстрируют свою эрудицию, чувство юмора и умение быстро и оригинально дать ответ на заданный вопрос, проявят фантаз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2 : Мы видим, что у вас у всех лица откры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за блестящие, улыбки в налич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это значит, что праздник удаст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прежде, чем мы познакомимся с участницами конкурса, мы представляем членов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А, сейчас настало  время,  познакомится с командами девушек (звучит музыка) команды по очереди предста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 Каждая хозяюшка должна умело вести  хозяйство, а значит правильно распределять семейный бюджет, поэтому первый конкурс связан с финан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 :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сделали, если бы у вас было 10 млн. рублей?  На этот вопрос каждая команда должна дать сво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2: Нужно не только правильно распределить деньги, но и правильно их  потратить. Все знают, что много денег идет на продукты питания, поэтому хорошая хозяюшка умеет экономно и вкусно готовить. Вы, наверно, уже догадались, что следующий конкурс касается вопросов кулин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2 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будет задан один вопро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варенные овощи нельзя оставлять в воде? (они становятся водянистыми и невкусным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солить мясо при варке? (в конц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развести муку для приготовления те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лить жидкость в муку, (прави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муку всыпать в жид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м нужно пожарить мясо, чтобы мясо не потеряло сочность когда его нужно посо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 ж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ж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 жарки (прави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сделать, чтобы лук жарился в масле и не сгор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ыпать со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ыпать сахара (прави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чистке лука, что нужно сделать, чтобы не щипало гл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еть противогаз,  б) окунуть нож в воду (прави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1 :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ий конкурс №2 «Что это?» . </w:t>
      </w:r>
      <w:r>
        <w:rPr>
          <w:rFonts w:cs="Times New Roman" w:ascii="Times New Roman" w:hAnsi="Times New Roman"/>
          <w:sz w:val="28"/>
          <w:szCs w:val="28"/>
        </w:rPr>
        <w:t>Этот конкурс тоже связан с кулинар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ушки вам нужно ответить на вопрос  «Что это?» Например, манка-крупа, налим-рыба и т.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оманда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йка (мясо), пшено (крупа), вишня (ягода), сазан (рыб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 (овощ), квас (напиток), рябчик (мясо), вобла (рыба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ис (крупа), морковь (овощ), малина (ягода), кумыс (напиток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женина (мясо), ряженка (напиток), капуста (овощ), карась(рыб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 (овощ), клубника(ягода), лимон (фрукт), молоко (напиток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 (рыба), овсянка (крупа), редька (овощ), картофель (овощ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2 </w:t>
      </w:r>
      <w:r>
        <w:rPr>
          <w:rFonts w:cs="Times New Roman" w:ascii="Times New Roman" w:hAnsi="Times New Roman"/>
          <w:b/>
          <w:sz w:val="28"/>
          <w:szCs w:val="28"/>
        </w:rPr>
        <w:t xml:space="preserve"> : Конкурс № 3 «Хорошая ма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девушки вы мама,  и вам нужно быстро собрать ребенка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маленьких детей. Куртки, шапки, шарфы, вареж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1:  </w:t>
      </w:r>
      <w:r>
        <w:rPr>
          <w:rFonts w:cs="Times New Roman" w:ascii="Times New Roman" w:hAnsi="Times New Roman"/>
          <w:b/>
          <w:sz w:val="28"/>
          <w:szCs w:val="28"/>
        </w:rPr>
        <w:t>Конкурс №4 « Прическа и макияж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а всегда должна хорошо выглядеть. Сейчас вам нужно сделать одной из девушек макияж и причес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2: Но вот вы и готовы к встрече гостей. А гости всегда приносят подарки. А подарок нужно правильно принять. Следующий конкурс связан с этикет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подарок не очень обрадовал вас, то,  вы…..(не покажите ни недовольства, ни разочар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одарок, вы……  (Развернете его и скажите примерно так, «Как,  здорово! Я очень рада,  получить эту книгу, я долго мечтала о ней спасибо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дарили цветы, то вы…(радостно поставите их в вазу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дарили сладости, то вы…(угостите всех гостей за чае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тказаться от подарка? (отказаться - значит, серьезно обидеть дарящего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из гостей пришел без подарка, то …… (вы поприветствуете его так же сердечно, как и осталь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 И мы продолжаем дальше.  </w:t>
      </w:r>
      <w:r>
        <w:rPr>
          <w:rFonts w:cs="Times New Roman" w:ascii="Times New Roman" w:hAnsi="Times New Roman"/>
          <w:b/>
          <w:sz w:val="28"/>
          <w:szCs w:val="28"/>
        </w:rPr>
        <w:t>Конкурс №6 «Кто назовет больше ласкательных производных от имени  Фёд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вот вам листочки,  каждая команда будут писать на листочках(Феденька, Федя, 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 1: Иногда случается так, что женщине самой приходится выполнять мужскую работу, например, забить гвоздь, чтобы повесить картину. И последний  </w:t>
      </w:r>
      <w:r>
        <w:rPr>
          <w:rFonts w:cs="Times New Roman" w:ascii="Times New Roman" w:hAnsi="Times New Roman"/>
          <w:b/>
          <w:sz w:val="28"/>
          <w:szCs w:val="28"/>
        </w:rPr>
        <w:t>Конкурс №7 «Кто быстрее забьет гвоздь».</w:t>
      </w:r>
      <w:r>
        <w:rPr>
          <w:rFonts w:cs="Times New Roman" w:ascii="Times New Roman" w:hAnsi="Times New Roman"/>
          <w:sz w:val="28"/>
          <w:szCs w:val="28"/>
        </w:rPr>
        <w:t xml:space="preserve"> Начинаем одновременно, на ско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отовить 6 молотков, 6 досок, 6 гвоз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2:  Мы просим жюри подвести итог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1:  С днем 8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2:  С праздником весен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1:  С первыми цв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2:  В этот светлый час! Поздравляе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1:  Благодарим вас за участие, до свидания,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аздничного концерта, посвященного Дню 8 мар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лго-долго-долго, если долго по дорожке, если долго по тропинке прыгать, ехать и бежать, то конечно, то конечно, то конечно, непременно, точно, точно, точно, точно можно в праздник угодить! А праздник сегодня замечательный! Праздник весны, улыбок, тепла! 8 –марта- международный женский день! А-а-а, подснежники! Как раз вовремя, а то какой же праздник-без цветов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что  это вы здесь делаете, а? О, Красная шапочка, здрасте вам   (шутливо кланяется) Все поешь, да? Цветочки- василечки собираешь! А я вот тебя сейчас, как съем (надвигается на шап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 xml:space="preserve"> Да, ты что, Волк, сегодня же праздник! А, ты все – «съем да съ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это за праздник сегодня так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сегодня Женский день 8 марта! Сегодня всем женщинам надо дарить подарки, цветы, говорить комплименты! Ведь наступила весна, запоют скоро птицы, распустятся цветы, зазеленеют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бивая).Да чтобы тут мне зубы заговариваешь? Какие цветы, какие птицы?Что-то я пока ни одной песни не слыша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услышишь. На сцене вокальная группа  «Эдельвейс</w:t>
      </w:r>
      <w:r>
        <w:rPr>
          <w:rFonts w:cs="Times New Roman" w:ascii="Times New Roman" w:hAnsi="Times New Roman"/>
          <w:b/>
          <w:sz w:val="28"/>
          <w:szCs w:val="28"/>
        </w:rPr>
        <w:t>» с песней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рекрасных стихотворений сложено во славу женщины, скольких великих дел освящено ее именем! Любовь к женщине – благородное и прекрасное человеческое чувство. Она возвышает душу мужчин, делает их лучше, сильнее, наполняет смыслом их жизнь. Милые женщины для вас звучит песня </w:t>
      </w:r>
      <w:r>
        <w:rPr>
          <w:rFonts w:cs="Times New Roman" w:ascii="Times New Roman" w:hAnsi="Times New Roman"/>
          <w:b/>
          <w:sz w:val="28"/>
          <w:szCs w:val="28"/>
        </w:rPr>
        <w:t xml:space="preserve">«Женский праздник» </w:t>
      </w:r>
      <w:r>
        <w:rPr>
          <w:rFonts w:cs="Times New Roman" w:ascii="Times New Roman" w:hAnsi="Times New Roman"/>
          <w:sz w:val="28"/>
          <w:szCs w:val="28"/>
        </w:rPr>
        <w:t>в исполнении Афанасьева Ден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, праздник, праздником, а кушать хочется всегда. Иди сюда. Шапочка, я тебя есть 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ет, ну что за мужчины пошли! Нет бы цветочек подарил, комплимент сказал, а он….эх. (вздыхает, мешает рукой). Ну ладно, ты хотя бы не меня поздравь, а наших очаровательных женщин, сидящих в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, вот еще, поздравить! Комплименты там всякие сантименты. И за что их поздравлять-то? Они вроде ничего особенного не сдел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 ты что! Ведь они столько работают, отдают себя детям, дому. Вечно в заботах, в проблемах. А ты говоришь не за что! Именно сейчас мы должны поблагодарить их  за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 в исполнении 3а класса «Встречайте праздник песн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Ладно, убедила!(читает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верю, что все женщины прекрасны, и добротой своей и 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ще весельем, если в доме праздник, и верностью, когда разлука в       не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 : </w:t>
      </w:r>
      <w:r>
        <w:rPr>
          <w:rFonts w:cs="Times New Roman" w:ascii="Times New Roman" w:hAnsi="Times New Roman"/>
          <w:sz w:val="28"/>
          <w:szCs w:val="28"/>
        </w:rPr>
        <w:t>О чудо, ты свершилось! Волк стихами заговорил! Влюбился ты что ли? Или весна на тебя так действ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Вот еще, влюбился! В кого это, в тебя что 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А хотя бы и в меня, чем я плох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Ну уж, нет! Я лучше буду жить с шалунишками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 с какими шалуниш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А которые , сейчас будут петь пес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Да, весна,  весна. скоро солнышко выглянет, тепло станет. Ты посмотри, какие у нас женщины в зале красивые сидят! Надо будет и себе новую шапку сшить (мечтательно)  салатовую. Кстати, Волк, тебе бы тоже не мешало бы гардероб сменить, а то одна серость на теб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Что это значит серость? Очень даже приятный цвет! и фасонщик модны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 xml:space="preserve">Ха, модный. Да что ты в моде понимаешь? Деревня! Не про тебя ли волк и про меня,  ребята песню знают. Звучит песня в исполнении 4 класса  </w:t>
      </w:r>
      <w:r>
        <w:rPr>
          <w:rFonts w:cs="Times New Roman" w:ascii="Times New Roman" w:hAnsi="Times New Roman"/>
          <w:b/>
          <w:sz w:val="28"/>
          <w:szCs w:val="28"/>
        </w:rPr>
        <w:t>«Лад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Каждому из нас – от колыбельной песни до последнего вздоха – мать дарит бескорыстную любовь, заботу, свое сердечное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манил вас  бег событ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и влек бы  в свой водовор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маму берег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 от тягот, от з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И следующим поздравлением звучит для вас, дорогие наши женщины-матери, песня «Наши мамы самые» в исполнении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Ср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ного бала, случайно, в тревоге мирской су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бя я увидел, но тайна твои покрывала чер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Да, Волк, похоже, ты точно с ума сошел. Какой бал? У нас вроде никакого бал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ну, бал, конечно, не бал, а песня никому не помеш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в исполнении 2 класса «Индюшата, лягуша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: Волк мы, что- то давно не видели танцев, а давай сейчас перенесемся на восток и посмотрим восточный танец в исполнении 4 класс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есна, весна! Как воздух чист!</w:t>
        <w:br/>
        <w:t>Как ясен небосклон!</w:t>
        <w:br/>
        <w:t>Своей лазурию живой</w:t>
        <w:br/>
        <w:t xml:space="preserve">Слепит мне очи он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Arial" w:ascii="Arial" w:hAnsi="Arial"/>
          <w:sz w:val="27"/>
          <w:szCs w:val="27"/>
        </w:rPr>
        <w:br/>
        <w:t>Весна, весна! Как высоко,</w:t>
        <w:br/>
        <w:t>На крыльях ветерка,</w:t>
        <w:br/>
        <w:t xml:space="preserve">Ласкаясь к солнечным лучам, </w:t>
        <w:br/>
        <w:t xml:space="preserve">Летают облак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>(Звучит песня «Веснянка» 9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(задумчиво) В часы одинокие ночи, люблю я, усталый, прилеч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вижу печальные очи, я слышу веселую ре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грустно  я так засыпаю, и в грезах неведомых сп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лю ли тебя – я не знаю. Но кажется мне, что люб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вот это да (кокетливо улыбается Волку)Еще раз с праздником, дорогие женщины! Мира вам, тепла, любви, согл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к (</w:t>
      </w:r>
      <w:r>
        <w:rPr>
          <w:rFonts w:cs="Times New Roman" w:ascii="Times New Roman" w:hAnsi="Times New Roman"/>
          <w:sz w:val="28"/>
          <w:szCs w:val="28"/>
        </w:rPr>
        <w:t>вместе с Красной шапочкой хором) С празднико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1:00Z</dcterms:created>
  <dc:creator>школа</dc:creator>
  <dc:description/>
  <cp:keywords/>
  <dc:language>en-US</dc:language>
  <cp:lastModifiedBy>школа</cp:lastModifiedBy>
  <dcterms:modified xsi:type="dcterms:W3CDTF">2011-03-01T06:48:00Z</dcterms:modified>
  <cp:revision>45</cp:revision>
  <dc:subject/>
  <dc:title/>
</cp:coreProperties>
</file>