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нтазеры».</w:t>
      </w:r>
      <w:r>
        <w:rPr>
          <w:rFonts w:cs="Times New Roman" w:ascii="Times New Roman" w:hAnsi="Times New Roman"/>
          <w:sz w:val="24"/>
          <w:szCs w:val="24"/>
        </w:rPr>
        <w:t xml:space="preserve"> Вы океан переплывать не пробовали? А акула вам, случайно, голову не откусывала? Ну хоть на Луне-то вы, надеюсь, были? Нет?! Так вы просто не фантазёры. Вот Мишутка со Стасиком проделывали всё это сотни раз!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3515</wp:posOffset>
            </wp:positionH>
            <wp:positionV relativeFrom="paragraph">
              <wp:posOffset>416560</wp:posOffset>
            </wp:positionV>
            <wp:extent cx="1234440" cy="1781175"/>
            <wp:effectExtent l="0" t="0" r="0" b="0"/>
            <wp:wrapTight wrapText="bothSides">
              <wp:wrapPolygon edited="0">
                <wp:start x="-115" y="0"/>
                <wp:lineTo x="-115" y="21405"/>
                <wp:lineTo x="21600" y="2140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 временем ко всем этим носовским героям присоединился еще один, на этот раз – сказочный. </w:t>
      </w:r>
      <w:r>
        <w:rPr>
          <w:rFonts w:cs="Times New Roman" w:ascii="Times New Roman" w:hAnsi="Times New Roman"/>
          <w:b/>
          <w:sz w:val="24"/>
          <w:szCs w:val="24"/>
        </w:rPr>
        <w:t>“Приключения Незнайки и его друзей</w:t>
      </w:r>
      <w:r>
        <w:rPr>
          <w:rFonts w:cs="Times New Roman" w:ascii="Times New Roman" w:hAnsi="Times New Roman"/>
          <w:sz w:val="24"/>
          <w:szCs w:val="24"/>
        </w:rPr>
        <w:t xml:space="preserve">” - интересная сказка про приключения весёлых коротышек. Сначала главный герой Незнайка всё время пытается чему-нибудь научиться, то он хочет стать музыкантом, то художником, то поэтом, но за что бы он не брался у него ничего не получается. Несмотря на то, что у него не оказывается способностей проявить себя в каком-либо занятии, он не теряет свой весёлый характер и везде стремится быть первым. Затем коротышки отправляются в путешествие на воздушном шаре. </w:t>
      </w:r>
    </w:p>
    <w:p>
      <w:pPr>
        <w:pStyle w:val="Normal"/>
        <w:tabs>
          <w:tab w:val="clear" w:pos="708"/>
          <w:tab w:val="left" w:pos="1050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осова не просто смешат. Радуя и веселя, они заставляют о многом задуматься. И в маленьких рассказах, и в повестях, и в сказках читатель постигает такие нравственные понятия, как честность, долг, дружба, совесть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се герои Николая Носова «как живые», а их фантазия, их поступки и даже проделки учат читателей добру».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Михалков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Использованные источн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казы Николая Но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Э л е к т р о н н ы й р е с у р с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http://www. http://deti-online.com/skazki/rasskazy-nosov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бельская, Г. Н. Детские писатели России. Сто имен [Текст]: биобиблиографический справочник. – М.: Школьная библиотека, 2002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Шамина М. В., заведующая библиотеко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БОУ «Основная общеобразовательная</w:t>
      </w:r>
    </w:p>
    <w:p>
      <w:pPr>
        <w:pStyle w:val="Normal"/>
        <w:ind w:left="403" w:right="350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школа № 6»</w:t>
      </w:r>
    </w:p>
    <w:p>
      <w:pPr>
        <w:pStyle w:val="Normal"/>
        <w:ind w:firstLine="5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Час для чтения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Фантазеры и затейники Николая Носова</w:t>
      </w:r>
    </w:p>
    <w:p>
      <w:pPr>
        <w:pStyle w:val="Normal"/>
        <w:ind w:firstLine="5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9105" cy="3276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оп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самого Носова, в литературу он пришел случайно: подрастал сын, и нужно было рассказывать ему все новые и новые сказки, забавные рассказы для него и его приятелей. Герои книг очень быстро стали любимыми, потому что они, как и все дети, были непоседами, изобретателями и фантазер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рассказ Н. Носова был напечатан в 1938 году  в детском журнале «Мурзилка» и назывался «Затейни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дна за другой выходили книги полюбившегося и «веселого писателя», как называли Н.Н.Носова: 1947 — «Веселые рассказы»; 1951 — «Дневник Коли Синицына»; 1953 — сборник «На горке»; 1955 — повесть «Веселая семейка»; 1956 — «Прятки»; 1958 — «Веселые рассказы и повести»; 1959 — «Незнайка в Солнечном городе»; в 1960 — «Приключения Незнайки и его друзе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81915</wp:posOffset>
            </wp:positionV>
            <wp:extent cx="1602740" cy="1781175"/>
            <wp:effectExtent l="0" t="0" r="0" b="0"/>
            <wp:wrapTight wrapText="bothSides">
              <wp:wrapPolygon edited="0">
                <wp:start x="-131" y="0"/>
                <wp:lineTo x="-131" y="21476"/>
                <wp:lineTo x="21595" y="21476"/>
                <wp:lineTo x="21595" y="0"/>
                <wp:lineTo x="-1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2650</wp:posOffset>
            </wp:positionH>
            <wp:positionV relativeFrom="paragraph">
              <wp:posOffset>81915</wp:posOffset>
            </wp:positionV>
            <wp:extent cx="1421765" cy="2009775"/>
            <wp:effectExtent l="0" t="0" r="0" b="0"/>
            <wp:wrapTight wrapText="bothSides">
              <wp:wrapPolygon edited="0">
                <wp:start x="-271" y="0"/>
                <wp:lineTo x="-271" y="21407"/>
                <wp:lineTo x="21600" y="21407"/>
                <wp:lineTo x="21600" y="0"/>
                <wp:lineTo x="-2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рассказе </w:t>
      </w:r>
      <w:r>
        <w:rPr>
          <w:rFonts w:cs="Times New Roman" w:ascii="Times New Roman" w:hAnsi="Times New Roman"/>
          <w:b/>
          <w:sz w:val="24"/>
          <w:szCs w:val="24"/>
        </w:rPr>
        <w:t>«Мишкина каша»</w:t>
      </w:r>
      <w:r>
        <w:rPr>
          <w:rFonts w:cs="Times New Roman" w:ascii="Times New Roman" w:hAnsi="Times New Roman"/>
          <w:sz w:val="24"/>
          <w:szCs w:val="24"/>
        </w:rPr>
        <w:t xml:space="preserve"> писатель рассказывает о двух друзьях Коле и Мише, оставшихся на даче без взрослых, приходится хозяйничать одним. Ребята ничуть не опечалены: «Чего там не суметь!» — приготовить обед; «Чего там ее варить!» — говорит Мишка. Он просто не может представить, что не справится с такой ерундой — сварить кашу. С уверенностью он берется варить кашу. И... спотыкается: каша начинает выползать из кастрюли. Мишка отбавляет размокшую крупу в тарелки, доливает воды, но она все ползет и ползет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, конечно, чуточку растерялся, но продолжает выполнять взятую на себя роль.</w:t>
        <w:br/>
        <w:t>Вслушаемся в диалог героев. Коля говорит:</w:t>
        <w:br/>
        <w:t>« — Ты, наверно, много крупы положил. Она разбухает, и ей тесно в кастрюле</w:t>
        <w:br/>
        <w:t>становится.</w:t>
        <w:br/>
        <w:t>— Да, — говорит Мишка, — кажется, я немного много крупы переложил. Это все ты виноват: «Клади, говорит, побольше. Есть хочется!»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sz w:val="24"/>
          <w:szCs w:val="24"/>
        </w:rPr>
        <w:t>«Телефон».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по телефону просто так разговаривать скучно. Гораздо интереснее, когда по телефону слушаешь пластинку или жужжишь мухой. А когда телефон окончательно разобран, потому что ведь интересно знать, как он устроен, из него тоже можно сделать полезную вещь – зво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49 году Н.Н.Носов написал повесть </w:t>
      </w:r>
      <w:r>
        <w:rPr>
          <w:rFonts w:cs="Times New Roman" w:ascii="Times New Roman" w:hAnsi="Times New Roman"/>
          <w:b/>
          <w:sz w:val="24"/>
          <w:szCs w:val="24"/>
        </w:rPr>
        <w:t>«Веселая семейка»</w:t>
      </w:r>
      <w:r>
        <w:rPr>
          <w:rFonts w:cs="Times New Roman" w:ascii="Times New Roman" w:hAnsi="Times New Roman"/>
          <w:sz w:val="24"/>
          <w:szCs w:val="24"/>
        </w:rPr>
        <w:t>, читатели которой узнают о совершенно необычном деле Мишки и его друга Коли: они</w:t>
        <w:br/>
        <w:t>придумали, смастерили инкубатор и вывели цыплят. Такое большое дело,</w:t>
        <w:br/>
        <w:t xml:space="preserve">конечно, не могло обойтись без приключ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— Инкубатор сделали? Вот чудеса! Да зачем вам инкубатор понадобилс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у, чтоб цыплят вывод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цыплята зачем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ак просто, — говорит Мишка. — Без цыплят как-то скучно...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Веселой семейке» мальчишки дежурят у инкубатора. Они</w:t>
        <w:br/>
        <w:t>начинают понимать значимость личной ответственности за общее дело,</w:t>
        <w:br/>
        <w:t>испытывают чувство самоува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я в себе силу признаться, что</w:t>
        <w:br/>
        <w:t>«заснул во время дежурст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120650</wp:posOffset>
            </wp:positionV>
            <wp:extent cx="1744980" cy="2303780"/>
            <wp:effectExtent l="0" t="0" r="0" b="0"/>
            <wp:wrapTight wrapText="bothSides">
              <wp:wrapPolygon edited="0">
                <wp:start x="-119" y="0"/>
                <wp:lineTo x="-119" y="21506"/>
                <wp:lineTo x="21600" y="21506"/>
                <wp:lineTo x="21600" y="0"/>
                <wp:lineTo x="-1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53:00Z</dcterms:created>
  <dc:creator>учитель</dc:creator>
  <dc:description/>
  <cp:keywords/>
  <dc:language>en-US</dc:language>
  <cp:lastModifiedBy>учитель</cp:lastModifiedBy>
  <dcterms:modified xsi:type="dcterms:W3CDTF">2013-11-25T08:24:00Z</dcterms:modified>
  <cp:revision>38</cp:revision>
  <dc:subject/>
  <dc:title/>
</cp:coreProperties>
</file>