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приказом № 65/36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от 02 сентября 2013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900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группе продленного дня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бюджет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еобразовательного учреждения</w:t>
      </w:r>
    </w:p>
    <w:p>
      <w:pPr>
        <w:pStyle w:val="Normal"/>
        <w:jc w:val="center"/>
        <w:rPr/>
      </w:pPr>
      <w:r>
        <w:rPr>
          <w:b/>
          <w:szCs w:val="28"/>
        </w:rPr>
        <w:t>«Основная общеобразовательная школа № 6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Топ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 Настоящее Положение о группе продленного дня (далее - Положение) устанавливает порядок комплектования и организацию деятельности групп продленного дня в муниципальном бюджетном общеобразовательном учреждении «Основная  общеобразовательная школа № 6» (МБОУ «ООШ № 6»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2. Группы продленного дня (далее - ГПД) организуются в целях социальной защиты учащихся и обеспечивают условия для проведения внеурочной деятельности с ними.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3. Настоящее Положение составлено в соответствии с Федеральным  законом от 29.12.2012года №273-ФЗ «Об образовании в Российской Федерации», санитарными правилами (СанПиН 2.4.2.78 2-99)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 xml:space="preserve">2. Порядок комплектования и организация деятельности 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1. Учреждение открывает ГПД по желанию родителей (законных представителей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2. Зачисление в ГПД и отчисление осуществляется приказом директора по заявлению родителе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3. Учреждение  организует ГПД для учащихся специальных (коррекционных) классов 8вида с предельной наполняемостью группы в 12человек, для учащихся первой и второй ступени с наполняемостью не менее 25челов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4. Деятельность ГПД регламентируется планом работы воспитателя и режимом дня, которые утверждаются заместителем директора по воспитательно-образовательному процессу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5. Недельная предельно допустимая нагрузка ГПД не более 30 часо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6. Работа ГПД строится в соответствии с действующими требованиями Минздрава России по организации и режиму ГП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7. В ГПД продолжительность прогулки для учащихся уровня начального общего образования составляет не менее 2 часов, продолжительность самоподготовки определяется классом обучения; в первом классе со второго полугодия до 1 часа; во втором классе до 1,5 часов, в 3-4-х-до 2 часов, в5-6-х-до 2,5часа, в 7-8-х-до 3часо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8. В ГПД сочетается двигательная активность воспитанников на воздухе (прогулка, подвижные и спортивные игры) до начала самоподготовки  с их участием в мероприятиях эмоционального характера после самоподготовк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9. В школе организуется двух разовое горячее  питание для воспитанников ГПД за счет родительских средст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3. Управление группами продленного дня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1. Воспитатель ГПД назначается и освобождается от занимаемой должности директором школы.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2. Воспитатель планирует и организует деятельность воспитанников в ГПД, отвечает за сохранение их жизни и здоровь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3. В образовательных целях  к работе ГПД привлекаются педагог – психолог, библиотекарь и другие педагогические работники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4. Общее руководство ГПД осуществляется заместителем директора по ВР в соответствии с должностной инструкцией и приказом директора образовательного учреждения.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900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iCs w:val="false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52:00Z</dcterms:created>
  <dc:creator>_</dc:creator>
  <dc:description/>
  <cp:keywords/>
  <dc:language>en-US</dc:language>
  <cp:lastModifiedBy>1</cp:lastModifiedBy>
  <cp:lastPrinted>2014-05-18T14:15:00Z</cp:lastPrinted>
  <dcterms:modified xsi:type="dcterms:W3CDTF">2014-05-18T10:16:00Z</dcterms:modified>
  <cp:revision>20</cp:revision>
  <dc:subject/>
  <dc:title>Обсуждено на                                                                                УТВЕРЖДАЮ:</dc:title>
</cp:coreProperties>
</file>