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учителя 5 – 9 классов МБОУ «ООШ № 6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.И.О.____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отчётный период с____________________________ по___________________________ 20_____ - 20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302"/>
        <w:gridCol w:w="2277"/>
        <w:gridCol w:w="3971"/>
        <w:gridCol w:w="705"/>
        <w:gridCol w:w="990"/>
        <w:gridCol w:w="1230"/>
        <w:gridCol w:w="702"/>
        <w:gridCol w:w="788"/>
        <w:gridCol w:w="546"/>
        <w:gridCol w:w="425"/>
      </w:tblGrid>
      <w:tr>
        <w:trPr>
          <w:trHeight w:val="6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лючевых показателей эффектив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дикаторы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ула расче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ые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в балл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иод исчис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лены комисс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1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1. Обеспечение доступности качественного образования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независимой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анавливается 2 индикатора по специфике работы педагога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щихся 9-х классов, получивших на ОГЭ отметку выше годовой или подтвердивших отметку "5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учащихся 9-х классов, получивших на ОГЭ отметку выше годовой или подтвердивших отметку "5", к численности учащихся 9-х классов, сдававших ОГ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% до 49% -7 баллов;</w:t>
              <w:br/>
              <w:t>от 50% до 69% 10 баллов;</w:t>
              <w:br/>
              <w:t>от 70% до 100% 15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щихся 9-х классов, получивших на ОГЭ по обязательным предметам отметки «4» и «5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учащихся 9-х классов, получивших на ОГЭ по обязательным предметам отметки «4» и «5» к численности учащихся 9-х классов, сдававших ОГЭ по обязательным предмета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% до 49% -7 баллов;</w:t>
              <w:br/>
              <w:t>от 50% до 69% 10 баллов;</w:t>
              <w:br/>
              <w:t>от 70% до 100% 15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щихся 9-х классов, получивших отметки «4» и «5» на ОГЭ  по предметам по выбор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учащихся 9-х классов, получивших отметки «4» и «5» на ОГЭ по предметам по выбору, к численности учащихся 9-х классов, сдававших ОГЭ по этому предмет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0% до 69% - 7 баллов;</w:t>
              <w:br/>
              <w:t>от 70% до 89% - 10 баллов;</w:t>
              <w:br/>
              <w:t>от 90% до 100% - 15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щихся 8-х классов, выполнивших на «4» и «5» работу в рамках мониторинга предметных достиж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учащихся 8-х классов, выполнивших на «4» и «5» работу в рамках мониторинга предметных достижений, к общей численности учащихся 8-х классов, участвовавших в мониторинге предметных достиже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атематика: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% до 49% - 7 балл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0% до 69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70% до 100% - 15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40% до 59% - 7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иология, география,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0% до 79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80% до 100% - 15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щихся, выполнивших на «4» и «5» административные контрольные (зачетные, срезовые) работы по предмету за полугодие (для учителей-предметников, не имеющих результатов независимой оценки качества знаний учащихс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учащихся, выполнивших на «4» и «5» административные контрольные работы по предмету за полугодие к общей численности учащихся, выполнявших административные контрольные (зачетные, срезовые) работы по предмету за полугодие, че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I группа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% до 49%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0% до 69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0% до 100% - 15 баллов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II группа (физика, химия, география, биология, история, обществознание, литература, английский язык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0% до 59%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0% до 79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80% до 100% - 15 баллов 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III группа (информатика, черчение, ИЗ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0% до 69%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0% до 89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90% до 100% - 15 баллов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IV группа (ОБЖ, физкультура, 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0% до 79% - 7 баллов              от 80% до 89% - 10 баллов,                    90% до 100% - 15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а раза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енное освоение учащимися общеобразовательных программ (для учителей-предметников, не имеющих результатов независимой оценки качества знаний учащихс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учащихся, освоивших общеобразовательную программу по предмету на «4» и «5» к общей численности учащихся, осваивавших общеобразовательную программу по предмет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 группа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% до 49% - 7 балл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0% до 69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0% до 100% - 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II групп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(физика, химия, география, биология, история, обществознание, литература, английский язык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0% до 59% - 7 балл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0% до 79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80% до 100% - 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 группа ( информатика,  ИЗО, черч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0% до 69%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0% до 89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90% до 100% - 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V группа (ОБЖ, физкультура, 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70% до 79% - 7 баллов     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80% до 89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% до 100% - 15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а раза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 зам. директора по У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2. Задачи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здел 2.1.Модернизация дошкольного, общего и дополнительного образова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здание равных возможностей для получения современного качествен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ивная внеурочная деятельность учителя по предмету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авливается 2 индикатора по специфике педаго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обедителей и призеров олимпиад школьников, утвержденных Министерством образования и науки РФ, 1,2,3 уровн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ждый учащийся по каждому предмету учитывается один раз в соответствии с максимально достигнутым результат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ксимальное количество баллов – 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1 уровень (всероссийский)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бедитель 10 балл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призер 9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2 уровень (региональный)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8 балл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призер 7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3 уровень (муниципальный)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бедитель 6 баллов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призер 5 баллов;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(школьный)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4 балла;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ер 3 бал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победителя, приз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обедителей и призеров международных, всероссийских, областных, муниципальных творческих конкурсов, выставок, спортивных соревнований (для учителей ИЗО, технологии, музыки, физической культур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ждый учащийся учитывается один раз в соответствии с максимально достигнутым результат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ксимальное количество баллов - 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Международ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чная фор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- 10 баллов;</w:t>
              <w:br/>
              <w:t>призер - 9 баллов;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очная форма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- 7 баллов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ер - 6 баллов         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Всероссийский уровень: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чная фор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- 8 баллов;</w:t>
              <w:br/>
              <w:t>призер - 7 баллов;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очная форма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- 5 баллов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ер - 4 балл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областно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- 6 баллов;</w:t>
              <w:br/>
              <w:t>призер-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муниципаль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- 4 балла;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зер - 3 балла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шко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- 2балла;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ер - 1бал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победителя, приз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обедителей и призеров научно-практических конференций, проводимых Министерством образования и науки РФ, департаментом образования и науки Кемеровской области, государственными образовательными организациями высшего образования, муниципальным органом управления образования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ждый учащийся по каждому предмету учитывается один раз в соответствии с максимально достигнутым результат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ксимальное количество баллов – 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Всероссийский</w:t>
              <w:br/>
              <w:t>уровен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10 баллов</w:t>
              <w:br/>
              <w:t>призер 9 баллов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Областной уровень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8 баллов</w:t>
              <w:br/>
              <w:t>призер 7 баллов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униципальный уровен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6 баллов</w:t>
              <w:br/>
              <w:t>призер 5 баллов,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более 10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Школьный уровень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4 балла;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ер 3 бал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победителя, приз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-ный рос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хождение процедуры сертификации на региональном, муниципальном уровн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действующего сертифик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Региональный уровен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Муниципальный уровен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ны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кация методических разработок, статей по вопросам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публикованных методических разработок, статей по вопросам образования (не более 1 работы на каждом уровне). Каждая работа оценивается один раз по высшему уровн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ксимальное количество баллов по данному показателю - 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Всероссийский уровен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баллов;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Областной уровен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баллов;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униципальный уровен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Шко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бал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и печатных материа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ивное участие в очных и заочных конкурсах, проводимых при поддержке Министерства образования и науки Р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диплома победителя, призе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Очные конкурсы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                                       победитель 15 баллов;</w:t>
              <w:br/>
              <w:t>призер 10 баллов;</w:t>
              <w:br/>
              <w:t>участник 8 баллов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ые конкурс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       победитель 8 баллов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ер 6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побе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ивное участие в областных (муниципальных) конкурсах профессионального мастерства: «Учитель года России», «Новая волна», «Педагогические таланты Кузбасса», «Лучший педагог-наставник» и д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диплома победителя, призе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Областно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10 баллов;</w:t>
              <w:br/>
              <w:t>призер 8 баллов;</w:t>
              <w:br/>
              <w:t xml:space="preserve">участник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униципальный уровен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бедитель - 7 баллов,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ер - 5 баллов,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- 3 бал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победителя, приз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6480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Сидоренко Т. 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Халабаева Н. 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Акинина М. 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 Шахмаева Г. 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Шамина М. В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9:00Z</dcterms:created>
  <dc:creator>учитель</dc:creator>
  <dc:description/>
  <cp:keywords/>
  <dc:language>en-US</dc:language>
  <cp:lastModifiedBy>Наталья Николаевна</cp:lastModifiedBy>
  <dcterms:modified xsi:type="dcterms:W3CDTF">2015-01-16T05:53:00Z</dcterms:modified>
  <cp:revision>15</cp:revision>
  <dc:subject/>
  <dc:title/>
</cp:coreProperties>
</file>