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В поисках клад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ра-викторина)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ята делятся на 2 команды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егодня мы с вами отправимся на поиски клада. Нас ждет много приключений. А чтобы было не скучно идти, давайте отгадывать загадк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остом мал, да удал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т меня он ускакал. (Мяч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дишь – ласкается,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разнишь – кусается. (Собак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адили зернышко –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ырастили солнышко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то солнышко сорвём –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ного зерен соберем. (Подсолнух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верну волшебный круг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меня услышит друг. (Телефон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хнатенькая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атенькая,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Ест и пьет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сенки поет. (Кошк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Лоскуток на лоскутке –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еленые заплатк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Целый день на животе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жится на грядке. (Капуст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Есть у нас в квартире робо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 него огромный хобот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Любит робот чистоту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гудит, как лайнер «ТУ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н охотно пыль глотает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 болеет, не чихает. (Пылесос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лодцы! Вы очень хорошо отгадывали загадки. Смотрите, впереди лес. В нем очень много животных. Но что же с ними случилось? Здесь побывали разбойники, они забрали клад и заколдовали всех зверей. Мы можем им помочь. В словах перепутались буквы. Нужно расставить их правильно, чтобы прочитать названия этих животных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Аблек </w:t>
      </w:r>
      <w:r>
        <w:rPr>
          <w:sz w:val="32"/>
          <w:szCs w:val="32"/>
        </w:rPr>
        <w:t>(белка</w:t>
      </w:r>
      <w:r>
        <w:rPr>
          <w:b/>
          <w:sz w:val="32"/>
          <w:szCs w:val="32"/>
        </w:rPr>
        <w:t>)                    Кута</w:t>
      </w:r>
      <w:r>
        <w:rPr>
          <w:sz w:val="32"/>
          <w:szCs w:val="32"/>
        </w:rPr>
        <w:t xml:space="preserve"> (утка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Сиал</w:t>
      </w:r>
      <w:r>
        <w:rPr>
          <w:sz w:val="32"/>
          <w:szCs w:val="32"/>
        </w:rPr>
        <w:t xml:space="preserve"> (лиса)                       </w:t>
      </w:r>
      <w:r>
        <w:rPr>
          <w:b/>
          <w:sz w:val="32"/>
          <w:szCs w:val="32"/>
        </w:rPr>
        <w:t xml:space="preserve">Обкаса </w:t>
      </w:r>
      <w:r>
        <w:rPr>
          <w:sz w:val="32"/>
          <w:szCs w:val="32"/>
        </w:rPr>
        <w:t>(собака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Путех </w:t>
      </w:r>
      <w:r>
        <w:rPr>
          <w:sz w:val="32"/>
          <w:szCs w:val="32"/>
        </w:rPr>
        <w:t xml:space="preserve">(петух)                    </w:t>
      </w:r>
      <w:r>
        <w:rPr>
          <w:b/>
          <w:sz w:val="32"/>
          <w:szCs w:val="32"/>
        </w:rPr>
        <w:t>Берза</w:t>
      </w:r>
      <w:r>
        <w:rPr>
          <w:sz w:val="32"/>
          <w:szCs w:val="32"/>
        </w:rPr>
        <w:t xml:space="preserve"> (зебр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лодцы, ребята! Но животных мы еще не расколдовали. Нужно назвать детенышей животных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У вороны - … (вороненок)        У лошади - … (жеребенок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У галки - … (галчонок)              У свиньи - … (поросенок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У козы - … (козленок)                У собаки – … (щенок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У лисы - … (лисенок)                 У овцы - … (ягненок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У курицы - … (цыпленок)          У коровы - … (теленок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лодцы! Животных мы расколдовал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Кто отгадает следующую загадку, тот пойдет искать кла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Стоит копытце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лное водицы. (Колодец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И так, вот колодец. В колодце нужно найти сундук (На рисунке сундук, дети с завязанными глазами вытаскивают по очереди картинки, кто вытянет рисунок с сундуком, тот нашел клад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А вот и клад (сундучок), но он не открывается. Как же нам его открыть?  Нужно выполнить зад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ужно с завязанными глазами найти два одинаковых предмета в короб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рисовать картинку с закрытыми глазами – цвето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лодцы! А теперь вспомним заклинание из сказки «Али-баба и 40 разбойников» («Сим-сим, откройся».) И наш сундучок открылся, а в нем буквы. Нужно, используя  все буквы составить слово.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викторин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Кто знает, что означает это слово? (Игры в вопросы и ответы, объединенные общей темой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иктория – победа (лат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теперь поиграе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то украл Кая? (Снежная королева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то помог Ивану-царевичу? (Серый волк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ому мама дала пирожки и горшочек масла? (Красная Шапочка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то ехал на печи, уплетая калачи? (Емеля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то за скатерть кормит всех досыта? (скатерть-самобранка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кой был летательный аппарат у Бабы-Яги? (Метл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ведение итогов. Награждение победителей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07:00Z</dcterms:created>
  <dc:creator>учитель</dc:creator>
  <dc:description/>
  <cp:keywords/>
  <dc:language>en-US</dc:language>
  <cp:lastModifiedBy>учитель</cp:lastModifiedBy>
  <dcterms:modified xsi:type="dcterms:W3CDTF">2014-01-10T03:07:00Z</dcterms:modified>
  <cp:revision>1</cp:revision>
  <dc:subject/>
  <dc:title/>
</cp:coreProperties>
</file>