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атематический КВН во 2 классе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Ведущий: Сегодня мы с вами на КВНе, посвящённому математике – царице всех наук. Математика – очень важная наука. Без неё не обходится ни один человек независимо от возраста и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В нашей игре принимают участие две команды – команда «Плюс» и команда «Мину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с приветствует команда «Плюс»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ривет, друзья! Сегодня в классе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льшой и интересный день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ы собрались на чудесный праздник –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этот КВН сейчас науке посвящ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математикой у нас с любовью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с приветствует команда «Минус»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есёлые ребята и не любим мы скуч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удовольствием мы с вами будем в КВН игр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, соревнуясь нынче с вами, мы останемся друзьям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 пусть борьба кипит сильней и наша дружба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rPr/>
      </w:pPr>
      <w:r>
        <w:rPr>
          <w:sz w:val="28"/>
          <w:szCs w:val="28"/>
        </w:rPr>
        <w:t>Ведущий: Итак, ребята, вы сегодня совершите необыкновенное путешествие в мир любопытных задач, загадок,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нём с разм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«Разм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сосиски варятся 6минут. Сколько времени будут вариться 8 таких сосисок? (6 мину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ь лампочек тускло горели в люстре. Хлопнули двери – и две перегорели. Сделать вам нужно малость: сказать, сколько ламп осталось? (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е стояло 3 стакана с вишней. Костя съел один стакан вишни, поставив пустой стакан на стол. Сколько стаканов осталось? (3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гусь стоит на одной ноге , то весит 2кг. Сколько будет весить гусь, когда встанет на 2 ноги (2кг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«Цепочка примеров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+9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+7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+7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+6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-7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-8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-8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-5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«Зашифрованные слова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100р               100р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0лица                  100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«Капитанов»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ить в комнате (нарисовать на листах бумаги) 5 стульев так, чтобы у каждой стены стояло 2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«Аукцио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быстрее ответить на шуточ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ц принёс 7 морковок и съел все, кроме 4. Сколько морковок осталось?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олучится, если из наибольшего двузначного числа вычесть наименьшее однозначное число? (10-1=9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каких однозначных чисел даёт число 1? (1+0=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зяйка несла в корзине 100 яиц, а дно упало. Сколько яиц осталось? (ни одного, все разбилис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матери, две дочки да бабушка с внучкой. Сколько их было? (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 1кг ваты или 1кг железа? (весят одинаков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ели 3 страуса, охотник убил одного. Сколько страусов осталось? (страусы не летаю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козе исполнится 7 лет, что будет с ней дальше? (восьмой пойд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Ведущий: И так. В тяжелой упорной борьбе победила команда …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упорство, за волю к победе награждается команда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0:00Z</dcterms:created>
  <dc:creator>Анюта</dc:creator>
  <dc:description/>
  <cp:keywords/>
  <dc:language>en-US</dc:language>
  <cp:lastModifiedBy>Анюта</cp:lastModifiedBy>
  <dcterms:modified xsi:type="dcterms:W3CDTF">2008-12-01T14:27:00Z</dcterms:modified>
  <cp:revision>11</cp:revision>
  <dc:subject/>
  <dc:title/>
</cp:coreProperties>
</file>