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, реализуемым в рамках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2 ВАРИА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31"/>
        <w:gridCol w:w="554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чь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ерна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ммун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Речь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ая коммуникация» входит в предметную область «Язык и речевая практика», разработана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образовательно-коррекционной работы с учетом специфики учебного предмета: формирование коммуникативных и речевых навыков с использованием средств вербальной и альтернативной коммун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едмета: развитие речи как средства общения в контексте познания окружающего мира и личного опыта ребенка. Понимание обращенной речи и смысла доступных невербальных графических знаков (рисунков, фотографий, пиктограмм и других графических изображений),неспецифических жестов. Овладение вступать в контакт, поддерживать и завершать его, используя традиционные (вербальные) и альтернативные средства коммуникации, соблюдая общепринятые правила поведения . Умение пользоваться доступными средствами коммуникации в практике и импрессивной речи для решения соответствующих возрасту житейских задач. Умение использование предметов для выражения путем на них жестом, взглядом. Использование доступных жестов для передачи сообщения. Понимание слов, обозначающие объекты и явления природы, объекты рукотворного мира и деятельность человека. Умение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военный словарный и фразовый материал в коммуникативных ситуациях. Обучение глобальному чтению в доступных ребенку пределах. Формирование навыка понимания смысла узнаваемого слова; копирование с образца отдельных бук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 конкретизирована тема каждого уро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т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Математические представления» входит в предметную область «Математика»,  разработан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рной адаптированной основной программы образования обучающихся с умственной отсталостью (интеллектуальными нарушениями) (вариант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образовательно-коррекционной работы с учетом специфики учебного предм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ментарных математических представлений и умения применять их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 и направл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и сравнивать предметы по форме, величине; умение ориентироваться в схеме тела, в пространстве и на плоскости; умение различать, сравнивать и прообразовывать множества один много; умение различать части суток, соотносить действие с временными промежуткам, составлять и прослеживать последовательность событий. Программа построена на основе следующих разделов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кретизирована тема каждого уро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иродный 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Окружающий природный мир» входит в предметную область «Окружающий мир», разработана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предмета «Окружающий природный мир» в начальной школе направлено на достижение следующих целей: формирование целостной картины мира и осознание места в нѐм человека на основе единства рационально-научного познания и эмоционально-ценностного осмысления ребѐнком личного опыта общения с людьми и природой;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; духовно-нравственное развитие и воспитание личности. Учебный предмет «Окружающий природный мир» занимает особое место среди учебных предметов начальной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ѐ стенами. Сам учебный курс является своего рода системообразующим стержнем этого процесса. В программе выделяются следующие основные задачи: формировать первоначальные представления о природе, объектах и явлениях живой и неживой природы; вызывать интерес к разнообразию окружающего мира (мира животных, растений, к явлениям природы); создавать условия для возникновения речевой активности детей и использования усвоенного речевого материала в быту, на уроках-занятиях, в играх, в самообслуживании и в повседневной жизни; обеспечивать необходимую мотивацию речи посредством создания ситуаций общения  поддерживать стремление к общению; воспитывать отношение к сверстнику как объекту взаимодействия, развивать субъектно-объектные отношения; формировать и расширять словарный запас, связанный с содержанием эмоционального, бытового, предметного, игрового, трудового опыта; учить задавать вопросы, строить простейшие сообщения и побуждения (то есть пользоваться различными типами коммуникативных высказываний); знакомить с функциональными свойствами объектов в процессе наблюдения и практического экспериментирования; формировать представления о явлениях природы, сезонных и суточных изменениях (лето, осень, зима, весна, день, ночь); формировать элементарные экологические представления (люди, растения и животные; строение тела, способ передвижения, питание); развивать сенсорно-перцептивные способности учащихся: учить выделять знакомые объекты из фона зрительно, тактильно и на вкус (исходя из целесообразности и безопасности); закреплять полученные представления в процессе различных видов доступной учащимся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бытов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онкретизирована тема каждого урока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Человек» входит в предметную область «Окружающий ми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а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ариант 2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образовательно-коррекционной работы с учетом специфики учебного предмета: формирование представления о себе самом и ближайшем окружении. Приобщение ребенка к социальному миру начинается с развития представления о себе. 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 – ребенок» начинает понимать в процессе взаимодействия с другими людьми, и в первую очередь со своими родными и близкими. Программа представлена следующими разделами «Представление о себе», «Семья». Тематическое планирование составлено с учетом  особенностей обучающихся 1-3 классов. В нем распределено количество часов на изучение тем и конкретизирована тема каждого уро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омово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по предмету «Домоводство» входит в предметную область «Окружающий мир»,  разработана на основе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даря занятиям по домоводству реализуется возможность посильного участия ребенка в работе по дому, воспитывается потребность устраивать свой быт в соответствии с общепринятыми нормами и правилами. Овладение простейшими хозяйственно –  бытовыми навыками не только снижает зависимость ребѐнка от окружающих, но и укрепляет его уверенность в своих силах. Занятия по домоводству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уровня общего развития учащихся. Цель обучения: повышение самостоятельности детей в выполнении хозяйственно-бытов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: формирование умений обращаться с инвентарем и электроприбо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действий по приготовлению пищи, осуществлению покупок, уборке помещения и территории, уходу за вещами. Программа по домоводству включает следующие разделы: «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вещами», «Приготовление пищи»», «Уборка помещений и территории», «Покупки». Беседа на занятиях по домоводству является одним из основных методов обучения и применяется в сочетании с различными практическими работ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рисовками, упражнениями и другими видами работ. В зависимости от задач занятия беседа может иметь различное назначение и должна сопровождаться наглядн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ое планирование составлено с учетом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 обучающихся 3 класса. В нем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о количество часов на изучение те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ретизирована тема каждого уро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оциальный 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Окружающий социальный мир» входит в предметную область «Окружающий мир»,   разработана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образовательно-коррекционной работы с учетом специфики учебного предмета: формирование представлений о человеке, его социальном окружении, ориентации в социальной среде и общепринятых правилах поведения. Отбор содержания курса «Окружающий социальный ми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 на формирование знаний, умений, навыков, направленных на социальную адапт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хся; повышение уровня общего развития учащихся и воспитание у них максимально возможного уровня самостоятельности. Задачи предмета: знакомство с явлениями социальной жизни (человек и его деятельность, общепринятые нормы поведения); формирование представлений о предметном мире, созданном человеком (многообразие, функциональное назначение окружающих предметов, действия с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кретизирована тема каждого уро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Музык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ижение» входит в предметную область «Искусство»,  разработана на основе Федер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образовательного стандарта 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 Цели образовательно-коррекционной работы с учетом специфики учебного предмета: музыкальными средствами помочь ребенку научиться воспринимать звуки окружающего его мира, сделать его отзывчивым на музыкальный ритм, мелодику звучания разных жанровых произведений. Таким образом, музыка рассматривается как средство развития эмоциональной и личностной сферы, как средство социализации и самореализации ребенка. Цель музыкального воспитания – эмоционально-отзывчивость на музыку и использование приобретенного музыкального опыта в жизни. Программно-методический материал включает 4 раздела: «Слушание», «Пение», «Движение под музыку», «Игра на музыкальных инструмента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кретизирована тема каждого уро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еятельность (лепка, рисование, аппликац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«Изобразительная деятельность» входит в предметную область «Искусство»,   разработан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и образовательно-коррекционной работы с учетом специфики учебного предмета: используя различные многообразные виды деятельности (изобразительная деятельность, игровая, действ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борными игрушками и т. д.) корригировать недостатки восприятия, внимания, зрительно двигательной координации, пространственных представлений, наглядно-действенного, наглядно-образного мышления детей, а также их речи и связи с практической деятельность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и направления рабочей программы: формирование положительного отношения ребенка к занятиям; развитие собственной активности ребенка; формирование устойчивой мотивации к выполнению заданий; формирование и развитие целенаправленных действий; развитие планирования и контроля деятельности; развитие способности применять полученные знания для решения новых аналогич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 конкретизирована тема каждого урок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ив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сновных задач реализации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а адаптивная физическая культура в течение всего срока освоения адаптированной основной образовательной программы (далее - АООП) выделяет следующ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азвитие восприятия собственного тела, осознание своих физических возможностей и огранич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Освоение доступных способов передвижения (в том числе с использованием технических средств). 3. Соотнесение самочувствия с настроением, собственной активностью, самостоятельностью и независимость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Формирование двигательных навыков, координации движений, физических каче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Освоение доступных видов физкультурно-спортивной деятельности: велосипедная езда, ходьба на лыжах, спортивные и подвижные игры, туризм, плавание. Примерная адаптированная основная общеобразовательная программа образования обучающихся с умственной отсталостью (интеллектуальными нарушениями) (2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) целью занятий по адаптивной физ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е определяет повышение двигательной активности детей и обучение использованию полученных навыков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Формирование и совершенствование основных и прикладных двигательных навык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Формирование туристических навыков, умения кататься на велосипеде, ходить на лыжах, плавать, играть в спортивные иг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крепление и сохранение здоровья детей, профилактика болезней и возникновения вторичных заболе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планирование составлено с учетом особенностей обучающихся 1-3 классов. В нем распределено количество часов на изучение те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кретизирована тема каждого уро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3:00Z</dcterms:created>
  <dc:creator>Старый</dc:creator>
  <dc:description/>
  <cp:keywords/>
  <dc:language>en-US</dc:language>
  <cp:lastModifiedBy>Старый</cp:lastModifiedBy>
  <dcterms:modified xsi:type="dcterms:W3CDTF">2019-01-11T08:16:00Z</dcterms:modified>
  <cp:revision>5</cp:revision>
  <dc:subject/>
  <dc:title/>
</cp:coreProperties>
</file>