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07758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      Общие полож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1.   Данное положение разработано в соответствии с</w:t>
      </w:r>
      <w:r>
        <w:rPr/>
        <w:t xml:space="preserve"> </w:t>
      </w:r>
      <w:r>
        <w:rPr>
          <w:color w:val="000000"/>
          <w:sz w:val="27"/>
          <w:szCs w:val="27"/>
        </w:rPr>
        <w:t>Федеральным законом  от 29.12.2012 № 273-ФЗ г. «Об образовании в Российской Федерации»,  Федеральным законом Российской Федерации от  29.12.1994 г.,  № 78-ФЗ «О библиотечном деле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2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3.   Библиотека участвует в образовательной деятельности в целях обеспечения права учащихся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4.   Библиотека доступна и бесплатна для читателей: учащихся, учителей и других работников школы. Удовлетворяет запросы родителей (законных представителей) на литературу и информацию по педагогике и образованию с учетом имеющихся возможностей. Организация обслуживания участников образовательных отношений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5.  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        Задачи библиотек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1. Обеспечение участников образовательных отношений (учащихся, педагогических работников, родителей (законных представителей уча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2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3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  Защита  детей от информации, причиняющей вред их здоровью и развити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е функ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й деятельно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носителя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   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Организует информационно-библиографическое обслуживание учащихся, педагогов, родителей (законных представителей)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ООО, содействует развитию критического мыш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ведет библиотечно-информационное обслуживание с учетом запросов обучающихс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доступ к педагогической информ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Организация деятельности библиотек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.3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.4. Организовывается взаимодействие с библиотеками (школьными, районными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4.5. 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.6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.7. Организуется работа по сохранности библиотечного фон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      Управление, штат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Директор школы делегирует выполнение отдельных функций контроля над деятельностью библиотеки заместителю директор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5.3.  Ряд функций управления библиотекой делегируется директором школы библиотекарю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5.4. За организацию работы и результаты деятельности библиотеки отвечает библиотекарь, который является членом педагогического совета, входит в состав педагогического сове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8. В целях обеспечения дифференцированной работы школьной библиотеки могут вводиться должности: заведующий библиотекой, библиотекарь, педагог-библиотекар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9. Научно-методическое руководство библиотеки ОУ осуществляется Центральной библиотечно-информационной комиссией Министерства общего и профессионального образования РФ через Государственную научную педагогическую библиотеку им. Ушинского Российской Академии образования, выполняющую роль отраслевого научно-методического и информационного центра для библиотек ОУ, а также инспектором по библиотекам У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0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      Права, обязанности и ответственност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 школьной библиотеки имеют прав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Разрабатывать правила пользования библиотек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Участвовать в управлении ОУ согласно Типовому положению об О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7. На участие в работе общественных организац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8. На дополнительную оплату труда, предусмотренную законодательство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9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иотечные работники несут ответственность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0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1. За выполнение функций, предусмотренных настоящим Положение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2. За 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      Права и обязанности пользователей библиотек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Пользователи библиотеки имеют прав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справочно-библиографическим аппаратом библиотек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длевать срок пользования документам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аствовать в мероприятиях, проводимых библиотеко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щаться для разрешения конфликтной ситуации к директору школ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7.2. Пользователи школьной библиотеки обязан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ать правила пользования школьной библиотеко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вращать документы в школьную библиотеку в установленные срок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3:00Z</dcterms:created>
  <dc:creator>Учитель</dc:creator>
  <dc:description/>
  <dc:language>en-US</dc:language>
  <cp:lastModifiedBy>ШКОЛА №6</cp:lastModifiedBy>
  <dcterms:modified xsi:type="dcterms:W3CDTF">2019-12-20T08:05:00Z</dcterms:modified>
  <cp:revision>6</cp:revision>
  <dc:subject/>
  <dc:title/>
</cp:coreProperties>
</file>