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ная общеобразовательная школа № 6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644"/>
        <w:gridCol w:w="3819"/>
      </w:tblGrid>
      <w:tr>
        <w:trPr>
          <w:trHeight w:val="2208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О  решением педагогического  совета  МБОУ «ООШ №6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от 29.08.2016 г. № 1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ом   МБОУ «ООШ №6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31.08. 2016 г. № 76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курсу внеурочно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« Юные инспекторы движения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для  5 – 7  классов </w:t>
        <w:br/>
      </w:r>
      <w:r>
        <w:rPr>
          <w:rFonts w:cs="Times New Roman" w:ascii="Times New Roman" w:hAnsi="Times New Roman"/>
          <w:sz w:val="32"/>
          <w:szCs w:val="32"/>
        </w:rPr>
        <w:t>(приложение к ООП ОО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составитель:                          старшая вожатая  Родионова Е.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внеурочной деятельности…………….. 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внеурочной деятельности с указанием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организации и видов деятельности ………….…………….…..8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…………………..…….……...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numPr>
          <w:ilvl w:val="0"/>
          <w:numId w:val="6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 «Юные инспекторы движения»</w:t>
      </w:r>
    </w:p>
    <w:p>
      <w:pPr>
        <w:pStyle w:val="Msonormalbullet2gif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 освоения адаптирован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глухих, слабослышащих, позднооглохших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учащихся с нарушениями опорно-двигательного аппа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 способность к осмыслению и дифференциации картины мира, ее временно-пространственной организации;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ля учащихся с расстройствами аутистического спек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 знание своих предпочтений (ограничений) в бытовой сфере и сфере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основной образовательной программы основного общего образования включают освоенные учащимися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понятия и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Уча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а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уча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мотивации к овладению культурой активного использования словарей и других поисковых систем. Уча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Уча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Уча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 освоения адаптирован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: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глухих, слабослышащих, позднооглохших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определения и исправления специфических ошибок (аграммагизмов) в письменной и устной ре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для учащихся с расстройствами аутистического спект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  курса внеурочной деятельности с указанием форм организации и видов деятельности</w:t>
      </w:r>
    </w:p>
    <w:p>
      <w:pPr>
        <w:pStyle w:val="Msonormalbullet2gif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                                                                                                                                                                 Раздел 1:  Мы - ЮИД </w:t>
      </w:r>
    </w:p>
    <w:p>
      <w:pPr>
        <w:pStyle w:val="Msonormalbullet2gif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Введ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яды юных инспекторов движения. Роль и участие в обеспечении безопасности дорожного движения. Правила членов отряда. «Учимся  соблюдать  правила  дорожного  движения».                                                                                      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Мы – пассажиры. «Учимся соблюдать правила дорожного движения». Викторина «У дорожных правил каникул нет» Подготовка праздничной программы. Мы - ЮИД.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2:  Наши верные друзья.                                                                                                           Теория: </w:t>
      </w:r>
      <w:r>
        <w:rPr>
          <w:sz w:val="28"/>
          <w:szCs w:val="28"/>
        </w:rPr>
        <w:t xml:space="preserve">Наши друзья – дорожные знаки. Знакомство со знаками. Дорожные знаки – пешеходам. Светофор и его сигналы.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иды пешеходных переходов.   Дорожные знаки - пешеходам.  Рисуем дорожные знаки.                                                                                                                                                      </w:t>
      </w:r>
    </w:p>
    <w:p>
      <w:pPr>
        <w:pStyle w:val="Msonormalbullet2gif"/>
        <w:spacing w:before="0" w:after="0"/>
        <w:contextualSpacing/>
        <w:rPr/>
      </w:pPr>
      <w:r>
        <w:rPr>
          <w:b/>
          <w:sz w:val="28"/>
          <w:szCs w:val="28"/>
        </w:rPr>
        <w:t xml:space="preserve">Раздел 3: Это должны знать все.                                                                                              Теория: </w:t>
      </w:r>
      <w:r>
        <w:rPr>
          <w:sz w:val="28"/>
          <w:szCs w:val="28"/>
        </w:rPr>
        <w:t xml:space="preserve">Правила движения в колонне. Где можно играть? Мы пассажиры общественного транспорта. Мы едем, едем, едем… Мы пассажиры личного транспорта. Загородная дорога.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имся соблюдать ПДД. Пешеход на загородной дороге.  «Моя безопасная дорога от дома  до школы».</w:t>
      </w:r>
    </w:p>
    <w:p>
      <w:pPr>
        <w:pStyle w:val="Msonormalbullet2gif"/>
        <w:spacing w:before="0" w:after="0"/>
        <w:contextualSpacing/>
        <w:rPr/>
      </w:pPr>
      <w:r>
        <w:rPr>
          <w:b/>
          <w:sz w:val="28"/>
          <w:szCs w:val="28"/>
        </w:rPr>
        <w:t>Творческая работа</w:t>
      </w:r>
      <w:r>
        <w:rPr>
          <w:sz w:val="28"/>
          <w:szCs w:val="28"/>
        </w:rPr>
        <w:t xml:space="preserve"> «Выпуск стенгазеты «дорожная безопасность»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4:  Дорожная азбука                                                                                                                   Теория: </w:t>
      </w:r>
      <w:r>
        <w:rPr>
          <w:sz w:val="28"/>
          <w:szCs w:val="28"/>
        </w:rPr>
        <w:t xml:space="preserve"> «Безопасный путь: Дом – школа - дом».   Движение пешеходов и машин. Улица. Тротуар. Проезжая часть. Где и как надо переходить дорогу?  Дорожная разметка и её предназначение. Перекрёсток и его виды.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Улица полна неожиданностей. Безопасность на улице.</w:t>
      </w:r>
      <w:r>
        <w:rPr>
          <w:b/>
          <w:sz w:val="28"/>
          <w:szCs w:val="28"/>
        </w:rPr>
        <w:t xml:space="preserve">                                                     Творческая работа </w:t>
      </w:r>
      <w:r>
        <w:rPr>
          <w:sz w:val="28"/>
          <w:szCs w:val="28"/>
        </w:rPr>
        <w:t>«Изготовление макета светофора»</w:t>
      </w:r>
    </w:p>
    <w:p>
      <w:pPr>
        <w:pStyle w:val="Msonormalbullet2gif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:  Улица полна неожиданностей.                                                                                   Теория</w:t>
      </w:r>
      <w:r>
        <w:rPr>
          <w:sz w:val="28"/>
          <w:szCs w:val="28"/>
        </w:rPr>
        <w:t>: Зачем нужно знать Правила Дорожного Движения? Безопасность на улице.    Движение пешеходов и машин</w:t>
      </w:r>
      <w:r>
        <w:rPr>
          <w:b/>
          <w:sz w:val="28"/>
          <w:szCs w:val="28"/>
        </w:rPr>
        <w:t>.                                                                                                                    Практика</w:t>
      </w:r>
      <w:r>
        <w:rPr>
          <w:sz w:val="28"/>
          <w:szCs w:val="28"/>
        </w:rPr>
        <w:t xml:space="preserve">: Правила перехода через дорогу. Мы идём в школу.                                                          </w:t>
      </w:r>
      <w:r>
        <w:rPr>
          <w:b/>
          <w:sz w:val="28"/>
          <w:szCs w:val="28"/>
        </w:rPr>
        <w:t xml:space="preserve">Целевая прогулка   </w:t>
      </w:r>
      <w:r>
        <w:rPr>
          <w:sz w:val="28"/>
          <w:szCs w:val="28"/>
        </w:rPr>
        <w:t>«Места, предназначенные для движения пешеходов»</w:t>
      </w:r>
    </w:p>
    <w:p>
      <w:pPr>
        <w:pStyle w:val="Msonormalbullet2gif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ая работа </w:t>
      </w:r>
      <w:r>
        <w:rPr>
          <w:sz w:val="28"/>
          <w:szCs w:val="28"/>
        </w:rPr>
        <w:t>«Собери дорожный знак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Раздел  6:  Правила дорожного движения                                                                                    Теория: </w:t>
      </w:r>
      <w:r>
        <w:rPr>
          <w:sz w:val="28"/>
          <w:szCs w:val="28"/>
        </w:rPr>
        <w:t xml:space="preserve"> Правила дорожного движения для пешеходов. Правила поведения на тротуаре, пешеходной дорожке, обочине. Движение по тротуару в группе.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Что такое  проезжая часть дороги? Правила перехода дороги.   Выпуск стенгазеты.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дел  7:  Основы доврачебной медицинской помощи                                                         Теория:</w:t>
      </w:r>
      <w:r>
        <w:rPr>
          <w:sz w:val="28"/>
          <w:szCs w:val="28"/>
        </w:rPr>
        <w:t xml:space="preserve"> Общие принципы оказания доврачебной помощи. Состав и назначение аптечки. Наложение жгута и повязок.         </w:t>
      </w:r>
    </w:p>
    <w:p>
      <w:pPr>
        <w:pStyle w:val="Msonormalbullet2gif"/>
        <w:spacing w:before="0" w:after="0"/>
        <w:contextualSpacing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Первая помощь при общих ранениях. Чрезвычайные ситуации на дороге. Поведение при аварийной ситуации. Разработка памяток для водителей» Тише едешь, дальше будешь»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: Улица полна неожиданностей                                                                       Теория: </w:t>
      </w:r>
      <w:r>
        <w:rPr>
          <w:sz w:val="28"/>
          <w:szCs w:val="28"/>
        </w:rPr>
        <w:t>Добрая дорога. Безопасность на улице в нашем городе.   Движение пешеходов и машин.</w:t>
      </w:r>
    </w:p>
    <w:p>
      <w:pPr>
        <w:pStyle w:val="Msonormalbullet2gifcxspmiddl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пасности на наших улицах.  Правила перехода через     дорогу. Зачем нужно знать Правила Дорожного Движения?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дел  2.   Правила дорожного движения  </w:t>
      </w:r>
    </w:p>
    <w:p>
      <w:pPr>
        <w:pStyle w:val="Msonormalbullet2gifcxspmiddl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Пешеходные переходы. Элементы улиц и дорог.  Движение по улицам и дорогам.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« Улица и мы». Обязанности пешеходов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Раздел  3. Мой друг - велосипед!   </w:t>
      </w:r>
    </w:p>
    <w:p>
      <w:pPr>
        <w:pStyle w:val="Msonormalbullet2gifcxspmiddle"/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Правила езды на велосипеде по улицам и на проезжей части. Требования к велосипеду. Освоение приемов профилактики и ремонта велосипеда.</w:t>
      </w:r>
    </w:p>
    <w:p>
      <w:pPr>
        <w:pStyle w:val="Msonormalbullet2gifcxspmiddle"/>
        <w:spacing w:before="0" w:after="0"/>
        <w:contextualSpacing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Езда на велосипеде. Устройство велосипеда.  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Безопасность и правила безопасности                                                                             Теория: </w:t>
      </w:r>
      <w:r>
        <w:rPr>
          <w:sz w:val="28"/>
          <w:szCs w:val="28"/>
        </w:rPr>
        <w:t xml:space="preserve">ПДД и пешеход. Правила безопасности пешехода.  Безопасное пользование общественным транспортом. Общественный транспорт.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рядок движения группы детей на дороге. Поведение во дворах и парковых зонах.  </w:t>
      </w:r>
    </w:p>
    <w:p>
      <w:pPr>
        <w:pStyle w:val="Msonormalbullet2gifcxspmiddle"/>
        <w:spacing w:before="0" w:after="0"/>
        <w:contextualSpacing/>
        <w:rPr/>
      </w:pPr>
      <w:r>
        <w:rPr>
          <w:b/>
          <w:sz w:val="28"/>
          <w:szCs w:val="28"/>
        </w:rPr>
        <w:t xml:space="preserve">Раздел 5. Основы доврачебной медицинской помощи                                                                 Теория:  </w:t>
      </w:r>
      <w:r>
        <w:rPr>
          <w:sz w:val="28"/>
          <w:szCs w:val="28"/>
        </w:rPr>
        <w:t xml:space="preserve">Общие принципы оказания доврачебной помощи. Первая помощь при несчастных случаях. Первая помощь при общих ранениях.                                                              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став и назначение автоаптечки. Наложение жгута и повязок.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ропаганда ПДД                                                                                                                              Теория:  </w:t>
      </w:r>
      <w:r>
        <w:rPr>
          <w:sz w:val="28"/>
          <w:szCs w:val="28"/>
        </w:rPr>
        <w:t xml:space="preserve">Знаешь, ли ты правила дорожного движения?   Посещение авто городка при ДТДиМ.  Безопасность на дороге.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Дорожная азбука. «Перекрёсток». 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7. Наши верные друзья  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Наши друзья - дорожные знаки. Дорожные знаки – пешеходам. Виды пешеходных переходов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Практика:</w:t>
      </w:r>
      <w:r>
        <w:rPr>
          <w:sz w:val="28"/>
          <w:szCs w:val="28"/>
        </w:rPr>
        <w:t xml:space="preserve"> Безопасный путь в школу. А знаешь ли ты - дорожные знаки?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класс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Пропаганда ПДД  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ешь ли ты правила дорожного движения?  Дорожная азбука. Движение пешеходов по улицам и дорогам.  Обязанности пассажиров.    История развития автомототранспорта.  Выступление агитбригады. Викторина. Работа с тестам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Практика:</w:t>
      </w:r>
      <w:r>
        <w:rPr>
          <w:sz w:val="28"/>
          <w:szCs w:val="28"/>
        </w:rPr>
        <w:t xml:space="preserve"> Настольные игры по правилам дорожного движения. Велосипедист – водитель транспортного средства.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Наши верные друзья                                                                                           Теория: </w:t>
      </w:r>
      <w:r>
        <w:rPr>
          <w:sz w:val="28"/>
          <w:szCs w:val="28"/>
        </w:rPr>
        <w:t xml:space="preserve">Знаки – наши верные друзья. Знакомство со знаками. </w:t>
      </w:r>
      <w:bookmarkStart w:id="0" w:name="_GoBack"/>
      <w:bookmarkEnd w:id="0"/>
      <w:r>
        <w:rPr>
          <w:sz w:val="28"/>
          <w:szCs w:val="28"/>
        </w:rPr>
        <w:t xml:space="preserve">Дорожные знаки - пешеходам. Светофор и его сигналы. Виды пешеходных переходов.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Чтение дорожных знаков. Творческая мастерская. Безопасный путь в школу. А знаешь ли ты знаки? Работа с кроссвордами.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Это должны знать все  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авила движения в колонне. Где можно играть? Мы пассажиры общественного транспорта.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Практика: </w:t>
      </w:r>
      <w:r>
        <w:rPr>
          <w:sz w:val="28"/>
          <w:szCs w:val="28"/>
        </w:rPr>
        <w:t>Мой друг- велосипед. Учимся соблюдать ПДД.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4. Безопасность и правила безопасности  </w:t>
      </w:r>
    </w:p>
    <w:p>
      <w:pPr>
        <w:pStyle w:val="Msonormalbullet2gifcxspmiddle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ДД и пешеход. Правила безопасности пешехода. Безопасное пользование общественным транспортом. Общественный транспорт.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ведение во дворах и парковых зонах.</w:t>
      </w:r>
    </w:p>
    <w:p>
      <w:pPr>
        <w:pStyle w:val="Msonormalbullet2gifcxspmiddl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сновы доврачебной помощи  </w:t>
      </w:r>
    </w:p>
    <w:p>
      <w:pPr>
        <w:pStyle w:val="Msonormalbullet2gifcxspmiddle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казание первой доврачебной медицинской помощи.  Остановка кровотечений.                                                                                                  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став и назначение автоаптечки.  Первая помощь при  несчаст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седы                                                                                                                                                     - беседы  с инспекторами дорожного движения                                                                    - демонстрация фильмов и видеороликов                                                                               - экскурсии, акции                                                                                                                    - иллюстрирование с помощью рисования, аппликаций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игровая деятельность                                                                                                      - познавательная деятельность                                                                                         - проблемно – ценностное общение                                                                                     - досугово – развлекательная деятельность                                                                    </w:t>
      </w:r>
      <w:r>
        <w:rPr>
          <w:color w:val="000000"/>
          <w:sz w:val="28"/>
          <w:szCs w:val="28"/>
        </w:rPr>
        <w:t>- создание уголка безопасности дорожного движ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авил дорожного движения и пропаганда их в классах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ктических занятий по вождению велосипе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личных конкурсах, игр, викторин по профилактике дорожно-транспортной безопас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Тематическое планирование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 класс   </w:t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7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ЮИ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верные друз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должны знать вс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азб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полна неожиданностей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оврачебной медицинской помощ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  </w:t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7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лна неожиданностей                                                                                                      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 – велосипед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опасность и правила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оврачебной медицинской помощ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Д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ерные друз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 класс 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7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Д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ерные друз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лжны знать вс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 правила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оврачебной помощ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en-US" w:bidi="ar-SA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5:00Z</dcterms:created>
  <dc:creator>анатолий</dc:creator>
  <dc:description/>
  <dc:language>en-US</dc:language>
  <cp:lastModifiedBy>ШКОЛА №6</cp:lastModifiedBy>
  <dcterms:modified xsi:type="dcterms:W3CDTF">2019-01-25T05:35:00Z</dcterms:modified>
  <cp:revision>2</cp:revision>
  <dc:subject/>
  <dc:title/>
</cp:coreProperties>
</file>