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80" w:leader="none"/>
        </w:tabs>
        <w:jc w:val="center"/>
        <w:rPr>
          <w:b/>
          <w:b/>
        </w:rPr>
      </w:pPr>
      <w:r>
        <w:rPr>
          <w:b/>
        </w:rPr>
        <w:t>КВН  в 6 классе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rFonts w:eastAsia="Times New Roman" w:cs="Times New Roman"/>
        </w:rPr>
        <w:t xml:space="preserve">       </w:t>
      </w:r>
      <w:r>
        <w:rPr/>
        <w:t>Учителем географии работаю уже много лет- 42 года.  Часто выступаю на муниципальных методических  объединениях учителей географии школ города и .района. Стараюсь передать свой педагогический опыт молодым  учителям.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Вот сейчас я хочу поделиться о проведенном  в 6 классе КВН.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rFonts w:eastAsia="Times New Roman" w:cs="Times New Roman"/>
        </w:rPr>
        <w:t xml:space="preserve">              </w:t>
      </w:r>
      <w:r>
        <w:rPr/>
        <w:t>Ведущий.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rFonts w:eastAsia="Times New Roman" w:cs="Times New Roman"/>
        </w:rPr>
        <w:t xml:space="preserve">       </w:t>
      </w:r>
      <w:r>
        <w:rPr/>
        <w:t>Сегодня между командами сражение.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rFonts w:eastAsia="Times New Roman" w:cs="Times New Roman"/>
        </w:rPr>
        <w:t xml:space="preserve">       </w:t>
      </w:r>
      <w:r>
        <w:rPr/>
        <w:t>Но пусть обид не будет  среди вас.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rFonts w:eastAsia="Times New Roman" w:cs="Times New Roman"/>
        </w:rPr>
        <w:t xml:space="preserve">       </w:t>
      </w:r>
      <w:r>
        <w:rPr/>
        <w:t xml:space="preserve">Ведь победитель или побежденный 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rFonts w:eastAsia="Times New Roman" w:cs="Times New Roman"/>
        </w:rPr>
        <w:t xml:space="preserve">       </w:t>
      </w:r>
      <w:r>
        <w:rPr/>
        <w:t>Сегодня будет кто-то среди вас.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rFonts w:eastAsia="Times New Roman" w:cs="Times New Roman"/>
        </w:rPr>
        <w:t xml:space="preserve">                      </w:t>
      </w:r>
      <w:r>
        <w:rPr/>
        <w:t>Мы будем рады,  если вы в сраженьях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rFonts w:eastAsia="Times New Roman" w:cs="Times New Roman"/>
        </w:rPr>
        <w:t xml:space="preserve">                      </w:t>
      </w:r>
      <w:r>
        <w:rPr/>
        <w:t>Покажете находчивость свою.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rFonts w:eastAsia="Times New Roman" w:cs="Times New Roman"/>
        </w:rPr>
        <w:t xml:space="preserve">                      </w:t>
      </w:r>
      <w:r>
        <w:rPr/>
        <w:t>Уменье, знанья и веселье позволит вам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Сыграть вничью. 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>( Я представляю жюри- 3-5 старшиклассников0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Ведущий. Не в театре телевизионном ,а среди наших  школьных стен,начнем сейчас 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/>
        <w:t>традиционный наш ГеоКВН.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rFonts w:eastAsia="Times New Roman" w:cs="Times New Roman"/>
        </w:rPr>
        <w:t xml:space="preserve">                </w:t>
      </w:r>
      <w:r>
        <w:rPr/>
        <w:t>1.Команды приветствуют друг друга. Капитаны расшифровывают змблемы команд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980" w:leader="none"/>
        </w:tabs>
        <w:rPr/>
      </w:pPr>
      <w:r>
        <w:rPr/>
        <w:t>Разминка. Ведущий задает вопросы командам: что вы знаете о путешествии Христофора Колумба?Фернанда Магелана? Афанасия Никитина? Ф.Ф. Беллинсгаузена и М.П.Лазарева?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980" w:leader="none"/>
        </w:tabs>
        <w:rPr/>
      </w:pPr>
      <w:r>
        <w:rPr/>
        <w:t>Капитаны задают вопросы друг другу.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/>
        <w:t>Когда  и где день бывает равен ночи?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/>
        <w:t>Как называется самая глубокая часть океана?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Какая река дважды пересекает зкватор? 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rFonts w:eastAsia="Times New Roman" w:cs="Times New Roman"/>
        </w:rPr>
        <w:t xml:space="preserve">                    </w:t>
      </w:r>
      <w:r>
        <w:rPr/>
        <w:t>4.Команды передают друг другу заготовленные ранее вопросы.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rFonts w:eastAsia="Times New Roman" w:cs="Times New Roman"/>
        </w:rPr>
        <w:t xml:space="preserve">                      </w:t>
      </w:r>
      <w:r>
        <w:rPr/>
        <w:t>Существует ли море без берегов?  Где оно?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rFonts w:eastAsia="Times New Roman" w:cs="Times New Roman"/>
        </w:rPr>
        <w:t xml:space="preserve">                      </w:t>
      </w:r>
      <w:r>
        <w:rPr/>
        <w:t>Где нельзя увидеть Полярную звезду?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Где на земном шаре самые длинные ночи и дни?  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rFonts w:eastAsia="Times New Roman" w:cs="Times New Roman"/>
        </w:rPr>
        <w:t xml:space="preserve">                      </w:t>
      </w:r>
      <w:r>
        <w:rPr/>
        <w:t>В чем различие Русской и Западно-Сибирской равнины?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980" w:leader="none"/>
        </w:tabs>
        <w:rPr/>
      </w:pPr>
      <w:r>
        <w:rPr/>
        <w:t>Описание природы по картинам художников-   Шишкина,  Саврасова. Куинджи,Вассильева. Пока команды пишут рассказы,два обучающихся читают стихи о природе,Родине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980" w:leader="none"/>
        </w:tabs>
        <w:rPr/>
      </w:pPr>
      <w:r>
        <w:rPr/>
        <w:t>Решаем кроссворды « Литосфера» и  « Гидросфера»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980" w:leader="none"/>
        </w:tabs>
        <w:rPr/>
      </w:pPr>
      <w:r>
        <w:rPr/>
        <w:t>Игра « Флюгер».В игре участвуют 3 человека от каждой команды,которые умеют хорошо ориентироваться Ведущий говорит « Ветер дует с севера( обучающиеся поворачиваются лицом к югу).ветер дует с юго- востока( обучающиеся поворачиваются лицом к северо- западу), ураган( все кружатся), штиль( все стоят).Тот кто неправильно повернулся выбывает из игры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980" w:leader="none"/>
        </w:tabs>
        <w:rPr/>
      </w:pPr>
      <w:r>
        <w:rPr/>
        <w:t>Болельщики получают атласы и карточки с написанными на них координатами. Ведущий засекает время .и болельщики начинают определять географические объекты по координатам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980" w:leader="none"/>
        </w:tabs>
        <w:rPr/>
      </w:pPr>
      <w:r>
        <w:rPr/>
        <w:t>Ведущий задает каждой команде занимательные загадки.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/>
        <w:t>Есть один полярный остров. он внутри как самовар, там из расщелин в скалах острых со свистом  вылетает пар .И в тот не сунешься поток: водичка словно кипяток.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/>
        <w:t>Смотри : они все длинные- предлинные. И словно режут шар земной на дольки апельсиновые. Мы знаем эту линию .То черную. то синюю. На карте эта линия очень нам нужна. Чтоб нам не спутать вдруг где север . Где юг.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/>
        <w:t>Этот город очень старый .чересчур всегда туманный .там не видят дальше носа Корабли трезвонят в склянки,люди днем идут с огнем. Все живут как будто в банке со сгущенным молоком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7980" w:leader="none"/>
        </w:tabs>
        <w:rPr/>
      </w:pPr>
      <w:r>
        <w:rPr/>
        <w:t>Члены команду задают друг другу вопросы.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/>
        <w:t>Кто первый открыл Северный полюс?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/>
        <w:t>Кто первый побывал на Южном полюсе?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/>
        <w:t>На каком материке ветер дует круглый год только на север?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/>
        <w:t>Где находиться « круша мира»?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/>
        <w:t>Каким образом можно получить телеграмму 31 декабря .посланную 1 января?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/>
        <w:t>Где на земном шаре тень в полдень падает полгода в одном направлении и полгода -в другом?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7980" w:leader="none"/>
        </w:tabs>
        <w:rPr/>
      </w:pPr>
      <w:r>
        <w:rPr/>
        <w:t>Команды получают конверты .в которых находятся рассказы. Задача команд- найти в  рассказах географические ошибки.</w:t>
      </w:r>
    </w:p>
    <w:p>
      <w:pPr>
        <w:pStyle w:val="Normal"/>
        <w:tabs>
          <w:tab w:val="clear" w:pos="709"/>
          <w:tab w:val="left" w:pos="79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rFonts w:eastAsia="Times New Roman" w:cs="Times New Roman"/>
        </w:rPr>
        <w:t xml:space="preserve">                      </w:t>
      </w:r>
      <w:r>
        <w:rPr/>
        <w:t>В конце урока жюри  подводят общие итоги. победителям вручает призы и отличные оценки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Verdan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2:00Z</dcterms:created>
  <dc:creator/>
  <dc:description/>
  <cp:keywords/>
  <dc:language>en-US</dc:language>
  <cp:lastModifiedBy>Админ</cp:lastModifiedBy>
  <dcterms:modified xsi:type="dcterms:W3CDTF">2012-02-20T08:56:00Z</dcterms:modified>
  <cp:revision>2</cp:revision>
  <dc:subject/>
  <dc:title/>
</cp:coreProperties>
</file>