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Конспект открытого внеклассного занятия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ru-RU"/>
        </w:rPr>
        <w:t>Тема занятия: «Вода всем нужна».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Участники</w:t>
      </w:r>
      <w:r>
        <w:rPr>
          <w:sz w:val="36"/>
          <w:szCs w:val="36"/>
          <w:lang w:val="ru-RU"/>
        </w:rPr>
        <w:t>—</w:t>
      </w:r>
      <w:r>
        <w:rPr>
          <w:b/>
          <w:sz w:val="36"/>
          <w:szCs w:val="36"/>
          <w:lang w:val="ru-RU"/>
        </w:rPr>
        <w:t xml:space="preserve">обучащиеся 2-го «Б» класса 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Место проведения</w:t>
      </w:r>
      <w:r>
        <w:rPr>
          <w:sz w:val="36"/>
          <w:szCs w:val="36"/>
          <w:lang w:val="ru-RU"/>
        </w:rPr>
        <w:t>— МБОУ «ООШ № 6»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Исполнитель</w:t>
      </w:r>
      <w:r>
        <w:rPr>
          <w:sz w:val="36"/>
          <w:szCs w:val="36"/>
          <w:lang w:val="ru-RU"/>
        </w:rPr>
        <w:t>—</w:t>
      </w:r>
      <w:r>
        <w:rPr>
          <w:b/>
          <w:sz w:val="36"/>
          <w:szCs w:val="36"/>
          <w:lang w:val="ru-RU"/>
        </w:rPr>
        <w:t>учитель Свидунович Е.А.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ррекционно-образовательные</w:t>
      </w:r>
      <w:r>
        <w:rPr>
          <w:sz w:val="28"/>
          <w:szCs w:val="28"/>
          <w:lang w:val="ru-RU"/>
        </w:rPr>
        <w:t>: формирование элементарных знаний о воде, ее свойствах, значении воды в нашей жиз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ррекционно-разв</w:t>
      </w:r>
      <w:r>
        <w:rPr>
          <w:sz w:val="28"/>
          <w:szCs w:val="28"/>
          <w:lang w:val="ru-RU"/>
        </w:rPr>
        <w:t>ивающие: развитие познавательных способностей, двигательных и коммуникативных навы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ррекционно-воспитательные</w:t>
      </w:r>
      <w:r>
        <w:rPr>
          <w:sz w:val="28"/>
          <w:szCs w:val="28"/>
          <w:lang w:val="ru-RU"/>
        </w:rPr>
        <w:t>:  воспитание бережного отношения к вод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я работать в коллективе, развитие интереса к уч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ррекционно-образовательные</w:t>
      </w:r>
      <w:r>
        <w:rPr>
          <w:sz w:val="28"/>
          <w:szCs w:val="28"/>
          <w:lang w:val="ru-RU"/>
        </w:rPr>
        <w:t xml:space="preserve">:  расширять знание об окружающем среде, 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е, её значении в жизни человека, животных, растений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Коррекционно-развивающие</w:t>
      </w:r>
      <w:r>
        <w:rPr>
          <w:sz w:val="28"/>
          <w:szCs w:val="28"/>
          <w:lang w:val="ru-RU"/>
        </w:rPr>
        <w:t>: развивать зрительное, слуховое, осязательное восприятие, внимание, память, коммуникативные качества, общую и мелкую моторику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Коррекционно-воспитательные</w:t>
      </w:r>
      <w:r>
        <w:rPr>
          <w:sz w:val="28"/>
          <w:szCs w:val="28"/>
          <w:lang w:val="ru-RU"/>
        </w:rPr>
        <w:t>: воспитывать желание бережно  относиться к во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ормировать способность работать в коллективе, развивать  интерес  к предмет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ланируемый результат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Формирующиеся знания о вод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вивающиеся психические функции, двигательные, коммуникативные навы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ющиеся положительные личностные каче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одготовка к мероприятию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специальной и методической литера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конспекта ур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отовление наглядного демонстрационного матери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отовление дидактического матери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бор музыкального сопрово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моциональный настрой учащих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удовани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формление кабинета по те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глядный демонстрационный материал: картинки с животными, птицами, насекомы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идактический материал: таз с водой- «озеро», рыбки, игрушка «Плавающие рыбк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идактический материал: стаканы, ложки, вода, моло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Магнитоф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мпьюте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литературы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 П. Русанов «Капля чистой воды». Москва «Просвещение», 2001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 Г. Сухин «Занимательные материалы. Начальная школа», Москва «Вако», 2004 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И. Максаков, Г. А. «Учите, играя». Москва «Просвещение», 1983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. И. Крупенчук «Пальчиковые игры для 4-7 лет». Санкт-Петербург. Издательский дом «Литера». 2006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чкова В. Н., Степанова Н. В. «Конспекты занятий во второй младшей группе детского сада». ТЦ «Учитель» Воронеж. 2009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. В. Зворина «Я играю». Пособие для воспитателей. Москва «Просвещение», 2007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А. Кошелёва «Развитие речи в детском саду 5-7 лет» Ярославль. «Академия развития», 2008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>Ход занятия.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985"/>
        <w:gridCol w:w="2268"/>
        <w:gridCol w:w="2268"/>
      </w:tblGrid>
      <w:tr>
        <w:trPr>
          <w:trHeight w:val="61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Этапы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ятельность педаг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Деятельность учащихс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ая ча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 занят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Добрый день, дорогие ребята! Сегодня у нас необычное занятие и к нам пришли гости. Давайте поприветствуем их,   сядем на свои места и приготовимся к работ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иготовьтесь  внимательно смотреть и слушать, я думаю, вы узнаете сегодня много интересного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Вы слыхали о воде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ворят она везде!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луже, в море, в океан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 в водопроводном кране!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Ребята, а вы все видели воду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А где вы ее видели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Какая она? Давайте её рассмотрим её вмест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Давайте понюхаем е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чувствовали вы запах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Правильно, потому что чистая вода не имеет запах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А теперь попробуйте воду на вкус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щутили ли вы во рту  какой – нибудь вкус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авильно, вы ничего не ощутили, потому что вода и вкуса не имее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у, а сейчас я проверю ваше внимание, посмотрите на стаканы, которые стоят у меня на стол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к вы думаете, что в них налито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опробуем сравнить стакан с водой со стаканом с молоком, опустив туда чайные ложки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то вы увидел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Молодцы, правильно, в стакане с молоком ложечка не видна, а в стакане с водой мы ее видим. А все это потому, ребята, что  вода прозрачна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А вот теперь вы убедитесь, что вода бывает очень, очень разной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Она может быстро, быстро бежать в ручей, плескаться в море, становиться холодными льдинками или горячим паром. Вот какая она разная!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ите снежинки на ладонь. Они растаяли и превратились в вод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А ват сейчас мы вспомним самое важное значение воды для человека, которое помогает нам быть здоровыми. Обмакните палец в воду: палец стал мокрым, значит водой можно смыть гряз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одичка, водичка, умой моё личик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бы глазки блестел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бы щёчки аллел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б смеялся роток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б кусался зубок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ята, а кто ещё любит умываться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но утром умываются котята и утя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жучки и паучк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И все, все животны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Покажите на картинках, каких животных вы знает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Молодцы, животные не только любят купаться, они воду пьют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 «К речке быстро мы спустились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клонились и умылись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теперь поплыли друж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лать так руками нуж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месте - раз, это брас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дной, другой - это кроль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Хорошо плавать в воде, и если вода чистая, то можно полюбоваться и рыбками. Но очень часто в воду попадают  посторонние предметы: пробки, палочки, и рыбкам начинает грозить опас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т и в нашем «озере» имеются посторонние предметы, давайте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почистим» озеро, чтобы  рыбкам легче дышалос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ды рыбки, весело им плавать в чистой водичк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Предлагаю и вам немного поигра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Я мячом круги катаю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д-вперёд его гоня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м поглажу я ладошку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дто я сметаю крош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 сожму его немножко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сжимает лапу кош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ждым пальцем мяч приж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другой рукой начн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теперь последний трюк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яч летает между рук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Ребята,  но не только людям и рыбкам нужна вода, без нее погибнут и все раст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айте поможем им напить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lang w:val="ru-RU"/>
              </w:rPr>
              <w:t xml:space="preserve">Дети клумбу поливали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слёзы проливал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растут никак цветы!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жет, им поможешь ты?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Молодцы! Как много хороших дел вы сегодня сделал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чему все считают воду очень важной на Земле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Правильно, ребята, сегодня вы убедились, что вода нужна всем: людям, животным, растениям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чтобы она не исчезла, воду нужно береч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к мы с вами можем сберечь воду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ята, вы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молодцы!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ам интересно было на занятии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то особенно запомнилось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кие правила вы будете соблюдать и выполнять, пользуясь водой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му занятие понравилось, можете взять на память капельку воды, из тех что я для вас приготови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рассаживаются на свои места, слушают учител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нюхают во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пьют  во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ащиеся выполняют задания учителя, отвечают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слушают учител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выполняют инструкцию учител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еники рассматрива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ин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выполняют движения по показ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ти рассматривают рыбок и совместно с учителем освобождают «озеро» от посторонних предмет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катают мяч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между ладон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мена р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 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смена р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ереброс мяча из руки в ру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ащиеся по точкам соединяют растения струйкой в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ианты ответов дет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йды №1,2,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object w:dxaOrig="6494" w:dyaOrig="4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76.1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341678361" r:id="rId2"/>
              </w:object>
            </w:r>
            <w:r>
              <w:rPr>
                <w:sz w:val="28"/>
                <w:szCs w:val="28"/>
                <w:lang w:val="ru-RU"/>
              </w:rPr>
              <w:object w:dxaOrig="7192" w:dyaOrig="538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6.35pt;height:87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2010115" r:id="rId4"/>
              </w:object>
            </w:r>
            <w:r>
              <w:rPr>
                <w:sz w:val="28"/>
                <w:szCs w:val="28"/>
                <w:lang w:val="ru-RU"/>
              </w:rPr>
              <w:object w:dxaOrig="7137" w:dyaOrig="53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4.55pt;height:80.4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2138856748" r:id="rId6"/>
              </w:objec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толе учителя стаканы с водой и молоко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наливает  воду на дно широкой плоской посуды (поднос): вода растекаетс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доске картинки с животны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Физкультминутка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ая игра «Озеро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 «Рыбкам весело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предлагает посмотреть заводную игрушку с рыбкам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пражнения с мячом-ёжиком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крашивание рисунка «Поливаю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веток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учит музык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ая  помощь учащимс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окончании работы вывешивает рисунки на доск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предлагает  выбрать вырезанные из бумаги «капельки в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14:00Z</dcterms:created>
  <dc:creator>Тошиба</dc:creator>
  <dc:description/>
  <cp:keywords/>
  <dc:language>en-US</dc:language>
  <cp:lastModifiedBy>Дмитрий</cp:lastModifiedBy>
  <cp:lastPrinted>2012-09-30T17:53:00Z</cp:lastPrinted>
  <dcterms:modified xsi:type="dcterms:W3CDTF">2012-12-18T08:04:00Z</dcterms:modified>
  <cp:revision>30</cp:revision>
  <dc:subject/>
  <dc:title>ГКОУ СО Асбестовская СКОШИ</dc:title>
</cp:coreProperties>
</file>